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AU"/>
        </w:rPr>
      </w:pPr>
      <w:r>
        <w:rPr>
          <w:b/>
        </w:rPr>
        <w:t>澳洲錦標賽事系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女皇伊利沙伯錦標賽馬日</w:t>
      </w:r>
    </w:p>
    <w:p>
      <w:pPr>
        <w:pStyle w:val="Normal"/>
        <w:jc w:val="center"/>
        <w:rPr>
          <w:lang w:val="en-AU"/>
        </w:rPr>
      </w:pPr>
      <w:r>
        <w:rPr>
          <w:b/>
          <w:lang w:val="en-AU"/>
        </w:rPr>
        <w:t>澳洲馬評家精選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2"/>
        <w:gridCol w:w="456"/>
        <w:gridCol w:w="2064"/>
        <w:gridCol w:w="498"/>
        <w:gridCol w:w="2112"/>
        <w:gridCol w:w="456"/>
        <w:gridCol w:w="2064"/>
        <w:gridCol w:w="456"/>
        <w:gridCol w:w="2064"/>
        <w:gridCol w:w="456"/>
        <w:gridCol w:w="2064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oran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n Medi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Case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細明體_HKSCS"/>
                <w:b/>
                <w:lang w:eastAsia="zh-CN"/>
              </w:rPr>
              <w:t>最佳態況指南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l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i </w:t>
            </w:r>
            <w:r>
              <w:rPr>
                <w:b/>
              </w:rPr>
              <w:t>I</w:t>
            </w:r>
            <w:r>
              <w:rPr>
                <w:b/>
              </w:rPr>
              <w:t>orio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細明體_HKSCS"/>
                <w:b/>
                <w:lang w:eastAsia="zh-CN"/>
              </w:rPr>
              <w:t>最佳態況指南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yne O’Cass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壇期刊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y Hickson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壇期刊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icallef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壇期刊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珀斯薛基錦標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嚮往自由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耳其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身有術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愛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碲金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碲金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碲金礦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愛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內瓦湖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碲金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耳其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身有術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耳其族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皇治錦標三歲馬短途賽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動山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僕侍候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動山搖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女僕侍候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畫英雄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發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私喜悅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常開心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再發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私喜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動畫英雄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盜船長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澳洲橡樹大賽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神女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神女士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如疾風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芭蕾組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絲仙子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絲仙子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芭蕾組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菲麗雅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絲仙子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倩妮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菲麗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醇酒傳聞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絲仙子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芭蕾組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園妙韻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神女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神女士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上女皇錦標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者侍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鑽之誘惑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印鑑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者侍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者侍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印鑑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主播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花綻放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者侍衛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花綻放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花綻放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宙探索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第一印鑑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者侍衛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主播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浪人寶鑽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印鑑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花綻放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悉尼盃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吧奇案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貿保強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吧奇案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貿保強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喜特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名利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吧奇案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多名利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貿保強者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吧奇案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貿保強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酒吧奇案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貿保強者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皇伊利沙伯錦標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範駒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萊巿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範駒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範駒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邁向世界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瀛明星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水溢流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邁向世界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涯歌女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邁向世界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範駒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萊巿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藍寶石錦標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潔之心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曼尼亞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湖小城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曼尼亞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湖小城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潔之心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莎曼尼亞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隆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電擊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隆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湖小城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向地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2:00Z</dcterms:created>
  <dc:creator>JOEYOCCHAN</dc:creator>
  <dc:description/>
  <cp:keywords/>
  <dc:language>en-US</dc:language>
  <cp:lastModifiedBy>TSUI, Karen P Y</cp:lastModifiedBy>
  <cp:lastPrinted>2013-04-19T11:11:00Z</cp:lastPrinted>
  <dcterms:modified xsi:type="dcterms:W3CDTF">2015-04-10T09:05:00Z</dcterms:modified>
  <cp:revision>8</cp:revision>
  <dc:subject/>
  <dc:title>BMW Doncaster Mile</dc:title>
</cp:coreProperties>
</file>