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1" name="Designs on R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igns on R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威爾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270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ESIGNS ON ROME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5 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Holy Roman Emperor (IRE) - Summer Trysting (USA) (Allege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鄭強輝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27660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369 (44-21-41-36-227)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莫雷拉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J Moreira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429 (99-69-45-51-165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6325" cy="74168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8-2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8-2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6 (3-0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8-2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5-0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9-4-2-3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2-2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3-1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4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1-2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6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0,898,36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花旗銀行香港金盃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lang w:eastAsia="zh-TW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93"/>
        <w:gridCol w:w="340"/>
        <w:gridCol w:w="83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79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F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F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9F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司馬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麗盈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兩歲時在愛爾蘭已在一級賽中入位。來港後出賽十六次取得八勝，勝出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。榮膺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三／二○一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度馬季香港馬王，當季主要勝仗包括愛彼女皇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、寶馬香港打吡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香港經典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作季內第四次上陣，以最佳狀態攻下浪琴表香港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翌仗負頂磅勝出百週年紀念銀瓶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繼而摘下花旗銀行香港金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取得三連捷。上仗角逐杜拜司馬經典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1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慢步速不合發揮，但仍能後上取得第四名。通常居後列競跑，直路上衝刺力持久。可跑任何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4" name="Military At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litary At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軍事出擊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17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ILITARY ATTACK (IRE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Rave   7 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Oratorio (IRE) - Almaaseh (IRE) (Dancing Brav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梁芷珊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36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方嘉柏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Fownes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>377 (43-27-23-31-25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潘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Z Purto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45 (72-51-29-32-161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6325" cy="74168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8 (9-4-3-4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7 (9-4-2-4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1 (4-2-1-3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6-3-1-4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1-5-1-3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4 (12-6-3-4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10-0-2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2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3-2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2-2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3-3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0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6-3-3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1,197,73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新航國際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93"/>
        <w:gridCol w:w="340"/>
        <w:gridCol w:w="83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8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7F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事事為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3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423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世界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非洲傳說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8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1</w:t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9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3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二／二○一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度馬季香港馬王，當季下半季錄得四連勝，包括攻下愛彼女皇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並於新加坡勇奪新航國際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上年度馬季最佳之作包括衛冕花旗銀行香港金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以及在愛彼女皇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居「威爾頓」之後跑獲接近的亞軍。今季改投方嘉柏馬房後，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作今季首戰，憑凌厲後勁勇奪東方表行沙田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翌仗角逐浪琴表馬會盃，末段被對手超越，最終獲得亞軍。其後出爭一級賽浪琴表香港盃，同樣於末段不敵「威爾頓」而屈居亞軍。上仗於三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角逐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花旗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行香港金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表現略為失準，最終僅獲殿軍。跟前競跑表現最佳。喜跑較乾快的場地，但亦能應付好地至軟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7" name="Blazing Sp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azing Sp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將男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192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LAZING SPEED (GB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ylan Thomas (IRE) - Leukippids (IRE) (Sadler's Wells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奔騰賽馬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9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>399 (34-36-25-27-27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郭能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 Calla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37 (32-21-31-29-22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5055" cy="734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6-4-2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6-4-2-4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8 (2-0-0-2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3 (5-4-1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3-3-1-2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0 (8-4-2-4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4-1-0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0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0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0-1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1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4-2-1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,280,7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40"/>
        <w:gridCol w:w="170"/>
        <w:gridCol w:w="227"/>
        <w:gridCol w:w="340"/>
        <w:gridCol w:w="883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8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免稅店盃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5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路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4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信利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6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9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2</w:t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上季勝出香港三冠大賽其中兩關賽事，分別是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董事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五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渣打冠軍暨遮打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證明是一匹性能廣泛的高班賽駒。在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浪琴表馬會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，於接近終點時超越「軍事出擊」取勝。雖然繼而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的浪琴表香港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落敗，但其後三戰表現俱佳，包括在花旗銀行香港金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取得季軍，以及上仗角逐精英碟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時在負頂磅下仍能跑入接近的第六名；該仗牠比對手最少多負十磅。可應付任何場地。通常居前競跑。</w:t>
      </w:r>
    </w:p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eastAsia="細明體_HKSCS" w:cs="細明體_HKSCS" w:ascii="細明體_HKSCS" w:hAnsi="細明體_HKSCS"/>
          <w:sz w:val="14"/>
          <w:szCs w:val="14"/>
          <w:lang w:eastAsia="zh-TW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10" name="Criter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riter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模範駒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RITERION (NZ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4 </w:t>
            </w:r>
            <w:r>
              <w:rPr>
                <w:rFonts w:ascii="Arial" w:hAnsi="Arial" w:cs="Arial" w:eastAsia="華康中黑體;Arial Unicode MS"/>
                <w:sz w:val="14"/>
              </w:rPr>
              <w:t>歲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ebring (AUS) - Mica's Pride (AUS) (Bite The Bulle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Sir O G Glen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885" cy="241300"/>
                  <wp:effectExtent l="0" t="0" r="0" b="0"/>
                  <wp:docPr id="11" name="FLAG-A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G-A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大衛希斯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洲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Hayes (AUS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0-0-1-0-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韋紀力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C Williams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0 (2-0-2-0-6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21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36800" cy="724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6-4-4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4 (2-1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6-6-4-2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3-6-1-2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3-3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3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3-4-2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0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0-3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3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0,281,2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: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‘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女皇伊利沙伯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澳洲打吡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玫瑰崗堅尼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8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和域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虎印生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湛士福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9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飛鷹山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9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山崗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駿傲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10/1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考菲爾德錦標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考菲爾德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4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2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墨城之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覺士盾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滿利谷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道朗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4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阿德萊巿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1/1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麥堅倫錦標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白布朗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.6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F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歡樂足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3/1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肯德百里錦標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宇宙探索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佐治萊德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玫瑰崗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0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實際影響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伊利沙伯錦標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紅色禮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紀力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46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出道以來勝出六項賽事，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1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不等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初角逐澳洲堅尼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在「夏姆斯獎」之後跑獲亞軍。同月在軟地上勝出玫瑰崗堅尼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繼而於去年四月則在大爛地上競逐澳洲打吡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掄元。雖然其後九仗再無頭馬進賬，但表現良佳：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考菲爾德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，僅以一馬頭位不敵「墨城之郊」屈居亞軍；在沙田角逐浪琴表香港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又以一個馬位之差得季軍；在肯德百里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3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取得季軍，所負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又四分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個馬位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十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角逐佐治萊德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5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僅以短馬頭位之差不敵「實際影響」，屈居亞軍。上仗攻下女皇伊利沙伯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居中間位置競跑。喜跑偏軟場地，但快地發揮亦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4"/>
          <w:szCs w:val="4"/>
          <w:lang w:eastAsia="zh-TW"/>
        </w:rPr>
      </w:pPr>
      <w:r>
        <w:rPr>
          <w:rFonts w:eastAsia="細明體_HKSCS" w:cs="Arial" w:ascii="Arial" w:hAnsi="Arial"/>
          <w:b/>
          <w:color w:val="000000"/>
          <w:sz w:val="4"/>
          <w:szCs w:val="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szCs w:val="4"/>
          <w:lang w:eastAsia="zh-HK"/>
        </w:rPr>
      </w:pPr>
      <w:r>
        <w:rPr>
          <w:rFonts w:cs="Arial" w:ascii="Arial" w:hAnsi="Arial"/>
          <w:b/>
          <w:color w:val="000000"/>
          <w:sz w:val="8"/>
          <w:szCs w:val="4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932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13" name="Red Cade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d Cade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紅色禮物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ED CADEAUX (GB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9 </w:t>
            </w:r>
            <w:r>
              <w:rPr>
                <w:rFonts w:ascii="Arial" w:hAnsi="Arial" w:cs="Arial" w:eastAsia="華康中黑體;Arial Unicode MS"/>
                <w:sz w:val="14"/>
              </w:rPr>
              <w:t>歲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Cadeaux Genereux (GB) - Artisia (IRE) (Peintre Celebr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R J Arcul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3395" cy="240665"/>
                  <wp:effectExtent l="0" t="0" r="0" b="0"/>
                  <wp:docPr id="14" name="FLAG-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LAG-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鄧樂普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英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E A L Dunlop (GB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0-0-0-0-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布文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 Bowma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5 (0-1-4-1-9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6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36800" cy="7327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5 (3-4-6-2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0-1-2-1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0 (7-13-6-5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2-4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8 (3-6-0-3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1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0-2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1-6-3-2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2-2-4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0-3-0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0-3-1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3,719,7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2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瓶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4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1/1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2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繁花似錦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224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2/13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8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9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名利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杜拜世界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酋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丹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非洲傳說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4/18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春季天皇賞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7.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超常駿驥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傑菲弗里爾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紐百利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55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5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驚天動地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7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9/1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3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九月錦標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金頓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3.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樞機主教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2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1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貿保強者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6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瓶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3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林特郡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澳洲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明頓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洪水溢流</w:t>
            </w:r>
          </w:p>
        </w:tc>
      </w:tr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/1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6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女皇伊利沙伯錦標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澳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蘭域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0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麥維凱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模範駒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46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經常征戰四海的的沙場老將。出道至今上陣五十次取得七勝，七場勝仗全部來自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，但其長力亦足以應付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途程，同時在縮程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下仍可交出好表現。競賽生涯的代表之作為勇奪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浪琴表香港瓶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曾出戰在膠沙地上舉行的杜拜世界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最終跑獲亞軍。三度奪得墨爾本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3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亞軍。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再度來港爭奪浪琴表香港瓶，最終跑入第六名。翌仗於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角逐澳洲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以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又四分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個馬位不敵頭馬得第五名，表現不俗。上仗在澳洲蘭域角逐一級賽女皇伊利沙伯錦標，結果僅不敵「模範駒」跑獲亞軍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16" name="Helene Super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elene Super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喜蓮巨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52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 Narrow" w:hAnsi="Arial Narrow" w:eastAsia="華康中黑體;Arial Unicode MS" w:cs="Arial"/>
                <w:sz w:val="12"/>
                <w:szCs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ELENE SUPER STAR (USA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 Narrow" w:hAnsi="Arial Narrow" w:cs="Arial" w:eastAsia="華康中黑體;Arial Unicode MS"/>
                <w:sz w:val="12"/>
                <w:szCs w:val="14"/>
              </w:rPr>
              <w:t>前稱</w:t>
            </w:r>
            <w:r>
              <w:rPr>
                <w:rFonts w:ascii="Arial Narrow" w:hAnsi="Arial Narrow" w:cs="Arial Narrow" w:eastAsia="Arial Narrow"/>
                <w:sz w:val="12"/>
                <w:szCs w:val="14"/>
              </w:rPr>
              <w:t xml:space="preserve"> </w:t>
            </w:r>
            <w:r>
              <w:rPr>
                <w:rFonts w:eastAsia="華康中黑體;Arial Unicode MS" w:cs="Arial" w:ascii="Arial Narrow" w:hAnsi="Arial Narrow"/>
                <w:sz w:val="12"/>
                <w:szCs w:val="14"/>
              </w:rPr>
              <w:t xml:space="preserve">Lines Of Battle 5 </w:t>
            </w:r>
            <w:r>
              <w:rPr>
                <w:rFonts w:ascii="Arial Narrow" w:hAnsi="Arial Narrow" w:cs="Arial" w:eastAsia="華康中黑體;Arial Unicode MS"/>
                <w:sz w:val="12"/>
                <w:szCs w:val="14"/>
              </w:rPr>
              <w:t>歲深棗</w:t>
            </w:r>
            <w:r>
              <w:rPr>
                <w:rFonts w:eastAsia="華康中黑體;Arial Unicode MS" w:cs="Arial" w:ascii="Arial Narrow" w:hAnsi="Arial Narrow"/>
                <w:sz w:val="12"/>
                <w:szCs w:val="14"/>
                <w:lang w:eastAsia="zh-TW"/>
              </w:rPr>
              <w:t>/</w:t>
            </w:r>
            <w:r>
              <w:rPr>
                <w:rFonts w:ascii="Arial Narrow" w:hAnsi="Arial Narrow" w:cs="Arial" w:eastAsia="華康中黑體;Arial Unicode MS"/>
                <w:sz w:val="12"/>
                <w:szCs w:val="14"/>
                <w:lang w:eastAsia="zh-TW"/>
              </w:rPr>
              <w:t>棕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War Front (USA) - Black Speck (USA) (Arch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w w:val="90"/>
                <w:sz w:val="14"/>
                <w:szCs w:val="14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sz w:val="14"/>
                <w:szCs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w w:val="90"/>
                <w:sz w:val="14"/>
                <w:szCs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;Arial Unicode MS"/>
                <w:w w:val="90"/>
                <w:sz w:val="14"/>
                <w:szCs w:val="14"/>
                <w:lang w:eastAsia="zh-TW"/>
              </w:rPr>
              <w:t>胡家驊、胡家驄與胡家驃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1490" cy="327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399 (34-36-25-27-277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韋達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 Whyte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416 (57-48-54-43-21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36800" cy="7416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2-2-1-1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9 (2-3-1-1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2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1-2-1-1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0-3-1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4-1-1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1-0-0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1-2-1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2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1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3-2-0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,197,5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9"/>
        <w:gridCol w:w="522"/>
        <w:gridCol w:w="340"/>
        <w:gridCol w:w="255"/>
        <w:gridCol w:w="1474"/>
        <w:gridCol w:w="227"/>
        <w:gridCol w:w="624"/>
        <w:gridCol w:w="454"/>
        <w:gridCol w:w="454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737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4 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桃花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4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CC9900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全天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2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準備就緒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4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1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6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0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多盈</w:t>
            </w:r>
          </w:p>
        </w:tc>
      </w:tr>
      <w:tr>
        <w:trPr/>
        <w:tc>
          <w:tcPr>
            <w:tcW w:w="905" w:type="dxa"/>
            <w:gridSpan w:val="2"/>
            <w:tcBorders/>
            <w:shd w:fill="D9D9D9" w:val="clear"/>
          </w:tcPr>
          <w:p>
            <w:pPr>
              <w:pStyle w:val="Normal"/>
              <w:ind w:right="28" w:hanging="0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eastAsia="Arial Narrow" w:cs="Arial Narrow" w:ascii="Arial Narrow" w:hAnsi="Arial Narrow"/>
                <w:color w:val="FF0000"/>
                <w:spacing w:val="-2"/>
                <w:sz w:val="14"/>
                <w:lang w:eastAsia="zh-TW"/>
              </w:rPr>
              <w:t xml:space="preserve">          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9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   </w:t>
            </w:r>
            <w:r>
              <w:rPr>
                <w:rFonts w:cs="Arial" w:ascii="Arial Narrow" w:hAnsi="Arial Narrow"/>
                <w:spacing w:val="-2"/>
                <w:sz w:val="14"/>
              </w:rPr>
              <w:t>352</w:t>
            </w:r>
          </w:p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2"/>
              </w:rPr>
              <w:t>(</w:t>
            </w:r>
            <w:r>
              <w:rPr>
                <w:rFonts w:ascii="Arial Narrow" w:hAnsi="Arial Narrow" w:cs="Arial"/>
                <w:color w:val="FF0000"/>
                <w:spacing w:val="-2"/>
                <w:sz w:val="12"/>
              </w:rPr>
              <w:t>第二名過終點</w:t>
            </w:r>
            <w:r>
              <w:rPr>
                <w:rFonts w:cs="Arial" w:ascii="Arial Narrow" w:hAnsi="Arial Narrow"/>
                <w:color w:val="FF0000"/>
                <w:spacing w:val="-2"/>
                <w:sz w:val="12"/>
              </w:rPr>
              <w:t>)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8/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魅力星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吳嘉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3 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6F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566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7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歲時曾勝出阿聯酋打吡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及在肯塔基打吡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第七名。來港後十七戰兩勝，兩仗均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第二班讓賽，第二仗因原來的第一名馬匹被取消資格而獲擢升為頭馬。今季出賽頻密，已上陣十一次，持續交出良好表現，包括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沙田的浪琴表香港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入第五名，以及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在花旗銀行香港金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取得亞軍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十九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角逐精英碟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表現失準，僅得第十名。通常居前競跑，亦可領放。乾快場地發揮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19" name="Smoking 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moking 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烈日當空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MOKING SUN (USA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6 </w:t>
            </w:r>
            <w:r>
              <w:rPr>
                <w:rFonts w:ascii="Arial" w:hAnsi="Arial" w:cs="Arial" w:eastAsia="華康中黑體;Arial Unicode MS"/>
                <w:sz w:val="14"/>
              </w:rPr>
              <w:t>歲棗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>/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棕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mart Strike (CAN) - Burning Sunset (GB) (Caerleon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Niarchos Famil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30200"/>
                  <wp:effectExtent l="0" t="0" r="0" b="0"/>
                  <wp:docPr id="20" name="FLAG-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LAG-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巴利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法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P Bary (F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柏士祺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S Pasquier</w:t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4-2-2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17 (5-4-2-1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5-4-2-1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3-2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2-3-2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1-2-1-1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1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6 (5-4-2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,642,04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31"/>
        <w:gridCol w:w="227"/>
        <w:gridCol w:w="79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93"/>
        <w:gridCol w:w="340"/>
        <w:gridCol w:w="83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7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/8/1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拜倫錦標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5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Petit Chevalie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9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鷹翱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拉爾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5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鷹翱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力發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多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Vodkato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葛特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Norse Kin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根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天鷹翱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花月春風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8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雅靈頓百萬金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靈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流砥柱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邁松拉菲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F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Fractiona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葛特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法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愛加深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柏士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法國錄得五場勝仗，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9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。迄今最重要的勝仗為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四月在隆尚攻下夏葛特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五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克蘭芝問鼎新航國際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負於「花月春風」而跑獲亞軍。翌仗角逐雅靈頓百萬金大賽，最終僅得第六名，所負頗遠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最後一仗出爭邁松拉菲特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跑獲亞軍，所負一個馬位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六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作今季首戰，角逐夏葛特錦標，遇上不合發揮的大爛地，結果在「愛加深」之後得第八名。跑好地表現最佳，亦能應付略軟場地，但過快或過慢的場地均不合發揮。通常留前鬥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22" name="California Mem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lifornia Mem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加州萬里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L135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  <w:szCs w:val="14"/>
              </w:rPr>
            </w:pPr>
            <w:r>
              <w:rPr>
                <w:rFonts w:eastAsia="華康中黑體;Arial Unicode MS" w:cs="Arial" w:ascii="Arial Narrow" w:hAnsi="Arial Narrow"/>
                <w:b/>
                <w:sz w:val="18"/>
              </w:rPr>
              <w:t>CALIFORNIA MEMORY (USA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2"/>
                <w:szCs w:val="14"/>
              </w:rPr>
              <w:t>前稱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2"/>
                <w:szCs w:val="14"/>
              </w:rPr>
              <w:t xml:space="preserve">Portus Blendium 9 </w:t>
            </w:r>
            <w:r>
              <w:rPr>
                <w:rFonts w:ascii="Arial" w:hAnsi="Arial" w:cs="Arial" w:eastAsia="華康中黑體;Arial Unicode MS"/>
                <w:sz w:val="12"/>
                <w:szCs w:val="14"/>
              </w:rPr>
              <w:t>歲灰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ighest Honor (FR) - Kalpita (USA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梁欽聖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399 (34-36-25-27-277)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田泰安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K Teetan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83 (19-32-38-32-26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7 (9-2-5-6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9 (11-4-6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3-2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4 (9-2-5-6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2-0-0-3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5 (12-5-7-6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8 (8-4-7-3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0-0-0-1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7 (4-2-2-3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2-2-0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2-1-3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2 (1-4-1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1 (4-2-2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1,479,7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lang w:eastAsia="zh-TW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: '12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浪琴表香港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 xml:space="preserve">, '11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國泰航空香港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lang w:eastAsia="zh-TW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lang w:eastAsia="zh-TW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lang w:eastAsia="zh-TW"/>
        </w:rPr>
      </w:pPr>
      <w:r>
        <w:rPr>
          <w:rFonts w:cs="Arial" w:ascii="Arial Narrow" w:hAnsi="Arial Narrow"/>
          <w:spacing w:val="-2"/>
          <w:sz w:val="14"/>
          <w:lang w:eastAsia="zh-TW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170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1/1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¾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1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安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冠軍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繽紛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慶典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運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寶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lang w:eastAsia="zh-TW"/>
              </w:rPr>
            </w:pP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於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及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連勝兩屆浪琴表香港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是該賽歷來首匹成功衛冕的賽駒。在港出賽三十七次，取得九場勝仗，其中四場為沙田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攻下渣打冠軍暨遮打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因而榮膺該季的最佳長途馬，但年齡漸長，同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受傷後休養了六個月。今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花旗銀行香港金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獲第五名，落後頭馬僅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又四分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個馬位，證明雄風猶在。可居於啣接位置競跑，亦可居於後列以留力展開強勁衝刺。可應付任何場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25" name="Staphan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aphan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善得福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TAPHANOS (JPN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4 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eep Impact (JPN) - Kokoshnik (JPN) (Kurofune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U Carrot Farm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30200"/>
                  <wp:effectExtent l="0" t="0" r="0" b="0"/>
                  <wp:docPr id="26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藤原英昭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 Fujiwara (JPN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  <w:lang w:eastAsia="zh-TW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 (0-0-1-0-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3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3-1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 (3-1-1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4-1-2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1-1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0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9,586,1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8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/11/1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8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e Falchio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2/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兩歲處女馬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蓋世俠盜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5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濱中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榮進神射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適用獎金上限日圓</w:t>
            </w:r>
            <w:r>
              <w:rPr>
                <w:rFonts w:cs="Arial" w:ascii="Arial Narrow" w:hAnsi="Arial Narrow"/>
                <w:spacing w:val="-2"/>
                <w:sz w:val="14"/>
              </w:rPr>
              <w:t>5,000,0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Zeus Barow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霜白絶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後藤浩輝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媚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三歲馬公開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先驅之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浦皇成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明媚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富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戶崎圭太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Shiny Princ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Nuovo Recor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兩歲時曾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角逐其首項一級賽日本二千堅尼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以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兩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個半馬位負於「明媚島」而跑入第五名。其後曾休賽一段時間，直至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九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復出，在新潟競馬場角逐聖烈特紀念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再負於「明媚島」蹄下得殿軍。翌仗於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在東京攻下富士錦標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三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首嚐分級賽勝果。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作今季首戰，角逐中山紀念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二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以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又四分三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個馬位不敵頭馬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Nuovo Record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而跑獲季軍，而「明媚島」則跑入第五名。通常居中間位置競跑。喜跑快地，亦能應付濕慢場地。</w:t>
      </w:r>
    </w:p>
    <w:p>
      <w:pPr>
        <w:pStyle w:val="Normal"/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HK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HK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28" name="Helene Happy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elene Happy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喜蓮歡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T104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  <w:szCs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ELENE HAPPY STAR (IRE)</w:t>
            </w:r>
            <w:r>
              <w:rPr>
                <w:rFonts w:ascii="Arial" w:hAnsi="Arial" w:cs="Arial" w:eastAsia="華康中黑體;Arial Unicode MS"/>
                <w:w w:val="88"/>
                <w:sz w:val="14"/>
                <w:szCs w:val="14"/>
              </w:rPr>
              <w:t>前稱</w:t>
            </w:r>
            <w:r>
              <w:rPr>
                <w:rFonts w:eastAsia="華康中黑體;Arial Unicode MS" w:cs="Arial" w:ascii="Arial" w:hAnsi="Arial"/>
                <w:w w:val="88"/>
                <w:sz w:val="14"/>
                <w:szCs w:val="14"/>
              </w:rPr>
              <w:t>Barley Mow</w:t>
            </w:r>
            <w:r>
              <w:rPr>
                <w:rFonts w:eastAsia="華康中黑體;Arial Unicode MS" w:cs="Arial" w:ascii="Arial" w:hAnsi="Arial"/>
                <w:w w:val="88"/>
                <w:sz w:val="14"/>
                <w:szCs w:val="14"/>
                <w:lang w:eastAsia="zh-TW"/>
              </w:rPr>
              <w:t xml:space="preserve"> </w:t>
            </w:r>
            <w:r>
              <w:rPr>
                <w:rFonts w:eastAsia="華康中黑體;Arial Unicode MS" w:cs="Arial" w:ascii="Arial" w:hAnsi="Arial"/>
                <w:w w:val="88"/>
                <w:sz w:val="14"/>
                <w:szCs w:val="14"/>
              </w:rPr>
              <w:t>4</w:t>
            </w:r>
            <w:r>
              <w:rPr>
                <w:rFonts w:ascii="Arial" w:hAnsi="Arial" w:cs="Arial" w:eastAsia="華康中黑體;Arial Unicode MS"/>
                <w:w w:val="88"/>
                <w:sz w:val="14"/>
                <w:szCs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Zamindar (USA) - Harvest Queen (IRE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w w:val="90"/>
                <w:sz w:val="14"/>
                <w:szCs w:val="14"/>
                <w:lang w:eastAsia="zh-TW"/>
              </w:rPr>
            </w:pPr>
            <w:r>
              <w:rPr>
                <w:rFonts w:ascii="Arial" w:hAnsi="Arial" w:cs="Arial" w:eastAsia="華康中黑體;Arial Unicode MS"/>
                <w:w w:val="90"/>
                <w:sz w:val="14"/>
                <w:szCs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w w:val="90"/>
                <w:sz w:val="14"/>
                <w:szCs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;Arial Unicode MS"/>
                <w:w w:val="90"/>
                <w:sz w:val="14"/>
                <w:szCs w:val="14"/>
                <w:lang w:eastAsia="zh-TW"/>
              </w:rPr>
              <w:t>胡寶星爵士及夫人、胡家驊與胡家驃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369 (44-21-41-36-227)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貝湯美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T Berry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3 (1-1-0-0-11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  <w:lang w:eastAsia="zh-T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10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0-0-1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2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0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3 (2-2-1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1-0-0-2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0-0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1-0-0-3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,920,7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8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97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3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4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國際預賽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嶺飛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膠沙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/13F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小河彎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/4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5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真人真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新市場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直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Mutakayyef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古活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0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/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Observationa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9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三百週年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雅士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夏偉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Cannock Chas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0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共創美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5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香港經典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酷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6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寶馬</w:t>
            </w:r>
            <w:r>
              <w:rPr>
                <w:rFonts w:ascii="Arial Narrow" w:hAnsi="Arial Narrow" w:cs="Arial"/>
                <w:spacing w:val="-2"/>
                <w:sz w:val="14"/>
              </w:rPr>
              <w:t>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戰利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英國時曾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表列賽。兩歲時曾在隆尚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一級賽，不敵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彩色茶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」跑入第五名。迄今在港五戰尚未打開勝利之門，所跑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2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，但自去年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首戰後進步良多，上仗於三月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十五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角逐寶馬香港打吡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跑獲殿軍，落後頭馬「戰利品」兩個馬位。在歐洲出賽時居前列競跑，但來港後每次上陣均留居後列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31" name="Same Wor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ame Wor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同個世界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098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AME WORLD (GB)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Tucuman   7 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awk Wing (USA) - Spinamix (GB) (Spinning World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蘇凱榮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369 (44-21-41-36-227)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>
                <w:rFonts w:ascii="Arial" w:hAnsi="Arial" w:cs="Arial" w:eastAsia="華康中黑體;Arial Unicode MS"/>
                <w:sz w:val="18"/>
              </w:rPr>
              <w:t>梁家俊</w:t>
            </w:r>
            <w:r>
              <w:rPr>
                <w:rFonts w:eastAsia="華康中黑體;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K C Leung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13 (21-21-19-19-233)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7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0 (4-3-5-1-2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4 (7-4-5-1-2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z w:val="14"/>
                    </w:rPr>
                    <w:t>3 (0-0-0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3-2-0-2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3 (2-2-4-1-2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1-0-1-0-1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7 (7-5-5-3-2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3-4-0-1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0-0-0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3-1-0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0-1-0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2-0-2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1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2 (5-3-4-1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,502,68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581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7/4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1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5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/5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8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勝哥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/9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富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貳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6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lang w:eastAsia="zh-TW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利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lang w:eastAsia="zh-TW"/>
              </w:rPr>
            </w:pPr>
            <w:r>
              <w:rPr>
                <w:rFonts w:ascii="Arial Narrow" w:hAnsi="Arial Narrow" w:cs="Arial"/>
                <w:spacing w:val="-2"/>
                <w:sz w:val="14"/>
                <w:lang w:eastAsia="zh-TW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富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步步友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喜多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</w:rPr>
              <w:t>9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梁家俊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三歲時在法國勝出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表列賽。曾在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二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香港打吡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獲亞軍。迄今在港上陣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四十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次勝出四次，勝出途程由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，其中表現最突出者當數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二○一四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揚威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一月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讓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。去年在愛彼女皇盃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中跑入第七名。今季已上陣七次，儘管從未跑入三甲，但年初競逐今屆一月盃時，在群駒並排衝線下僅負頭馬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一個半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馬位，以第七名過終點。跑法甚具彈性。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21"/>
        <w:gridCol w:w="172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34" name="MR GNOC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R GNOC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好靚仔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080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MR GNOCCHI (AUS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 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Hard Spun (USA) - Sunflower Street (AUS) (Fantastic Light (USA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  <w:lang w:eastAsia="zh-TW"/>
              </w:rPr>
            </w:pP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  <w:lang w:eastAsia="zh-TW"/>
              </w:rPr>
              <w:t>蔡惠宏醫生及夫人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沈集成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S Shum (HK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06 (25-29-20-14-218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5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6-1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6-1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6-1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1-2-0-1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6 (5-6-1-3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4-4-1-2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1 (0-3-0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 (0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0-4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,225,0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77"/>
        <w:gridCol w:w="170"/>
        <w:gridCol w:w="227"/>
        <w:gridCol w:w="170"/>
        <w:gridCol w:w="243"/>
        <w:gridCol w:w="340"/>
        <w:gridCol w:w="83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10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5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5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桃花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楊明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李寶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7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火紅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紀仁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直震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楊明綸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9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5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勁趣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何澤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8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來港後曾勝出五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，但跑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以上途程表現最佳。去年曾角逐與今仗同場同程的寶馬香港打吡大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香港一級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最終以六又四分三馬位敗於「威爾頓」蹄下，跑獲殿軍。上年度馬季曾問鼎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精英碟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讓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最終取得亞軍，今年三月二十九日再度角逐該賽，結果僅以一短馬頭位之差不敵「活力歡騰」，再次屈居亞軍，而「包裝鬥士」則落後頭馬一馬頸位而跑獲季軍。通常留前鬥後。喜跑快地，偏軟場地似乎不合發揮。「好靚仔」已報名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2015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4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月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9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日星期日的沙田賽事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eastAsia="zh-TW"/>
        </w:rPr>
      </w:pPr>
      <w:r>
        <w:rPr>
          <w:rFonts w:cs="Arial" w:ascii="Arial" w:hAnsi="Arial"/>
          <w:b/>
          <w:color w:val="000000"/>
          <w:sz w:val="8"/>
          <w:lang w:eastAsia="zh-TW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eastAsia="zh-HK"/>
        </w:rPr>
      </w:pPr>
      <w:r>
        <w:rPr>
          <w:rFonts w:cs="Arial" w:ascii="Arial" w:hAnsi="Arial"/>
          <w:b/>
          <w:color w:val="000000"/>
          <w:sz w:val="8"/>
          <w:lang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082"/>
        <w:gridCol w:w="850"/>
        <w:gridCol w:w="2041"/>
        <w:gridCol w:w="1701"/>
        <w:gridCol w:w="680"/>
      </w:tblGrid>
      <w:tr>
        <w:trPr>
          <w:trHeight w:val="737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0840" cy="483235"/>
                  <wp:effectExtent l="0" t="0" r="0" b="0"/>
                  <wp:docPr id="37" name="Packing Llaregy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acking Llaregy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eastAsia="zh-TW"/>
              </w:rPr>
            </w:pPr>
            <w:r>
              <w:rPr>
                <w:rFonts w:cs="Arial" w:ascii="Arial" w:hAnsi="Arial"/>
                <w:sz w:val="14"/>
                <w:lang w:eastAsia="zh-TW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包裝鬥士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09</w:t>
              <w:tab/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PACKING LLAREGYB (IRE)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Llaregyb</w:t>
            </w:r>
            <w:r>
              <w:rPr>
                <w:rFonts w:eastAsia="華康中黑體;Arial Unicode MS" w:cs="Arial" w:ascii="Arial" w:hAnsi="Arial"/>
                <w:sz w:val="14"/>
                <w:lang w:eastAsia="zh-TW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ylan Thomas (IRE) - Tango Tonic (IRE) (Trans Island (GB))</w:t>
            </w:r>
          </w:p>
          <w:p>
            <w:pPr>
              <w:pStyle w:val="Normal"/>
              <w:tabs>
                <w:tab w:val="clear" w:pos="72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李文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3020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孫達志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chut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61 (7-7-14-10-12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6 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4</w:t>
            </w:r>
            <w:r>
              <w:rPr>
                <w:rFonts w:ascii="Arial" w:hAnsi="Arial" w:cs="Arial"/>
                <w:b/>
                <w:sz w:val="18"/>
              </w:rPr>
              <w:t>分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drawing>
                <wp:inline distT="0" distB="0" distL="0" distR="0">
                  <wp:extent cx="2340610" cy="74168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5-1-4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5 (6-1-4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6 (2-0-0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4 (5-1-4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10 (3-1-2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20 (7-1-4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7 (4-0-2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2014/1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8 (2-1-3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3 (0-0-0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4 (0-0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 (1-1-2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</w:rPr>
                    <w:t>5,974,9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</w:rPr>
      </w:pPr>
      <w:r>
        <w:rPr>
          <w:rFonts w:cs="Arial" w:ascii="Arial Narrow" w:hAnsi="Arial Narrow"/>
          <w:spacing w:val="-2"/>
          <w:sz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93"/>
        <w:gridCol w:w="340"/>
        <w:gridCol w:w="83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分段名次及距離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賠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01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/5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2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0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.9F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大將風雲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*67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6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桃花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4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桃花心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鼻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美麗之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莎莎婦女銀袋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利加數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9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共創美夢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2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直震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8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3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4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4.7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黎海榮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vertAlign w:val="superscript"/>
              </w:rPr>
              <w:t>4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3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ascii="Arial Narrow" w:hAnsi="Arial Narrow" w:cs="Arial"/>
                <w:spacing w:val="-2"/>
                <w:sz w:val="12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活力歡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ascii="Arial Narrow" w:hAnsi="Arial Narrow" w:cs="Arial"/>
                <w:spacing w:val="-2"/>
                <w:sz w:val="14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</w:rPr>
            </w:pPr>
            <w:r>
              <w:rPr>
                <w:rFonts w:cs="Arial" w:ascii="Arial Narrow" w:hAnsi="Arial Narrow"/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細明體_HKSCS" w:hAnsi="細明體_HKSCS" w:eastAsia="細明體_HKSCS" w:cs="細明體_HKSCS"/>
          <w:sz w:val="14"/>
          <w:szCs w:val="14"/>
          <w:lang w:eastAsia="zh-TW"/>
        </w:rPr>
      </w:pP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在英國出賽六次，兩勝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6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讓賽。自於二○一三年十二月在港首次上陣後，其評分已增加三十七分。至今在港出賽十四次，攻下五場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4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至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賽事。去年十一月負最輕磅角逐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莎莎婦女銀袋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讓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取得首項分級賽勝利。其後表現準繩，上仗再次負最輕磅出爭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1800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米香港三級賽精英碟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(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讓賽</w:t>
      </w:r>
      <w:r>
        <w:rPr>
          <w:rFonts w:eastAsia="細明體_HKSCS" w:cs="細明體_HKSCS" w:ascii="細明體_HKSCS" w:hAnsi="細明體_HKSCS"/>
          <w:sz w:val="14"/>
          <w:szCs w:val="14"/>
          <w:lang w:eastAsia="zh-TW"/>
        </w:rPr>
        <w:t>)</w:t>
      </w:r>
      <w:r>
        <w:rPr>
          <w:rFonts w:ascii="細明體_HKSCS" w:hAnsi="細明體_HKSCS" w:cs="細明體_HKSCS" w:eastAsia="細明體_HKSCS"/>
          <w:sz w:val="14"/>
          <w:szCs w:val="14"/>
          <w:lang w:eastAsia="zh-TW"/>
        </w:rPr>
        <w:t>，結果僅以短距離不敵「活力歡騰」而跑獲季軍。後追型馬匹。跑較乾快的場地表現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eastAsia="細明體_HKSCS" w:cs="Arial"/>
          <w:b/>
          <w:b/>
          <w:color w:val="000000"/>
          <w:sz w:val="8"/>
          <w:szCs w:val="14"/>
          <w:lang w:eastAsia="zh-TW"/>
        </w:rPr>
      </w:pPr>
      <w:r>
        <w:rPr>
          <w:rFonts w:eastAsia="細明體_HKSCS" w:cs="Arial" w:ascii="Arial" w:hAnsi="Arial"/>
          <w:b/>
          <w:color w:val="000000"/>
          <w:sz w:val="8"/>
          <w:szCs w:val="14"/>
          <w:lang w:eastAsia="zh-TW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2"/>
          <w:sz w:val="14"/>
          <w:lang w:eastAsia="zh-TW"/>
        </w:rPr>
      </w:pPr>
      <w:r>
        <w:rPr>
          <w:rFonts w:cs="Arial" w:ascii="Arial Narrow" w:hAnsi="Arial Narrow"/>
          <w:b/>
          <w:color w:val="000000"/>
          <w:spacing w:val="-2"/>
          <w:sz w:val="14"/>
          <w:lang w:eastAsia="zh-TW"/>
        </w:rPr>
      </w:r>
    </w:p>
    <w:sectPr>
      <w:headerReference w:type="default" r:id="rId41"/>
      <w:footerReference w:type="default" r:id="rId42"/>
      <w:type w:val="nextPage"/>
      <w:pgSz w:w="11906" w:h="16838"/>
      <w:pgMar w:left="562" w:right="562" w:gutter="0" w:header="346" w:top="562" w:footer="0" w:bottom="45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14"/>
        <w:szCs w:val="14"/>
        <w:lang w:eastAsia="zh-TW"/>
      </w:rPr>
      <w:t>愛彼女皇盃</w:t>
    </w:r>
    <w:r>
      <w:rPr>
        <w:rFonts w:cs="新細明體;PMingLiU" w:ascii="新細明體;PMingLiU" w:hAnsi="新細明體;PMingLiU"/>
        <w:sz w:val="14"/>
        <w:szCs w:val="14"/>
        <w:lang w:eastAsia="zh-TW"/>
      </w:rPr>
      <w:t>(</w:t>
    </w:r>
    <w:r>
      <w:rPr>
        <w:rFonts w:ascii="新細明體;PMingLiU" w:hAnsi="新細明體;PMingLiU" w:cs="新細明體;PMingLiU"/>
        <w:sz w:val="14"/>
        <w:szCs w:val="14"/>
        <w:lang w:eastAsia="zh-TW"/>
      </w:rPr>
      <w:t>國際一級賽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eastAsia="zh-TW"/>
      </w:rPr>
      <w:t>–</w:t>
    </w:r>
    <w:r>
      <w:rPr>
        <w:rFonts w:cs="新細明體;PMingLiU" w:ascii="新細明體;PMingLiU" w:hAnsi="新細明體;PMingLiU"/>
        <w:sz w:val="14"/>
        <w:szCs w:val="14"/>
        <w:lang w:eastAsia="zh-TW"/>
      </w:rPr>
      <w:t xml:space="preserve"> 2000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eastAsia="zh-TW"/>
      </w:rPr>
      <w:t>–</w:t>
    </w:r>
    <w:r>
      <w:rPr>
        <w:rFonts w:ascii="新細明體;PMingLiU" w:hAnsi="新細明體;PMingLiU" w:cs="新細明體;PMingLiU"/>
        <w:sz w:val="14"/>
        <w:szCs w:val="14"/>
        <w:lang w:eastAsia="zh-TW"/>
      </w:rPr>
      <w:t xml:space="preserve"> 右轉跑道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2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.pn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2.png"/><Relationship Id="rId40" Type="http://schemas.openxmlformats.org/officeDocument/2006/relationships/image" Target="media/image3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1:00Z</dcterms:created>
  <dc:creator/>
  <dc:description/>
  <dc:language>en-US</dc:language>
  <cp:lastModifiedBy>CHEUNG, Lewis C L</cp:lastModifiedBy>
  <dcterms:modified xsi:type="dcterms:W3CDTF">2015-04-15T07:11:00Z</dcterms:modified>
  <cp:revision>2</cp:revision>
  <dc:subject/>
  <dc:title/>
</cp:coreProperties>
</file>