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4:45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1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初級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082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及只勝出一場馬匹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93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5"/>
              <w:gridCol w:w="808"/>
              <w:gridCol w:w="972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拿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利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GS 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Mars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ulkifli Zuriman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de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rocel Tap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dor Lodge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5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894"/>
        <w:gridCol w:w="160"/>
        <w:gridCol w:w="535"/>
        <w:gridCol w:w="560"/>
        <w:gridCol w:w="225"/>
        <w:gridCol w:w="227"/>
        <w:gridCol w:w="613"/>
        <w:gridCol w:w="225"/>
        <w:gridCol w:w="278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826"/>
        <w:gridCol w:w="2696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4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ratha Calling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ph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lory (NZ)  </w:t>
            </w:r>
          </w:p>
        </w:tc>
        <w:tc>
          <w:tcPr>
            <w:tcW w:w="2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仍在相同位置，直路上衝刺較為均速，未能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Li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gs Ma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Happy (AUS)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起步，放頭競跑，轉彎時仍在前列位置，於三百米處時被對手追上，末段奮力爭先，力拚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Nine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kid Wondere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gs Man (AUS)  </w:t>
            </w:r>
          </w:p>
        </w:tc>
        <w:tc>
          <w:tcPr>
            <w:tcW w:w="2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佳，留守前領賽駒之外側，走第二疊，轉彎時仍在第二位，走第三疊，最後二百米衝刺良佳，但在一百米處時力度轉弱，表現已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gs Ma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ome Bab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's Anatomy (NZ)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建立一個馬位的優勢，轉彎時仍然領先，於四百米處起加速，直路上越走越勁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a Victo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gs Ma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Ruler (USA)  </w:t>
            </w:r>
          </w:p>
        </w:tc>
        <w:tc>
          <w:tcPr>
            <w:tcW w:w="2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轉彎時取得領先，於四百米處時受對手挑戰，終點前仍奮力爭先，跑獲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0"/>
              <w:gridCol w:w="807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車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ER K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dore Kies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 To Win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tbo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3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893"/>
        <w:gridCol w:w="160"/>
        <w:gridCol w:w="534"/>
        <w:gridCol w:w="560"/>
        <w:gridCol w:w="225"/>
        <w:gridCol w:w="227"/>
        <w:gridCol w:w="612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823"/>
        <w:gridCol w:w="2692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4</w:t>
            </w:r>
          </w:p>
        </w:tc>
        <w:tc>
          <w:tcPr>
            <w:tcW w:w="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o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n Gal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rling (NZ)  </w:t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受催策下與對手共同領放，轉入直路時已受催策，最後二百米已乏力墮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ver Warri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ey Veloc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r King (NZ)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三百米處時被迫至第四疊競跑，留守第六位，落後對手三個半馬位，轉彎時仍在第六位，末段從外疊展開衝刺，走勢尚可，但早段落後太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15</w:t>
            </w:r>
          </w:p>
        </w:tc>
        <w:tc>
          <w:tcPr>
            <w:tcW w:w="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url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e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r King (NZ)  </w:t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居第四位，走第二疊，落後對手兩個馬位，轉彎時仍在第四位，於三百米處時逐步追前，末段衝刺頗佳，僅未能抵抗後勁更強的馬匹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邑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 Shou Brigh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r King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hma Circus (NZ)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居第六位，落後對手兩個半馬位，直路上衝刺良佳，終點前僅稍為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5</w:t>
            </w:r>
          </w:p>
        </w:tc>
        <w:tc>
          <w:tcPr>
            <w:tcW w:w="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t An Au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r King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us Wonder (ARG)  </w:t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居第四位，落後對手兩個馬位，末段沿欄而上，衝刺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5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福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OUS ART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lent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nders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 King Poy 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896"/>
        <w:gridCol w:w="160"/>
        <w:gridCol w:w="536"/>
        <w:gridCol w:w="561"/>
        <w:gridCol w:w="226"/>
        <w:gridCol w:w="227"/>
        <w:gridCol w:w="615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5"/>
        <w:gridCol w:w="336"/>
        <w:gridCol w:w="43"/>
        <w:gridCol w:w="825"/>
        <w:gridCol w:w="2707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us Artis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ich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Boy (NZ)  </w:t>
            </w:r>
          </w:p>
        </w:tc>
        <w:tc>
          <w:tcPr>
            <w:tcW w:w="2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頗佳，留守前列位置，有點搶口，於三百五十米處起發力，末段輕鬆制勝，贏馬姿態令人留下深刻印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198"/>
              <w:gridCol w:w="809"/>
              <w:gridCol w:w="97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萬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振麟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6"/>
                    </w:rPr>
                    <w:t>鐘傑騰</w:t>
                  </w:r>
                  <w:r>
                    <w:rPr>
                      <w:rFonts w:ascii="Arial Narrow" w:hAnsi="Arial Narrow" w:cs="Arial Narrow" w:eastAsia="Arial Narrow"/>
                      <w:b/>
                      <w:i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ION ROU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L M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6"/>
                    </w:rPr>
                    <w:t>Cheng Han Kok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denwold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s Will Fly (NZ) (Almutawa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ion Roun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894"/>
        <w:gridCol w:w="160"/>
        <w:gridCol w:w="535"/>
        <w:gridCol w:w="560"/>
        <w:gridCol w:w="225"/>
        <w:gridCol w:w="227"/>
        <w:gridCol w:w="613"/>
        <w:gridCol w:w="225"/>
        <w:gridCol w:w="278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825"/>
        <w:gridCol w:w="2697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傑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a) (-2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 Roun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's Excus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Power (NZ)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有點搶口，走外疊，落後對手不足一個馬位，轉彎處起受催策，末段加速力強，輕鬆贏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is Spectrum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eap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Bund (AUS)  </w:t>
            </w:r>
          </w:p>
        </w:tc>
        <w:tc>
          <w:tcPr>
            <w:tcW w:w="2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落後對手兩個半馬位，轉彎時走勢欠順，於五百米處時已受催策，一度進佔第二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9"/>
              <w:gridCol w:w="801"/>
              <w:gridCol w:w="982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雷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izo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ttack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exeva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9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896"/>
        <w:gridCol w:w="160"/>
        <w:gridCol w:w="536"/>
        <w:gridCol w:w="561"/>
        <w:gridCol w:w="226"/>
        <w:gridCol w:w="227"/>
        <w:gridCol w:w="615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826"/>
        <w:gridCol w:w="2706"/>
      </w:tblGrid>
      <w:tr>
        <w:trPr/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le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attl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stics (AUS)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於外疊取得領先，於三百米處時得以獨自領放，末段猶有餘勁，雖然取勝時間較慢，但整體表現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's Comet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ntastic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hms And Liszt (NZ)  </w:t>
            </w:r>
          </w:p>
        </w:tc>
        <w:tc>
          <w:tcPr>
            <w:tcW w:w="2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落後對手三個多馬位，直路上早已受到催策，但馬匹毫無反應，表現令人失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21"/>
              <w:gridCol w:w="806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英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S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Owner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p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6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894"/>
        <w:gridCol w:w="160"/>
        <w:gridCol w:w="535"/>
        <w:gridCol w:w="560"/>
        <w:gridCol w:w="225"/>
        <w:gridCol w:w="227"/>
        <w:gridCol w:w="61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827"/>
        <w:gridCol w:w="2695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4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all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Su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's Forte (NZ)  </w:t>
            </w:r>
          </w:p>
        </w:tc>
        <w:tc>
          <w:tcPr>
            <w:tcW w:w="2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十位，落後對手九個多馬匹，轉彎時居第七位，直路上未能望空，於四百米處時終於取得空位，末段從外疊交出強勁衝刺，表現悅目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Jame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Rule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Odyssey (SAF)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全程都在外疊競跑，末段持續爭先，力拚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Re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Sun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(NZ)  </w:t>
            </w:r>
          </w:p>
        </w:tc>
        <w:tc>
          <w:tcPr>
            <w:tcW w:w="2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佳，放頭競跑，轉彎時仍有個半馬位的優勢，於三百米處起加速，僅在最後一百米被對手追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Su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's A Maverick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Klass (NZ)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對手個多馬位，於八百米處時居第三位，直路上移出展開衝刺，於一百五十米處時取得領先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nov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Moment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 Ricardo (NZ)  </w:t>
            </w:r>
          </w:p>
        </w:tc>
        <w:tc>
          <w:tcPr>
            <w:tcW w:w="2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俗，留居第四位，落後對手個多馬位，於六百米處起逐步移出，轉彎時居第五位，直路早段曾經受阻，於二百五十米處時終能望空，末段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04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祝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GREET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lotin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nival Girl (NZ) (Roughc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895"/>
        <w:gridCol w:w="160"/>
        <w:gridCol w:w="536"/>
        <w:gridCol w:w="561"/>
        <w:gridCol w:w="226"/>
        <w:gridCol w:w="227"/>
        <w:gridCol w:w="614"/>
        <w:gridCol w:w="225"/>
        <w:gridCol w:w="282"/>
        <w:gridCol w:w="282"/>
        <w:gridCol w:w="282"/>
        <w:gridCol w:w="282"/>
        <w:gridCol w:w="404"/>
        <w:gridCol w:w="168"/>
        <w:gridCol w:w="43"/>
        <w:gridCol w:w="153"/>
        <w:gridCol w:w="43"/>
        <w:gridCol w:w="153"/>
        <w:gridCol w:w="26"/>
        <w:gridCol w:w="17"/>
        <w:gridCol w:w="167"/>
        <w:gridCol w:w="169"/>
        <w:gridCol w:w="226"/>
        <w:gridCol w:w="335"/>
        <w:gridCol w:w="43"/>
        <w:gridCol w:w="829"/>
        <w:gridCol w:w="2701"/>
      </w:tblGrid>
      <w:tr>
        <w:trPr/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e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repressibl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fyne (NZ) 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欠缺前速，居內欄第十位，轉彎時仍落後對手十一個馬位，於三百米處起逐步追前，終點前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4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Greeting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bens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Balls Offire (AUS)  </w:t>
            </w:r>
          </w:p>
        </w:tc>
        <w:tc>
          <w:tcPr>
            <w:tcW w:w="2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居內欄，末段得以望空後衝刺強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inga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Greeting (NZ) 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起步，留守第七位，落後對手六個多馬位，轉彎時受阻，直路上終能望空旋即交出凌厲後勁，最後一百米取得季軍，表現勇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rothers Keepe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Centauri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Greeting (NZ)  </w:t>
            </w:r>
          </w:p>
        </w:tc>
        <w:tc>
          <w:tcPr>
            <w:tcW w:w="2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有點搶口，於八百米處時仍落後對手個半馬位，轉彎時略為追前至第二位，末段衝刺仍可，僅未能跑入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8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澤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布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ZAZ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y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phite (NZ) (Bigsto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896"/>
        <w:gridCol w:w="160"/>
        <w:gridCol w:w="536"/>
        <w:gridCol w:w="561"/>
        <w:gridCol w:w="226"/>
        <w:gridCol w:w="227"/>
        <w:gridCol w:w="61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828"/>
        <w:gridCol w:w="2703"/>
      </w:tblGrid>
      <w:tr>
        <w:trPr/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1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zaz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ila Aztec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zostella (AUS)  </w:t>
            </w:r>
          </w:p>
        </w:tc>
        <w:tc>
          <w:tcPr>
            <w:tcW w:w="2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四位，落後對手兩個馬位，轉彎前仍在第三位，於二百五十米處時移至外疊，於一百五十米處時走勢強勁，終點前取得勝利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ntastic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wn (NZ) 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但落後不多，留守第八位，落後對手四個多馬位，轉彎時居第七位，末段從外疊展開衝刺，表現已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Emper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urao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Bund (AUS)  </w:t>
            </w:r>
          </w:p>
        </w:tc>
        <w:tc>
          <w:tcPr>
            <w:tcW w:w="2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八百米處時居第二位，落後對手四分三馬位，轉彎時仍在相同位置，末段衝刺仍可，終點前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5"/>
              <w:gridCol w:w="807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高精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ER SOU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Mun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er Gam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oul (JPN) (Soul Of The Mat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1,9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894"/>
        <w:gridCol w:w="160"/>
        <w:gridCol w:w="533"/>
        <w:gridCol w:w="559"/>
        <w:gridCol w:w="225"/>
        <w:gridCol w:w="227"/>
        <w:gridCol w:w="611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826"/>
        <w:gridCol w:w="2685"/>
      </w:tblGrid>
      <w:tr>
        <w:trPr/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4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Candy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ro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r Soul (JPN)  </w:t>
            </w:r>
          </w:p>
        </w:tc>
        <w:tc>
          <w:tcPr>
            <w:tcW w:w="2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尾三位置，落後對手六個馬位，於九百米處起受催策，轉彎時仍在尾二，末段衝刺尚佳，表現已算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ro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r Sou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on (NZ) 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外檔切入，留守第二位，於四百米處起對頭馬展開挑戰，力拚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4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r Sou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 Ba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ard's Fighter (USA)  </w:t>
            </w:r>
          </w:p>
        </w:tc>
        <w:tc>
          <w:tcPr>
            <w:tcW w:w="2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第五位，於八百米處時走第三疊，居第六位，轉彎時仍在第五位，並移至外疊，於三百米處起逐步追前，於二百米處時取得領先，末段維持強勢，輕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leck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Espri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Menor (AUS) 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於八百米處時居第七位，落後對手五個多馬位，轉彎時居第七位，末段衝刺乏力，是賽由速高馬匹佔取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amba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Finish (AUS)  </w:t>
            </w:r>
          </w:p>
        </w:tc>
        <w:tc>
          <w:tcPr>
            <w:tcW w:w="2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十一位，落後對手六個多馬位，轉彎時仍在第十一位，末段衝刺尚可，最後五十米已見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9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'DE OU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De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m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rach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885"/>
        <w:gridCol w:w="160"/>
        <w:gridCol w:w="528"/>
        <w:gridCol w:w="555"/>
        <w:gridCol w:w="224"/>
        <w:gridCol w:w="226"/>
        <w:gridCol w:w="605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819"/>
        <w:gridCol w:w="2654"/>
      </w:tblGrid>
      <w:tr>
        <w:trPr/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5</w:t>
            </w:r>
          </w:p>
        </w:tc>
        <w:tc>
          <w:tcPr>
            <w:tcW w:w="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華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Ma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Bund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's Ego (NZ)  </w:t>
            </w:r>
          </w:p>
        </w:tc>
        <w:tc>
          <w:tcPr>
            <w:tcW w:w="2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七位，落後對手三個多馬位，轉彎時仍在第五位，末段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邑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Warri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tic Karm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'de Ouro (AUS)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第七位，落後對手五個半馬位，轉彎時略為追前，末段取得空位，曾一度極具威脅，終點前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5</w:t>
            </w:r>
          </w:p>
        </w:tc>
        <w:tc>
          <w:tcPr>
            <w:tcW w:w="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華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Bund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's Ego (NZ)  </w:t>
            </w:r>
          </w:p>
        </w:tc>
        <w:tc>
          <w:tcPr>
            <w:tcW w:w="2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勒避，落後對手四個半馬位，於八百米處時仍在第九位，末段未能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is Spectrum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Caus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nci (NZ)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轉彎時仍在第二位，落後不多，末段衝刺未如理想，最後二百米更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'de Our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ila Aztec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Dance (AUS)  </w:t>
            </w:r>
          </w:p>
        </w:tc>
        <w:tc>
          <w:tcPr>
            <w:tcW w:w="2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居第五位，落後對手三個多馬位，轉彎時追前至第四位，於五百米處起加速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7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具一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DED HOU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ston (AUS) (Zoffan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vided Hous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895"/>
        <w:gridCol w:w="160"/>
        <w:gridCol w:w="536"/>
        <w:gridCol w:w="561"/>
        <w:gridCol w:w="226"/>
        <w:gridCol w:w="227"/>
        <w:gridCol w:w="620"/>
        <w:gridCol w:w="225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827"/>
        <w:gridCol w:w="2702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4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Gaert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t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eoroid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d House (AUS)  </w:t>
            </w:r>
          </w:p>
        </w:tc>
        <w:tc>
          <w:tcPr>
            <w:tcW w:w="2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格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idel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d Hou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Friar (AUS)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4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格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King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Displ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boypaul (AUS)  </w:t>
            </w:r>
          </w:p>
        </w:tc>
        <w:tc>
          <w:tcPr>
            <w:tcW w:w="2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's Comet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d Hou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Whitaker (NZ)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內檔起步，留守前領馬匹之後，居第四位，落後對手四個馬位，轉彎時進佔第二位，直路上走勢仍勁，終點前僅被頭馬追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d Hou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Away (AUS)  </w:t>
            </w:r>
          </w:p>
        </w:tc>
        <w:tc>
          <w:tcPr>
            <w:tcW w:w="2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對手個半馬位，轉彎時仍落後一個馬位，末段沿欄而上，當馬匹望空時，旋即交出凌厲的後勁，終打開勝利之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9"/>
              <w:gridCol w:w="1206"/>
              <w:gridCol w:w="808"/>
              <w:gridCol w:w="97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遜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ie Lax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lki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ch (NZ) (Deputy Govern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893"/>
        <w:gridCol w:w="160"/>
        <w:gridCol w:w="534"/>
        <w:gridCol w:w="559"/>
        <w:gridCol w:w="225"/>
        <w:gridCol w:w="227"/>
        <w:gridCol w:w="612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828"/>
        <w:gridCol w:w="2690"/>
      </w:tblGrid>
      <w:tr>
        <w:trPr/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4</w:t>
            </w:r>
          </w:p>
        </w:tc>
        <w:tc>
          <w:tcPr>
            <w:tcW w:w="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邑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e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repressibl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fyne (NZ)  </w:t>
            </w:r>
          </w:p>
        </w:tc>
        <w:tc>
          <w:tcPr>
            <w:tcW w:w="2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頗佳，放頭競跑，轉彎時仍有個多馬位的優勢，於三百米處起受催策，力拒對手來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邑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inn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son Master (AUS) 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落後對手個多馬位，轉彎時仍在相同位置，末段移出展開衝刺，但走勢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5</w:t>
            </w:r>
          </w:p>
        </w:tc>
        <w:tc>
          <w:tcPr>
            <w:tcW w:w="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邑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iamond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Ma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er (AUS)  </w:t>
            </w:r>
          </w:p>
        </w:tc>
        <w:tc>
          <w:tcPr>
            <w:tcW w:w="2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快步速之下留守第四位，落後對手個多馬位，轉彎時略為受阻，末段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199"/>
              <w:gridCol w:w="800"/>
              <w:gridCol w:w="987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德姆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古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YNDHA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vakumar Barnabas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ustina (NZ) (Sackfo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 Christopher Mack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878"/>
        <w:gridCol w:w="160"/>
        <w:gridCol w:w="523"/>
        <w:gridCol w:w="551"/>
        <w:gridCol w:w="223"/>
        <w:gridCol w:w="226"/>
        <w:gridCol w:w="599"/>
        <w:gridCol w:w="223"/>
        <w:gridCol w:w="27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8"/>
        <w:gridCol w:w="43"/>
        <w:gridCol w:w="813"/>
        <w:gridCol w:w="2621"/>
      </w:tblGrid>
      <w:tr>
        <w:trPr/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5</w:t>
            </w:r>
          </w:p>
        </w:tc>
        <w:tc>
          <w:tcPr>
            <w:tcW w:w="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古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1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's Comet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ntastic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hms And Liszt (NZ)  </w:t>
            </w:r>
          </w:p>
        </w:tc>
        <w:tc>
          <w:tcPr>
            <w:tcW w:w="2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的第十一位，走第三疊，落後對手八個馬位，末段受催策下毫無走勢，大敗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3"/>
              <w:gridCol w:w="809"/>
              <w:gridCol w:w="97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禮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CO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De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craf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islew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0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891"/>
        <w:gridCol w:w="160"/>
        <w:gridCol w:w="533"/>
        <w:gridCol w:w="558"/>
        <w:gridCol w:w="225"/>
        <w:gridCol w:w="227"/>
        <w:gridCol w:w="622"/>
        <w:gridCol w:w="224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826"/>
        <w:gridCol w:w="2683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4</w:t>
            </w:r>
          </w:p>
        </w:tc>
        <w:tc>
          <w:tcPr>
            <w:tcW w:w="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elara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 The Sam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Dream (AUS)  </w:t>
            </w:r>
          </w:p>
        </w:tc>
        <w:tc>
          <w:tcPr>
            <w:tcW w:w="26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愛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cell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da Mis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a Romantica (AUS) 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4</w:t>
            </w:r>
          </w:p>
        </w:tc>
        <w:tc>
          <w:tcPr>
            <w:tcW w:w="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bri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ci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Coin (AUS)  </w:t>
            </w:r>
          </w:p>
        </w:tc>
        <w:tc>
          <w:tcPr>
            <w:tcW w:w="26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愛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adan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Altitud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Dawn (AUS) 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5</w:t>
            </w:r>
          </w:p>
        </w:tc>
        <w:tc>
          <w:tcPr>
            <w:tcW w:w="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秀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eap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ck Seek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usto (AUS)  </w:t>
            </w:r>
          </w:p>
        </w:tc>
        <w:tc>
          <w:tcPr>
            <w:tcW w:w="2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居第十一位，落後對手八個馬位，轉彎時仍在第十一位，末段略為追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新加坡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註：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F/EF –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大熱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B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眼罩</w:t>
      </w:r>
    </w:p>
    <w:p>
      <w:pPr>
        <w:pStyle w:val="Normal"/>
        <w:spacing w:lineRule="auto" w:line="240" w:before="0" w:after="0"/>
        <w:rPr>
          <w:rFonts w:ascii="新細明體;PMingLiU" w:hAnsi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BO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>-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單邊眼罩</w:t>
      </w:r>
    </w:p>
    <w:p>
      <w:pPr>
        <w:pStyle w:val="Normal"/>
        <w:spacing w:lineRule="auto" w:line="240" w:before="0" w:after="0"/>
        <w:rPr>
          <w:rFonts w:ascii="新細明體;PMingLiU" w:hAnsi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H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頭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SR -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戴鼻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TT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綁繫舌帶</w:t>
      </w:r>
    </w:p>
    <w:p>
      <w:pPr>
        <w:pStyle w:val="Normal"/>
        <w:spacing w:lineRule="auto" w:line="240" w:before="0" w:after="0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XB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-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戴交叉鼻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細明體;MingLiU" w:cs="新細明體;PMingLiU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CP -</w:t>
      </w:r>
      <w:r>
        <w:rPr>
          <w:rFonts w:eastAsia="細明體;MingLiU" w:cs="新細明體;PMingLiU" w:ascii="新細明體;PMingLiU" w:hAnsi="新細明體;PMingLiU"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 w:eastAsia="細明體;MingLiU"/>
          <w:color w:val="000000"/>
          <w:sz w:val="16"/>
          <w:szCs w:val="16"/>
        </w:rPr>
        <w:t>戴羊毛面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P</w:t>
      </w: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-</w:t>
      </w:r>
      <w:r>
        <w:rPr>
          <w:rFonts w:eastAsia="細明體;MingLiU" w:cs="新細明體;PMingLiU" w:ascii="新細明體;PMingLiU" w:hAnsi="新細明體;PMingLiU"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防沙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眼罩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PC 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半掩防沙眼罩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V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開縫眼罩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R-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後備</w:t>
      </w:r>
    </w:p>
    <w:p>
      <w:pPr>
        <w:pStyle w:val="Normal"/>
        <w:spacing w:lineRule="exact" w:line="160" w:before="0" w:after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3:00Z</dcterms:created>
  <dc:creator>MAN, Louisa Y H</dc:creator>
  <dc:description/>
  <cp:keywords/>
  <dc:language>en-US</dc:language>
  <cp:lastModifiedBy>WONG, Ollie K Y</cp:lastModifiedBy>
  <dcterms:modified xsi:type="dcterms:W3CDTF">2015-05-14T10:01:00Z</dcterms:modified>
  <cp:revision>3</cp:revision>
  <dc:subject/>
  <dc:title/>
</cp:coreProperties>
</file>