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5.201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</w:t>
            </w:r>
            <w:r>
              <w:rPr>
                <w:rFonts w:ascii="Arial" w:hAnsi="Arial" w:cs="Arial"/>
                <w:color w:val="000000"/>
                <w:sz w:val="14"/>
              </w:rPr>
              <w:t>當地時間</w:t>
            </w:r>
            <w:r>
              <w:rPr>
                <w:rFonts w:ascii="Arial" w:hAnsi="Arial" w:cs="Arial" w:eastAsia="Arial"/>
                <w:color w:val="000000"/>
                <w:sz w:val="1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6:20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5.201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公開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5440" cy="1082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及以上馬匹。不設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1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4,3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563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43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2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3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單Ｔ、四重彩及四連環合併彩池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14"/>
              <w:gridCol w:w="813"/>
              <w:gridCol w:w="969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生飛馬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V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和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RN TO FL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Powe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ssm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clude (AUS) (Danze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瑞爾士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9-5-1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7-5-1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2-5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94,760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7-5-1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5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894"/>
        <w:gridCol w:w="160"/>
        <w:gridCol w:w="533"/>
        <w:gridCol w:w="559"/>
        <w:gridCol w:w="225"/>
        <w:gridCol w:w="227"/>
        <w:gridCol w:w="611"/>
        <w:gridCol w:w="224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825"/>
        <w:gridCol w:w="2688"/>
      </w:tblGrid>
      <w:tr>
        <w:trPr/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4</w:t>
            </w:r>
          </w:p>
        </w:tc>
        <w:tc>
          <w:tcPr>
            <w:tcW w:w="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委員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eto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Affair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Lad (NZ)  </w:t>
            </w:r>
          </w:p>
        </w:tc>
        <w:tc>
          <w:tcPr>
            <w:tcW w:w="2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的第六位，落後對手七個馬位，直路上僅能維持相同位置，末段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4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氏酬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格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eror Max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ew Of Lode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 To Fly (AUS) 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落後對手三個馬位，轉彎時居第四位，直路上未能望空，於二百米處時終於取得空位，並交出強橫的後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4</w:t>
            </w:r>
          </w:p>
        </w:tc>
        <w:tc>
          <w:tcPr>
            <w:tcW w:w="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邑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 To Fly (AUS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eto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iel (NZ)  </w:t>
            </w:r>
          </w:p>
        </w:tc>
        <w:tc>
          <w:tcPr>
            <w:tcW w:w="2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頗佳，留守內欄第四位，落後對手四個多馬位，轉彎時進佔第三位，於三百米處時沿欄發力，最後二百米取得領先，終點前已奠定勝局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4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邑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ide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jardi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solutely (NZ) 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內欄第四位，落後對手三個馬位，轉彎時居第三位，直路上沿欄而上，取位甚為順利，可惜對手發揮更佳，已盡所能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15</w:t>
            </w:r>
          </w:p>
        </w:tc>
        <w:tc>
          <w:tcPr>
            <w:tcW w:w="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 To Fly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Rutil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Milagro (AUS)  </w:t>
            </w:r>
          </w:p>
        </w:tc>
        <w:tc>
          <w:tcPr>
            <w:tcW w:w="2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有點搶口，落後對手兩個多馬位，轉彎時未能望空，居第六位，落後對手兩個多馬位，末段得以望空後旋即交出強橫的後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1"/>
              <w:gridCol w:w="810"/>
              <w:gridCol w:w="965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個好人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遜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雷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MA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urie Laxo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o Mo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amos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ky Street (NZ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-da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76,4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897"/>
        <w:gridCol w:w="160"/>
        <w:gridCol w:w="533"/>
        <w:gridCol w:w="559"/>
        <w:gridCol w:w="225"/>
        <w:gridCol w:w="227"/>
        <w:gridCol w:w="611"/>
        <w:gridCol w:w="224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824"/>
        <w:gridCol w:w="2687"/>
      </w:tblGrid>
      <w:tr>
        <w:trPr/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4</w:t>
            </w:r>
          </w:p>
        </w:tc>
        <w:tc>
          <w:tcPr>
            <w:tcW w:w="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Affair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ma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itup (AUS)  </w:t>
            </w:r>
          </w:p>
        </w:tc>
        <w:tc>
          <w:tcPr>
            <w:tcW w:w="2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取得領先，於二百米處時被冠軍賽駒追上，僅得亞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chua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eror's Banque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etah On Fire (NZ) 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仍有半個馬位的優勢，直路上受催策，最後三百米已告乏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15</w:t>
            </w:r>
          </w:p>
        </w:tc>
        <w:tc>
          <w:tcPr>
            <w:tcW w:w="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魚尾獅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Padrino (NZ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itup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man (NZ)  </w:t>
            </w:r>
          </w:p>
        </w:tc>
        <w:tc>
          <w:tcPr>
            <w:tcW w:w="2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居第九位，落後對手五個多馬位，轉彎時仍在相同位置，末段衝刺強勁，終點前摘下季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1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ma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ide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itup (AUS) 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放頭競跑，於八百米處時仍有優勢，直路上維持高速，直領到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15</w:t>
            </w:r>
          </w:p>
        </w:tc>
        <w:tc>
          <w:tcPr>
            <w:tcW w:w="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ty Classic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ghsy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Goldma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ny Guitar (ARG)  </w:t>
            </w:r>
          </w:p>
        </w:tc>
        <w:tc>
          <w:tcPr>
            <w:tcW w:w="2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於八百米處時居第三位，轉彎時仍在相同位置，末段衝刺未如理想，演出令人失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29"/>
              <w:gridCol w:w="806"/>
              <w:gridCol w:w="962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猜謎樂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拉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MILAGR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Kella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Dazzl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nzky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ng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10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17,5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896"/>
        <w:gridCol w:w="160"/>
        <w:gridCol w:w="535"/>
        <w:gridCol w:w="560"/>
        <w:gridCol w:w="225"/>
        <w:gridCol w:w="227"/>
        <w:gridCol w:w="613"/>
        <w:gridCol w:w="225"/>
        <w:gridCol w:w="278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5"/>
        <w:gridCol w:w="43"/>
        <w:gridCol w:w="823"/>
        <w:gridCol w:w="2698"/>
      </w:tblGrid>
      <w:tr>
        <w:trPr/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15</w:t>
            </w:r>
          </w:p>
        </w:tc>
        <w:tc>
          <w:tcPr>
            <w:tcW w:w="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漢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ka Falls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oneer Seven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and Steed (NZ)  </w:t>
            </w:r>
          </w:p>
        </w:tc>
        <w:tc>
          <w:tcPr>
            <w:tcW w:w="26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內欄第六位，落後對手六個多馬位，於八百米處起已受催策，轉彎時居第五位，於二百米處時失位，末段毫無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Milagro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 Empir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c Spirit (AUS) 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放頭競跑，轉入直路時仍有優勢，於三百米處時被對手從外疊展開挑戰，末段奮力爭先，力拚下僅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15</w:t>
            </w:r>
          </w:p>
        </w:tc>
        <w:tc>
          <w:tcPr>
            <w:tcW w:w="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c Spiri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ide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Milagro (AUS)  </w:t>
            </w:r>
          </w:p>
        </w:tc>
        <w:tc>
          <w:tcPr>
            <w:tcW w:w="26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飛快，留守前列位置，於八百米處時仍然領先，轉彎時仍有一個馬位的優勢，直路上衝刺仍佳，僅未能抵抗冠軍賽駒的衝刺，最後二百米已被對手拋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c Spirit (AUS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al Keepe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and Steed (NZ) 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走外疊，居第三位，落後對手兩個多馬位，轉彎時居第四位，末段衝刺未如理想，表現略遜預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15</w:t>
            </w:r>
          </w:p>
        </w:tc>
        <w:tc>
          <w:tcPr>
            <w:tcW w:w="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 To Fly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Rutil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Milagro (AUS)  </w:t>
            </w:r>
          </w:p>
        </w:tc>
        <w:tc>
          <w:tcPr>
            <w:tcW w:w="26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對手個半馬位，轉彎時嚴重受阻，直至三百米處時才可重拾步韻，末段衝刺不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00"/>
              <w:gridCol w:w="1233"/>
              <w:gridCol w:w="805"/>
              <w:gridCol w:w="970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怪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B)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達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R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d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e Shadow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Xaarbarella (AUS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ff Grimish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9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37,4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895"/>
        <w:gridCol w:w="160"/>
        <w:gridCol w:w="534"/>
        <w:gridCol w:w="560"/>
        <w:gridCol w:w="225"/>
        <w:gridCol w:w="227"/>
        <w:gridCol w:w="612"/>
        <w:gridCol w:w="224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2"/>
        <w:gridCol w:w="26"/>
        <w:gridCol w:w="17"/>
        <w:gridCol w:w="167"/>
        <w:gridCol w:w="169"/>
        <w:gridCol w:w="244"/>
        <w:gridCol w:w="335"/>
        <w:gridCol w:w="43"/>
        <w:gridCol w:w="825"/>
        <w:gridCol w:w="2694"/>
      </w:tblGrid>
      <w:tr>
        <w:trPr/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15</w:t>
            </w:r>
          </w:p>
        </w:tc>
        <w:tc>
          <w:tcPr>
            <w:tcW w:w="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Ra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Rutil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cio (NZ)  </w:t>
            </w:r>
          </w:p>
        </w:tc>
        <w:tc>
          <w:tcPr>
            <w:tcW w:w="2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上跳躍，欠缺前速，留守第八位，落後對手七個多馬位，於八百米處時走第三疊，於三百米處時取得空位，最後二百米從外疊展開衝刺，終點前僅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15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mping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x (SAF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tin (NZ)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內欄第三位，轉彎時居第四位，落後對手兩個多馬位，直路上未能加速，僅能維持同速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15</w:t>
            </w:r>
          </w:p>
        </w:tc>
        <w:tc>
          <w:tcPr>
            <w:tcW w:w="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地一英哩冠軍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ew Of Lode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deau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chua (ARG)  </w:t>
            </w:r>
          </w:p>
        </w:tc>
        <w:tc>
          <w:tcPr>
            <w:tcW w:w="2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後列競跑，留守第七位，落後對手四個馬位，於八百米處時仍在第七位，末段衝刺乏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15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mping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chua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x (SAF)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六位，於八百米處時居第七位，落後對手五個半馬位，轉彎時移至外疊，直路上毫無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15</w:t>
            </w:r>
          </w:p>
        </w:tc>
        <w:tc>
          <w:tcPr>
            <w:tcW w:w="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利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Fact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Ra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jin Bright (JPN)  </w:t>
            </w:r>
          </w:p>
        </w:tc>
        <w:tc>
          <w:tcPr>
            <w:tcW w:w="2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對手兩個馬位，走外疊，於千二米處時略為搶口，於四百米處起受催策，末段衝刺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2"/>
              <w:gridCol w:w="803"/>
              <w:gridCol w:w="972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王宴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紹爾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祖格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EROR'S BANQUE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Shaw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oresh Jugl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visible Quest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me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41,4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895"/>
        <w:gridCol w:w="160"/>
        <w:gridCol w:w="535"/>
        <w:gridCol w:w="560"/>
        <w:gridCol w:w="225"/>
        <w:gridCol w:w="227"/>
        <w:gridCol w:w="613"/>
        <w:gridCol w:w="224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5"/>
        <w:gridCol w:w="43"/>
        <w:gridCol w:w="826"/>
        <w:gridCol w:w="2694"/>
      </w:tblGrid>
      <w:tr>
        <w:trPr/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15</w:t>
            </w:r>
          </w:p>
        </w:tc>
        <w:tc>
          <w:tcPr>
            <w:tcW w:w="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chua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Fact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's Command (NZ)  </w:t>
            </w:r>
          </w:p>
        </w:tc>
        <w:tc>
          <w:tcPr>
            <w:tcW w:w="2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於千二米處時留守第六位，落後對手五個半馬位，於八百米處時仍在第六位，轉彎時居第七位，直路上移至跑道中央競跑，末段走勢尚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15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兀蘭經典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's Command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eror's Banque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Fact (ARG)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前列位置，轉彎時仍在第二位，居外欄，直路上未能加速，於三百米處時仍與對手爭持，終點前未能抵抗後勁更佳的對手挑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15</w:t>
            </w:r>
          </w:p>
        </w:tc>
        <w:tc>
          <w:tcPr>
            <w:tcW w:w="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運發財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eror's Banque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's Command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pack (AUS)  </w:t>
            </w:r>
          </w:p>
        </w:tc>
        <w:tc>
          <w:tcPr>
            <w:tcW w:w="2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不俗，留守第三位，落後對手三個多馬位，於八百米處時仍在相同位置，於三百米處時走第三疊並交出頗強勁的衝刺，最後二百米已奠定勝局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15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西嶺經典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ew Of Lode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Fact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lliant Deal (JPN)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落後對手三個多馬位，於千二米處時居第四位，轉彎時退守至第六位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15</w:t>
            </w:r>
          </w:p>
        </w:tc>
        <w:tc>
          <w:tcPr>
            <w:tcW w:w="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itup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chua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randa (USA)  </w:t>
            </w:r>
          </w:p>
        </w:tc>
        <w:tc>
          <w:tcPr>
            <w:tcW w:w="2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於千二米處時居第四位，轉彎時仍落後對手兩個馬位，末段未能追及前領對手，僅得第五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0"/>
              <w:gridCol w:w="1204"/>
              <w:gridCol w:w="807"/>
              <w:gridCol w:w="975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遜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富汀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TI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urie Laxo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ifudin Isma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lombi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yletzdance (NZ) (Turbulent Danc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scar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80,7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885"/>
        <w:gridCol w:w="160"/>
        <w:gridCol w:w="521"/>
        <w:gridCol w:w="550"/>
        <w:gridCol w:w="223"/>
        <w:gridCol w:w="226"/>
        <w:gridCol w:w="596"/>
        <w:gridCol w:w="221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68"/>
        <w:gridCol w:w="308"/>
        <w:gridCol w:w="327"/>
        <w:gridCol w:w="43"/>
        <w:gridCol w:w="815"/>
        <w:gridCol w:w="2609"/>
      </w:tblGrid>
      <w:tr>
        <w:trPr/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4</w:t>
            </w:r>
          </w:p>
        </w:tc>
        <w:tc>
          <w:tcPr>
            <w:tcW w:w="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0.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chua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eror's Banque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etah On Fire (NZ)  </w:t>
            </w:r>
          </w:p>
        </w:tc>
        <w:tc>
          <w:tcPr>
            <w:tcW w:w="2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受緊迫，留守第十一位，落後對手六個半馬位，於一千米處時又再度受阻，直路上未能加速，在後列過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1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mping (USA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x (SAF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tin (NZ) 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七位，落後對手五個多馬位，直路早段未能望空，直至最後一百米才能取得空位，終點前闖入季軍，十分欠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15</w:t>
            </w:r>
          </w:p>
        </w:tc>
        <w:tc>
          <w:tcPr>
            <w:tcW w:w="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運發財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eror's Banque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's Command (NZ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pack (AUS)  </w:t>
            </w:r>
          </w:p>
        </w:tc>
        <w:tc>
          <w:tcPr>
            <w:tcW w:w="2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緩慢，留守後列，居第八位，於八百米處時仍落後對手六個馬位，仍在內欄位置，轉彎時移至第二疊競跑，最後三百米衝刺良佳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1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mping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chua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x (SAF) 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落後對手八個多馬位，居第八位，轉彎時逐步追前，末段後追強勁，表現甚為理想，是當日唯一能夠交出後追力的賽駒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15</w:t>
            </w:r>
          </w:p>
        </w:tc>
        <w:tc>
          <w:tcPr>
            <w:tcW w:w="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itup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chua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randa (USA)  </w:t>
            </w:r>
          </w:p>
        </w:tc>
        <w:tc>
          <w:tcPr>
            <w:tcW w:w="2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於千二米處時留守第九位，落後對手八個多馬位，轉彎時仍在第九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0"/>
              <w:gridCol w:w="809"/>
              <w:gridCol w:w="973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事實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紹爾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沃斯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 FACT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Shaw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end Vorst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d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ew Of Reality (ARG) (Political Ambi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abbia Alfredo Leonardo Arnal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3,0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898"/>
        <w:gridCol w:w="160"/>
        <w:gridCol w:w="536"/>
        <w:gridCol w:w="561"/>
        <w:gridCol w:w="226"/>
        <w:gridCol w:w="227"/>
        <w:gridCol w:w="614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5"/>
        <w:gridCol w:w="43"/>
        <w:gridCol w:w="826"/>
        <w:gridCol w:w="2703"/>
      </w:tblGrid>
      <w:tr>
        <w:trPr/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15</w:t>
            </w:r>
          </w:p>
        </w:tc>
        <w:tc>
          <w:tcPr>
            <w:tcW w:w="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格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jin Bright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Goldma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 Theatre (AUS)  </w:t>
            </w:r>
          </w:p>
        </w:tc>
        <w:tc>
          <w:tcPr>
            <w:tcW w:w="2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領賽駒之後，居第四位，落後對手兩個多馬位，轉彎時居第五位，直路上未能完全望空，應可跑入位置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15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西嶺經典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ew Of Lode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Fact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lliant Deal (JPN)  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大部分時間均在第五位，於千二米處時仍落後對手六個半馬位，轉彎時居第五位，末段奮力爭先，但未能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15</w:t>
            </w:r>
          </w:p>
        </w:tc>
        <w:tc>
          <w:tcPr>
            <w:tcW w:w="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ghsy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Fact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Spielberg (NZ)  </w:t>
            </w:r>
          </w:p>
        </w:tc>
        <w:tc>
          <w:tcPr>
            <w:tcW w:w="2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居第八位，轉彎時移出，仍落後對手五個馬位，末段從外疊衝刺頗為理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15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Fact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Ra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jin Bright (JPN)  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但取得遮擋，於八百米處時略為搶口，於三百米處時受催策下加速力強，其後取得領先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15</w:t>
            </w:r>
          </w:p>
        </w:tc>
        <w:tc>
          <w:tcPr>
            <w:tcW w:w="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ty Classic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格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ghsy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Goldma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ny Guitar (ARG)  </w:t>
            </w:r>
          </w:p>
        </w:tc>
        <w:tc>
          <w:tcPr>
            <w:tcW w:w="2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落後對手五個多馬位，於八百米處時居第八位，末段衝刺尚可，但起步失機因而白白斷送爭勝機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20"/>
              <w:gridCol w:w="806"/>
              <w:gridCol w:w="967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吾之選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布朗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OPTI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ey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ong To M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t Of Options (USA) (Cohib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onheart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84,4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896"/>
        <w:gridCol w:w="160"/>
        <w:gridCol w:w="533"/>
        <w:gridCol w:w="558"/>
        <w:gridCol w:w="225"/>
        <w:gridCol w:w="227"/>
        <w:gridCol w:w="619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44"/>
        <w:gridCol w:w="335"/>
        <w:gridCol w:w="43"/>
        <w:gridCol w:w="825"/>
        <w:gridCol w:w="2682"/>
      </w:tblGrid>
      <w:tr>
        <w:trPr/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4</w:t>
            </w:r>
          </w:p>
        </w:tc>
        <w:tc>
          <w:tcPr>
            <w:tcW w:w="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que Isle Downs Master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斯克艾爾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健龍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ing The Lif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co Barbie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eless (USA)  </w:t>
            </w:r>
          </w:p>
        </w:tc>
        <w:tc>
          <w:tcPr>
            <w:tcW w:w="2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七疊，末段衝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 Hulman Geor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列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第安納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re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et Success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hauc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ption (USA) 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走第二疊，末段衝刺不俗，跑入季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4</w:t>
            </w:r>
          </w:p>
        </w:tc>
        <w:tc>
          <w:tcPr>
            <w:tcW w:w="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lukk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r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ly Morgan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Girl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hanting Lisa (USA)  </w:t>
            </w:r>
          </w:p>
        </w:tc>
        <w:tc>
          <w:tcPr>
            <w:tcW w:w="2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彎時留守第四位，末段衝刺普通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CF Singapore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randa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luland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g Zhi Cosmos (FR) 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內欄第四位，自六百五十米處起略為改善位置，轉彎時走第三疊，沒有遮擋，於四百米處時試圖加速，但未能威脅上名賽駒，終點前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15</w:t>
            </w:r>
          </w:p>
        </w:tc>
        <w:tc>
          <w:tcPr>
            <w:tcW w:w="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 To Fly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Rutil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Milagro (AUS)  </w:t>
            </w:r>
          </w:p>
        </w:tc>
        <w:tc>
          <w:tcPr>
            <w:tcW w:w="2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欠缺前速，留守內欄第七位，落後對手四個多馬位，轉彎時未能望空，最後二百五十米才取得空位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22"/>
              <w:gridCol w:w="1202"/>
              <w:gridCol w:w="806"/>
              <w:gridCol w:w="965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釀酒金人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B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拿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文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URBON GOLDMA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ce Mars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el Nu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lant Gur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rperfluous (NZ) (Zerp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g Boon S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6,7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895"/>
        <w:gridCol w:w="160"/>
        <w:gridCol w:w="533"/>
        <w:gridCol w:w="558"/>
        <w:gridCol w:w="225"/>
        <w:gridCol w:w="227"/>
        <w:gridCol w:w="610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8"/>
        <w:gridCol w:w="43"/>
        <w:gridCol w:w="830"/>
        <w:gridCol w:w="2682"/>
      </w:tblGrid>
      <w:tr>
        <w:trPr/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4</w:t>
            </w:r>
          </w:p>
        </w:tc>
        <w:tc>
          <w:tcPr>
            <w:tcW w:w="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坤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e Sta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vole (BR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 Warrior (IRE)  </w:t>
            </w:r>
          </w:p>
        </w:tc>
        <w:tc>
          <w:tcPr>
            <w:tcW w:w="2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九位，走第二疊，落後對手七個多馬位，轉彎時居第八位，轉入直路時移至第四疊，直路上追前甚多，然而馬匹持續內閃，影響發揮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4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利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lliant Deal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Goldma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complished (AUS) 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不俗，但在首次轉彎時走第四疊，沒有遮擋，留守第七位，落後對手四個多馬位，轉彎時仍在外疊，直路上移至大外疊，於三百米處時移入內欄，末段衝刺凌厲，表現甚為理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15</w:t>
            </w:r>
          </w:p>
        </w:tc>
        <w:tc>
          <w:tcPr>
            <w:tcW w:w="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xandra Palace (SAF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mping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Goldman (NZ)  </w:t>
            </w:r>
          </w:p>
        </w:tc>
        <w:tc>
          <w:tcPr>
            <w:tcW w:w="2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於八百米處時留守第九位，落後對手四個半馬位，轉彎時仍在相同位置，於三百米處時從馬群中取得空位，末段追勁令人滿意，僅未能趕上頭二名馬匹，但表現已叫出色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15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利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jin Bright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Goldma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 Theatre (AUS) 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於千二米處時居第六位，落後對手三個多馬位，於八百米處時在第六位，末段持續追前，僅以鼻位之差而落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15</w:t>
            </w:r>
          </w:p>
        </w:tc>
        <w:tc>
          <w:tcPr>
            <w:tcW w:w="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ty Classic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ghsy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Goldma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ny Guitar (ARG)  </w:t>
            </w:r>
          </w:p>
        </w:tc>
        <w:tc>
          <w:tcPr>
            <w:tcW w:w="2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但落後不多，於八百米處時居第六位，落後對手四個多馬位，轉彎時退守至第七位，直路早段未能望空，然而得以取得空位後旋即交出凌厲後勁，追入亞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16"/>
              <w:gridCol w:w="807"/>
              <w:gridCol w:w="968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淘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RUTI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Mun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Hal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temps Charme (JPN) (Northern Tas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n Du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7-9-1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31,5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894"/>
        <w:gridCol w:w="160"/>
        <w:gridCol w:w="534"/>
        <w:gridCol w:w="559"/>
        <w:gridCol w:w="225"/>
        <w:gridCol w:w="227"/>
        <w:gridCol w:w="612"/>
        <w:gridCol w:w="225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827"/>
        <w:gridCol w:w="2689"/>
      </w:tblGrid>
      <w:tr>
        <w:trPr/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4</w:t>
            </w:r>
          </w:p>
        </w:tc>
        <w:tc>
          <w:tcPr>
            <w:tcW w:w="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nial Chief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ny Guitar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marang Delux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Rutile (JPN)  </w:t>
            </w:r>
          </w:p>
        </w:tc>
        <w:tc>
          <w:tcPr>
            <w:tcW w:w="2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內斜跑，首次轉彎時走第三疊，取得遮擋，留守第四位，於八百米處時走第二疊，轉彎時居第二位，末段衝刺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15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Ra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Rutil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cio (NZ)  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走第二疊，居第六位，落後對手六個多馬位，其後逐步追前，於一百五十米處時得以望空並瞬即交出強勁的後追力，最後五十米一度領先，可惜在終點前被對手追過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15</w:t>
            </w:r>
          </w:p>
        </w:tc>
        <w:tc>
          <w:tcPr>
            <w:tcW w:w="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c Spiri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ide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Milagro (AUS)  </w:t>
            </w:r>
          </w:p>
        </w:tc>
        <w:tc>
          <w:tcPr>
            <w:tcW w:w="2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頗佳，於八百米處時留守第六位，落後對手五個多馬位，有點搶口，轉彎時走外疊，於四百米處時受催策，反應尚佳，雖未能威脅頭馬，但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15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ma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ide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itup (AUS)  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第四位，走第三疊，沒有遮擋，落後對手兩個多馬位，於四百米處時已受催策，由於早段蝕位太多，以致直路上衝刺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15</w:t>
            </w:r>
          </w:p>
        </w:tc>
        <w:tc>
          <w:tcPr>
            <w:tcW w:w="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 To Fly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Rutil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Milagro (AUS)  </w:t>
            </w:r>
          </w:p>
        </w:tc>
        <w:tc>
          <w:tcPr>
            <w:tcW w:w="2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落後對手三個半馬位，於千二米處時勒避，賽後競賽小組亦就此意外而提出研訊。轉彎時居第七位，其後移至最外疊展開衝刺，末段走勢頗佳，僅未能追及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20"/>
              <w:gridCol w:w="808"/>
              <w:gridCol w:w="965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界仔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坤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Y LA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B So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uff (NZ) (Deputy Govern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t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6-9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3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25,6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3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880"/>
        <w:gridCol w:w="160"/>
        <w:gridCol w:w="518"/>
        <w:gridCol w:w="547"/>
        <w:gridCol w:w="222"/>
        <w:gridCol w:w="226"/>
        <w:gridCol w:w="592"/>
        <w:gridCol w:w="222"/>
        <w:gridCol w:w="281"/>
        <w:gridCol w:w="281"/>
        <w:gridCol w:w="281"/>
        <w:gridCol w:w="281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180"/>
        <w:gridCol w:w="308"/>
        <w:gridCol w:w="359"/>
        <w:gridCol w:w="43"/>
        <w:gridCol w:w="812"/>
        <w:gridCol w:w="2586"/>
      </w:tblGrid>
      <w:tr>
        <w:trPr/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4</w:t>
            </w:r>
          </w:p>
        </w:tc>
        <w:tc>
          <w:tcPr>
            <w:tcW w:w="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丹拿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2.2</w:t>
            </w:r>
          </w:p>
        </w:tc>
        <w:tc>
          <w:tcPr>
            <w:tcW w:w="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chua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eror's Banque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etah On Fire (NZ)  </w:t>
            </w:r>
          </w:p>
        </w:tc>
        <w:tc>
          <w:tcPr>
            <w:tcW w:w="2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受阻，居第十六位，落後對手超過十個馬位，轉彎時仍在相同位置，從未追佔更前列的位置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魚尾獅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4.4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Padrino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itup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man (NZ) 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第七位，落後對手三個多馬位，轉彎時退守至第十位，落後對手六個馬位，其後未能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15</w:t>
            </w:r>
          </w:p>
        </w:tc>
        <w:tc>
          <w:tcPr>
            <w:tcW w:w="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坤明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6</w:t>
            </w:r>
          </w:p>
        </w:tc>
        <w:tc>
          <w:tcPr>
            <w:tcW w:w="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ma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ide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itup (AUS)  </w:t>
            </w:r>
          </w:p>
        </w:tc>
        <w:tc>
          <w:tcPr>
            <w:tcW w:w="2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留居後列，有點搶口，居第十一位，於四百米處時未能望空，末段從外疊走勢卻不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坤明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 To Fly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Rutil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Milagro (AUS) 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落後對手四個半馬位，有點搶口，於四百米處起從外疊逐步追前，然而終點前已告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15</w:t>
            </w:r>
          </w:p>
        </w:tc>
        <w:tc>
          <w:tcPr>
            <w:tcW w:w="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ty Classic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坤明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</w:t>
            </w:r>
          </w:p>
        </w:tc>
        <w:tc>
          <w:tcPr>
            <w:tcW w:w="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ghsy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Goldma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ny Guitar (ARG)  </w:t>
            </w:r>
          </w:p>
        </w:tc>
        <w:tc>
          <w:tcPr>
            <w:tcW w:w="2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迫走外疊，居第四位，落後對手兩個多馬位，於八百米處時追前至第二位，可惜早段耗力太多，直路早段已告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03"/>
              <w:gridCol w:w="804"/>
              <w:gridCol w:w="968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歷宮殿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紹爾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達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XANDRA PALAC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Shaw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M Firdau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et Mas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xandra Bi (IRE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me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3,0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884"/>
        <w:gridCol w:w="160"/>
        <w:gridCol w:w="525"/>
        <w:gridCol w:w="553"/>
        <w:gridCol w:w="224"/>
        <w:gridCol w:w="226"/>
        <w:gridCol w:w="601"/>
        <w:gridCol w:w="222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6"/>
        <w:gridCol w:w="43"/>
        <w:gridCol w:w="818"/>
        <w:gridCol w:w="2633"/>
      </w:tblGrid>
      <w:tr>
        <w:trPr/>
        <w:tc>
          <w:tcPr>
            <w:tcW w:w="3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4</w:t>
            </w:r>
          </w:p>
        </w:tc>
        <w:tc>
          <w:tcPr>
            <w:tcW w:w="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格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ide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jardi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solutely (NZ)  </w:t>
            </w:r>
          </w:p>
        </w:tc>
        <w:tc>
          <w:tcPr>
            <w:tcW w:w="2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位，落後對手八個馬位，轉彎時在第十一位，大部分時間均落後甚多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1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格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xandra Palace (SAF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mping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Goldman (NZ) 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於八百米處時留守第四位，落後對手兩個馬位，轉彎時移至外疊，末段衝刺強勁，終點前僅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15</w:t>
            </w:r>
          </w:p>
        </w:tc>
        <w:tc>
          <w:tcPr>
            <w:tcW w:w="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運發財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格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eror's Banque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's Command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pack (AUS)  </w:t>
            </w:r>
          </w:p>
        </w:tc>
        <w:tc>
          <w:tcPr>
            <w:tcW w:w="2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居第五位，走第二疊，於八百米處時落後對手四個多馬位，轉彎時受催策並居第六位，末段在外疊未能收復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1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西嶺經典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ew Of Lode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Fact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lliant Deal (JPN) 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第三位，落後對手兩個多馬位，於千二米處時居第三位，於八百米處時僅落後個多馬位，轉彎時進佔第二位，末段移入內欄但未能抵抗後勁更強的對手挑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15</w:t>
            </w:r>
          </w:p>
        </w:tc>
        <w:tc>
          <w:tcPr>
            <w:tcW w:w="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格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Fact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Ra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jin Bright (JPN)  </w:t>
            </w:r>
          </w:p>
        </w:tc>
        <w:tc>
          <w:tcPr>
            <w:tcW w:w="2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居內欄，落後對手個多馬位，於八百米處時有點搶口，轉彎時已受催策，末段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2"/>
              <w:gridCol w:w="806"/>
              <w:gridCol w:w="970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麒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拿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祖利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ETAH ON FIR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ce Mars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ulkifli Zuriman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Cool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dness (NZ) (Star Wa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son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93,6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892"/>
        <w:gridCol w:w="160"/>
        <w:gridCol w:w="529"/>
        <w:gridCol w:w="556"/>
        <w:gridCol w:w="224"/>
        <w:gridCol w:w="226"/>
        <w:gridCol w:w="606"/>
        <w:gridCol w:w="223"/>
        <w:gridCol w:w="274"/>
        <w:gridCol w:w="282"/>
        <w:gridCol w:w="282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308"/>
        <w:gridCol w:w="333"/>
        <w:gridCol w:w="43"/>
        <w:gridCol w:w="821"/>
        <w:gridCol w:w="2659"/>
      </w:tblGrid>
      <w:tr>
        <w:trPr/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4</w:t>
            </w:r>
          </w:p>
        </w:tc>
        <w:tc>
          <w:tcPr>
            <w:tcW w:w="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etah On Fire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jin Bright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chua (ARG)  </w:t>
            </w:r>
          </w:p>
        </w:tc>
        <w:tc>
          <w:tcPr>
            <w:tcW w:w="2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落後對手五個馬位，其後退守至內欄尾二位置，於三百米處時移出，於一百五十米處時加速力強勁，輕鬆言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4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利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chua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etah On Fire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eror's Banquet (AUS)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於四百米處時未能望空，末段沿欄而上，僅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4</w:t>
            </w:r>
          </w:p>
        </w:tc>
        <w:tc>
          <w:tcPr>
            <w:tcW w:w="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麗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chua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eror's Banque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etah On Fire (NZ)  </w:t>
            </w:r>
          </w:p>
        </w:tc>
        <w:tc>
          <w:tcPr>
            <w:tcW w:w="2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七位，落後對手四個馬位，轉彎時逐步追前，並進佔第二位，於四百米處時衝刺強勁，末段維持走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1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利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c Spiri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al Keepe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and Steed (NZ)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在尾列，轉彎時仍在第九位，落後對手十一個馬位，末段從後列追前，收復不少失地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15</w:t>
            </w:r>
          </w:p>
        </w:tc>
        <w:tc>
          <w:tcPr>
            <w:tcW w:w="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城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利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4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Affair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c Spiri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eror Max (AUS)  </w:t>
            </w:r>
          </w:p>
        </w:tc>
        <w:tc>
          <w:tcPr>
            <w:tcW w:w="2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後列競跑，居第九位，落後對手超過十二個馬位，轉彎時仍在第九位，末段僅略為追前，從未構成威脅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新加坡評分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</w:pPr>
      <w:r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  <w:t>註：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 xml:space="preserve">F/EF – </w:t>
      </w:r>
      <w:r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  <w:t>大熱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color w:val="000000"/>
          <w:sz w:val="16"/>
          <w:szCs w:val="16"/>
          <w:lang w:eastAsia="zh-HK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>B</w:t>
      </w:r>
      <w:r>
        <w:rPr>
          <w:rFonts w:cs="新細明體;PMingLiU" w:ascii="新細明體;PMingLiU" w:hAnsi="新細明體;PMingLiU"/>
          <w:color w:val="000000"/>
          <w:sz w:val="16"/>
          <w:szCs w:val="16"/>
          <w:lang w:eastAsia="zh-HK"/>
        </w:rPr>
        <w:t xml:space="preserve"> - 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HK"/>
        </w:rPr>
        <w:t>戴眼罩</w:t>
      </w:r>
    </w:p>
    <w:p>
      <w:pPr>
        <w:pStyle w:val="Normal"/>
        <w:spacing w:lineRule="auto" w:line="240" w:before="0" w:after="0"/>
        <w:rPr>
          <w:rFonts w:ascii="新細明體;PMingLiU" w:hAnsi="新細明體;PMingLiU"/>
          <w:color w:val="000000"/>
          <w:sz w:val="16"/>
          <w:szCs w:val="16"/>
          <w:lang w:eastAsia="zh-HK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>BO</w:t>
      </w:r>
      <w:r>
        <w:rPr>
          <w:rFonts w:cs="新細明體;PMingLiU" w:ascii="新細明體;PMingLiU" w:hAnsi="新細明體;PMingLiU"/>
          <w:color w:val="000000"/>
          <w:sz w:val="16"/>
          <w:szCs w:val="16"/>
          <w:lang w:eastAsia="zh-HK"/>
        </w:rPr>
        <w:t>-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HK"/>
        </w:rPr>
        <w:t>戴單邊眼罩</w:t>
      </w:r>
    </w:p>
    <w:p>
      <w:pPr>
        <w:pStyle w:val="Normal"/>
        <w:spacing w:lineRule="auto" w:line="240" w:before="0" w:after="0"/>
        <w:rPr>
          <w:rFonts w:ascii="新細明體;PMingLiU" w:hAnsi="新細明體;PMingLiU"/>
          <w:color w:val="000000"/>
          <w:sz w:val="16"/>
          <w:szCs w:val="16"/>
          <w:lang w:eastAsia="zh-HK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>H</w:t>
      </w:r>
      <w:r>
        <w:rPr>
          <w:rFonts w:cs="新細明體;PMingLiU" w:ascii="新細明體;PMingLiU" w:hAnsi="新細明體;PMingLiU"/>
          <w:color w:val="000000"/>
          <w:sz w:val="16"/>
          <w:szCs w:val="16"/>
          <w:lang w:eastAsia="zh-HK"/>
        </w:rPr>
        <w:t xml:space="preserve"> - 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HK"/>
        </w:rPr>
        <w:t>戴頭罩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6"/>
          <w:szCs w:val="16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 xml:space="preserve">SR -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戴鼻箍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color w:val="000000"/>
          <w:sz w:val="16"/>
          <w:szCs w:val="16"/>
          <w:lang w:eastAsia="zh-HK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>TT</w:t>
      </w:r>
      <w:r>
        <w:rPr>
          <w:rFonts w:cs="新細明體;PMingLiU" w:ascii="新細明體;PMingLiU" w:hAnsi="新細明體;PMingLiU"/>
          <w:color w:val="000000"/>
          <w:sz w:val="16"/>
          <w:szCs w:val="16"/>
          <w:lang w:eastAsia="zh-HK"/>
        </w:rPr>
        <w:t xml:space="preserve"> - 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HK"/>
        </w:rPr>
        <w:t>綁繫舌帶</w:t>
      </w:r>
    </w:p>
    <w:p>
      <w:pPr>
        <w:pStyle w:val="Normal"/>
        <w:spacing w:lineRule="auto" w:line="240" w:before="0" w:after="0"/>
        <w:rPr>
          <w:rFonts w:ascii="新細明體;PMingLiU" w:hAnsi="新細明體;PMingLiU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>XB</w:t>
      </w:r>
      <w:r>
        <w:rPr>
          <w:rFonts w:cs="新細明體;PMingLiU" w:ascii="新細明體;PMingLiU" w:hAnsi="新細明體;PMingLiU"/>
          <w:color w:val="000000"/>
          <w:sz w:val="16"/>
          <w:szCs w:val="16"/>
          <w:lang w:eastAsia="zh-HK"/>
        </w:rPr>
        <w:t xml:space="preserve">-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戴交叉鼻箍</w:t>
      </w:r>
    </w:p>
    <w:p>
      <w:pPr>
        <w:pStyle w:val="Normal"/>
        <w:spacing w:lineRule="auto" w:line="240" w:before="0" w:after="0"/>
        <w:rPr>
          <w:rFonts w:ascii="新細明體;PMingLiU" w:hAnsi="新細明體;PMingLiU" w:eastAsia="細明體;MingLiU" w:cs="新細明體;PMingLiU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>CP -</w:t>
      </w:r>
      <w:r>
        <w:rPr>
          <w:rFonts w:eastAsia="細明體;MingLiU" w:cs="新細明體;PMingLiU" w:ascii="新細明體;PMingLiU" w:hAnsi="新細明體;PMingLiU"/>
          <w:color w:val="000000"/>
          <w:sz w:val="16"/>
          <w:szCs w:val="16"/>
        </w:rPr>
        <w:t xml:space="preserve"> </w:t>
      </w:r>
      <w:r>
        <w:rPr>
          <w:rFonts w:ascii="新細明體;PMingLiU" w:hAnsi="新細明體;PMingLiU" w:cs="新細明體;PMingLiU" w:eastAsia="細明體;MingLiU"/>
          <w:color w:val="000000"/>
          <w:sz w:val="16"/>
          <w:szCs w:val="16"/>
        </w:rPr>
        <w:t>戴羊毛面箍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color w:val="000000"/>
          <w:sz w:val="16"/>
          <w:szCs w:val="16"/>
          <w:lang w:eastAsia="zh-HK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>P -</w:t>
      </w:r>
      <w:r>
        <w:rPr>
          <w:rFonts w:eastAsia="細明體;MingLiU" w:cs="新細明體;PMingLiU" w:ascii="新細明體;PMingLiU" w:hAnsi="新細明體;PMingLiU"/>
          <w:color w:val="00000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HK"/>
        </w:rPr>
        <w:t>戴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防沙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HK"/>
        </w:rPr>
        <w:t>眼罩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color w:val="000000"/>
          <w:sz w:val="16"/>
          <w:szCs w:val="16"/>
          <w:lang w:eastAsia="zh-HK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 xml:space="preserve">PC </w:t>
      </w:r>
      <w:r>
        <w:rPr>
          <w:rFonts w:cs="新細明體;PMingLiU" w:ascii="新細明體;PMingLiU" w:hAnsi="新細明體;PMingLiU"/>
          <w:color w:val="000000"/>
          <w:sz w:val="16"/>
          <w:szCs w:val="16"/>
          <w:lang w:eastAsia="zh-HK"/>
        </w:rPr>
        <w:t xml:space="preserve">- 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HK"/>
        </w:rPr>
        <w:t>戴半掩防沙眼罩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color w:val="000000"/>
          <w:sz w:val="16"/>
          <w:szCs w:val="16"/>
          <w:lang w:eastAsia="zh-HK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>V</w:t>
      </w:r>
      <w:r>
        <w:rPr>
          <w:rFonts w:cs="新細明體;PMingLiU" w:ascii="新細明體;PMingLiU" w:hAnsi="新細明體;PMingLiU"/>
          <w:color w:val="000000"/>
          <w:sz w:val="16"/>
          <w:szCs w:val="16"/>
          <w:lang w:eastAsia="zh-HK"/>
        </w:rPr>
        <w:t xml:space="preserve"> - 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HK"/>
        </w:rPr>
        <w:t>戴開縫眼罩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pacing w:val="-2"/>
          <w:w w:val="95"/>
          <w:sz w:val="16"/>
          <w:szCs w:val="16"/>
        </w:rPr>
        <w:t>R-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後備</w:t>
      </w:r>
    </w:p>
    <w:p>
      <w:pPr>
        <w:pStyle w:val="Normal"/>
        <w:spacing w:lineRule="exact" w:line="160" w:before="0" w:after="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4:00Z</dcterms:created>
  <dc:creator/>
  <dc:description/>
  <dc:language>en-US</dc:language>
  <cp:lastModifiedBy>CHEUNG, Lewis C L</cp:lastModifiedBy>
  <dcterms:modified xsi:type="dcterms:W3CDTF">2015-05-14T07:34:00Z</dcterms:modified>
  <cp:revision>2</cp:revision>
  <dc:subject/>
  <dc:title/>
</cp:coreProperties>
</file>