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6.201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3:4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6.201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安田紀念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國際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及以上馬匹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減磅︰雌馬約</w:t>
            </w:r>
            <w:r>
              <w:rPr>
                <w:rFonts w:cs="Arial" w:ascii="Arial" w:hAnsi="Arial"/>
                <w:color w:val="000000"/>
                <w:sz w:val="16"/>
              </w:rPr>
              <w:t>4.5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2.3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2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08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前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ZE A 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Fouine Trail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25,6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966"/>
        <w:gridCol w:w="160"/>
        <w:gridCol w:w="456"/>
        <w:gridCol w:w="560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248"/>
        <w:gridCol w:w="252"/>
        <w:gridCol w:w="504"/>
        <w:gridCol w:w="279"/>
        <w:gridCol w:w="117"/>
        <w:gridCol w:w="1398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4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Prin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1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時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雄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erienda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15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Cit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Prin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lse Hero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Cit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lse Hero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5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福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Vendetta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6"/>
              <w:gridCol w:w="805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瑟神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弘次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E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ro Hashigu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ce in the Dar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mo Pixy (JPN) (Dancing Br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600,7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9"/>
        <w:gridCol w:w="160"/>
        <w:gridCol w:w="457"/>
        <w:gridCol w:w="561"/>
        <w:gridCol w:w="280"/>
        <w:gridCol w:w="281"/>
        <w:gridCol w:w="66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80"/>
        <w:gridCol w:w="117"/>
        <w:gridCol w:w="1396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4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神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 a Trai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ra (JPN)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海銀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14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際影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察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佳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11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Cit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lse Hero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1 (9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0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獵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BLACK HI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eston Harbor (USA) (Grindsto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827,3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984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69"/>
        <w:gridCol w:w="57"/>
        <w:gridCol w:w="169"/>
        <w:gridCol w:w="57"/>
        <w:gridCol w:w="184"/>
        <w:gridCol w:w="254"/>
        <w:gridCol w:w="508"/>
        <w:gridCol w:w="282"/>
        <w:gridCol w:w="118"/>
        <w:gridCol w:w="1409"/>
        <w:gridCol w:w="57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4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 (9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匹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14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震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貴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獵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Thorn Par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accord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情厚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佳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WA MAGGIO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jica (IRE) (Law Socie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城敬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682,2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6"/>
        <w:gridCol w:w="160"/>
        <w:gridCol w:w="456"/>
        <w:gridCol w:w="561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68"/>
        <w:gridCol w:w="56"/>
        <w:gridCol w:w="170"/>
        <w:gridCol w:w="56"/>
        <w:gridCol w:w="170"/>
        <w:gridCol w:w="56"/>
        <w:gridCol w:w="248"/>
        <w:gridCol w:w="252"/>
        <w:gridCol w:w="504"/>
        <w:gridCol w:w="279"/>
        <w:gridCol w:w="117"/>
        <w:gridCol w:w="1398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明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Fluk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Deus Vult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際影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察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佳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1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佳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 Tissage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瑩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山明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福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Vendetta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10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海銀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SHAR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la Power (GB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45,5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984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9"/>
        <w:gridCol w:w="57"/>
      </w:tblGrid>
      <w:tr>
        <w:trPr/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賽波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聲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神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海銀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之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Prin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海銀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佳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織紗長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4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戰雄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 E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ling (FR) (Garde Roya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094,6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983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9"/>
        <w:gridCol w:w="57"/>
      </w:tblGrid>
      <w:tr>
        <w:trPr/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4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海銀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時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雄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erienda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ky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Cit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lse Hero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9"/>
              <w:gridCol w:w="810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以為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y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05,2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984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70"/>
        <w:gridCol w:w="57"/>
        <w:gridCol w:w="170"/>
        <w:gridCol w:w="57"/>
        <w:gridCol w:w="184"/>
        <w:gridCol w:w="254"/>
        <w:gridCol w:w="508"/>
        <w:gridCol w:w="282"/>
        <w:gridCol w:w="118"/>
        <w:gridCol w:w="1408"/>
        <w:gridCol w:w="57"/>
      </w:tblGrid>
      <w:tr>
        <w:trPr/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6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賽波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聲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海銀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步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運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賽波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4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憑運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UK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ay Smile (GB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88,1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984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9"/>
        <w:gridCol w:w="57"/>
      </w:tblGrid>
      <w:tr>
        <w:trPr/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k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Soleil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明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Fluk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Deus Vult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時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雄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erienda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ky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愛上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形充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AI ELEG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hiro Ogat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 Parade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龜田和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012,8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968"/>
        <w:gridCol w:w="160"/>
        <w:gridCol w:w="456"/>
        <w:gridCol w:w="561"/>
        <w:gridCol w:w="280"/>
        <w:gridCol w:w="281"/>
        <w:gridCol w:w="66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6"/>
        <w:gridCol w:w="279"/>
        <w:gridCol w:w="117"/>
        <w:gridCol w:w="1398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0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間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少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新聞盃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tre Feuill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matic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Layer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1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3.2 (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日清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名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us Vult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1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上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Numb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泉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少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上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aret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6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誌名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GOTYP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hengr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eotyp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705,8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984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69"/>
        <w:gridCol w:w="57"/>
        <w:gridCol w:w="169"/>
        <w:gridCol w:w="57"/>
        <w:gridCol w:w="184"/>
        <w:gridCol w:w="254"/>
        <w:gridCol w:w="508"/>
        <w:gridCol w:w="282"/>
        <w:gridCol w:w="118"/>
        <w:gridCol w:w="1409"/>
        <w:gridCol w:w="57"/>
      </w:tblGrid>
      <w:tr>
        <w:trPr/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5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海銀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日清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名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us Vult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Khalifa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Bach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Royal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名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3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情厚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樂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URI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Frances (JPN) (Carneg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36,7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983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70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9"/>
        <w:gridCol w:w="57"/>
      </w:tblGrid>
      <w:tr>
        <w:trPr/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動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籟爭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ibaldi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6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驅之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d'Amou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nead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Libera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遜之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Cit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lse Hero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7"/>
              <w:gridCol w:w="810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間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MAMB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zuka Mamb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Momoka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977,9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6"/>
        <w:gridCol w:w="160"/>
        <w:gridCol w:w="456"/>
        <w:gridCol w:w="561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248"/>
        <w:gridCol w:w="253"/>
        <w:gridCol w:w="504"/>
        <w:gridCol w:w="279"/>
        <w:gridCol w:w="117"/>
        <w:gridCol w:w="1395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幸四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震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至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幸四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 de la Madre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幸四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3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世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1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幸四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Brillian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Lumie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iuli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幸四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5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少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上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aret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1"/>
              <w:gridCol w:w="810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IS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Isl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936,5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9"/>
        <w:gridCol w:w="160"/>
        <w:gridCol w:w="457"/>
        <w:gridCol w:w="561"/>
        <w:gridCol w:w="280"/>
        <w:gridCol w:w="281"/>
        <w:gridCol w:w="66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80"/>
        <w:gridCol w:w="117"/>
        <w:gridCol w:w="1396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海銀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1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際影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察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佳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1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佳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 Tissage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瑩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山明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際影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IMPAC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io Reality (USA) (Meadow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23,6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8"/>
        <w:gridCol w:w="161"/>
        <w:gridCol w:w="456"/>
        <w:gridCol w:w="561"/>
        <w:gridCol w:w="280"/>
        <w:gridCol w:w="281"/>
        <w:gridCol w:w="66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8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7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賽波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聲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lby (JPN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薔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re Breeze (JPN) 123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際影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察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佳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1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際影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madec (NZ) 123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群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際影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9"/>
              <w:gridCol w:w="808"/>
              <w:gridCol w:w="955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行赤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弘次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AR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ro Hashigu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Tachy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mo Pixy (JPN) (Dancing Br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940,2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967"/>
        <w:gridCol w:w="160"/>
        <w:gridCol w:w="456"/>
        <w:gridCol w:w="560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67"/>
        <w:gridCol w:w="56"/>
        <w:gridCol w:w="170"/>
        <w:gridCol w:w="56"/>
        <w:gridCol w:w="170"/>
        <w:gridCol w:w="56"/>
        <w:gridCol w:w="248"/>
        <w:gridCol w:w="253"/>
        <w:gridCol w:w="504"/>
        <w:gridCol w:w="279"/>
        <w:gridCol w:w="117"/>
        <w:gridCol w:w="1398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Prin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海銀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en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Thorn Par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Ardito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 Spiri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之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1"/>
              <w:gridCol w:w="807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花福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KURA GOSP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kura Presiden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Blues (JPN) (Cure the Blu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kura Comm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849,8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983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69"/>
        <w:gridCol w:w="57"/>
        <w:gridCol w:w="170"/>
        <w:gridCol w:w="57"/>
        <w:gridCol w:w="184"/>
        <w:gridCol w:w="254"/>
        <w:gridCol w:w="508"/>
        <w:gridCol w:w="281"/>
        <w:gridCol w:w="118"/>
        <w:gridCol w:w="1410"/>
        <w:gridCol w:w="57"/>
      </w:tblGrid>
      <w:tr>
        <w:trPr/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Programm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osmo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世俠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Memor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福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ko Raiko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福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山明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e Geschenk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瑩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山明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福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Vendetta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807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麗之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GALL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nger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里見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111,8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965"/>
        <w:gridCol w:w="160"/>
        <w:gridCol w:w="456"/>
        <w:gridCol w:w="561"/>
        <w:gridCol w:w="280"/>
        <w:gridCol w:w="281"/>
        <w:gridCol w:w="668"/>
        <w:gridCol w:w="225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248"/>
        <w:gridCol w:w="252"/>
        <w:gridCol w:w="504"/>
        <w:gridCol w:w="279"/>
        <w:gridCol w:w="117"/>
        <w:gridCol w:w="1398"/>
        <w:gridCol w:w="56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神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 a Trai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ra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1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Thorn Par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Feli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ent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1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ky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1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torica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山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uma (USA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1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川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之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Yatar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atax (JPN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主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MAJ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ffany Touch (USA) (Deputy Minist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59,3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984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70"/>
        <w:gridCol w:w="57"/>
        <w:gridCol w:w="169"/>
        <w:gridCol w:w="57"/>
        <w:gridCol w:w="184"/>
        <w:gridCol w:w="254"/>
        <w:gridCol w:w="508"/>
        <w:gridCol w:w="282"/>
        <w:gridCol w:w="118"/>
        <w:gridCol w:w="1408"/>
        <w:gridCol w:w="57"/>
      </w:tblGrid>
      <w:tr>
        <w:trPr/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4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5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 the Mo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忍者之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 a Trai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之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列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橄欖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循環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i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Maj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以為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804"/>
              <w:gridCol w:w="950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千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CENN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 Park (JPN) (Nihon Pillow Winne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72,7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983"/>
        <w:gridCol w:w="160"/>
        <w:gridCol w:w="460"/>
        <w:gridCol w:w="564"/>
        <w:gridCol w:w="282"/>
        <w:gridCol w:w="282"/>
        <w:gridCol w:w="675"/>
        <w:gridCol w:w="226"/>
        <w:gridCol w:w="339"/>
        <w:gridCol w:w="339"/>
        <w:gridCol w:w="339"/>
        <w:gridCol w:w="339"/>
        <w:gridCol w:w="454"/>
        <w:gridCol w:w="169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10"/>
        <w:gridCol w:w="57"/>
      </w:tblGrid>
      <w:tr>
        <w:trPr/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te aux Pomm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o Lio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6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Diner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rbans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hloneg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Primera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ky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福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nn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Vendetta (JPN) 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ascii="Arial" w:hAnsi="Arial" w:cs="Arial"/>
          <w:color w:val="000000"/>
          <w:sz w:val="14"/>
          <w:szCs w:val="14"/>
        </w:rPr>
        <w:t>註︰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F -  </w:t>
      </w:r>
      <w:r>
        <w:rPr>
          <w:rFonts w:ascii="Arial" w:hAnsi="Arial" w:cs="Arial"/>
          <w:color w:val="000000"/>
          <w:sz w:val="14"/>
          <w:szCs w:val="14"/>
        </w:rPr>
        <w:t>大熱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DH </w:t>
      </w: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sz w:val="14"/>
          <w:szCs w:val="14"/>
        </w:rPr>
        <w:t>平頭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-</w:t>
      </w:r>
      <w:r>
        <w:rPr>
          <w:rFonts w:ascii="Arial" w:hAnsi="Arial" w:cs="Arial"/>
          <w:color w:val="000000"/>
          <w:sz w:val="14"/>
          <w:szCs w:val="14"/>
        </w:rPr>
        <w:t>戴頭罩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1:00Z</dcterms:created>
  <dc:creator/>
  <dc:description/>
  <dc:language>en-US</dc:language>
  <cp:lastModifiedBy>CHEUNG, Lewis C L</cp:lastModifiedBy>
  <dcterms:modified xsi:type="dcterms:W3CDTF">2015-06-03T04:11:00Z</dcterms:modified>
  <cp:revision>2</cp:revision>
  <dc:subject/>
  <dc:title/>
</cp:coreProperties>
</file>