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/9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x de l’Opera and Prix de l’Arc de Triomphe 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ntries at First and Second Forfeit Stage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x de l’Opera - Entries at First Forfeit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8"/>
        <w:gridCol w:w="5344"/>
      </w:tblGrid>
      <w:tr>
        <w:trPr/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</w:tr>
      <w:tr>
        <w:trPr/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URREE (GER)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Lowe</w:t>
            </w:r>
          </w:p>
        </w:tc>
      </w:tr>
      <w:tr>
        <w:trPr/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DOCERA (GER)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e Royer Dupre</w:t>
            </w:r>
          </w:p>
        </w:tc>
      </w:tr>
      <w:tr>
        <w:trPr/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VERT LOVE (IRE)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 Palmer</w:t>
            </w:r>
          </w:p>
        </w:tc>
      </w:tr>
      <w:tr>
        <w:trPr/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AMONDSANDRUBIES (IRE)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</w:tr>
      <w:tr>
        <w:trPr/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TE (FR)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e Royer Dupre</w:t>
            </w:r>
          </w:p>
        </w:tc>
      </w:tr>
      <w:tr>
        <w:trPr/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ODORA (GER)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Fabre</w:t>
            </w:r>
          </w:p>
        </w:tc>
      </w:tr>
      <w:tr>
        <w:trPr/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ND (IRE)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</w:tr>
      <w:tr>
        <w:trPr/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ISH ROOKIE (IRE)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Meade</w:t>
            </w:r>
          </w:p>
        </w:tc>
      </w:tr>
      <w:tr>
        <w:trPr/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ZZI TOP (GB)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Gosden</w:t>
            </w:r>
          </w:p>
        </w:tc>
      </w:tr>
      <w:tr>
        <w:trPr/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TLE NIGHTINGALE (FR)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Delzangles</w:t>
            </w:r>
          </w:p>
        </w:tc>
      </w:tr>
      <w:tr>
        <w:trPr/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ELIZ (IRE)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 R Burke</w:t>
            </w:r>
          </w:p>
        </w:tc>
      </w:tr>
      <w:tr>
        <w:trPr/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EASCACH (IRE)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S Bolger</w:t>
            </w:r>
          </w:p>
        </w:tc>
      </w:tr>
      <w:tr>
        <w:trPr/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EN'S JEWEL (GB)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ead</w:t>
            </w:r>
          </w:p>
        </w:tc>
      </w:tr>
      <w:tr>
        <w:trPr/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 OF SEVILLE (GB)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Gosden</w:t>
            </w:r>
          </w:p>
        </w:tc>
      </w:tr>
      <w:tr>
        <w:trPr/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PESTRY (IRE)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</w:tr>
      <w:tr>
        <w:trPr/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 ARE (IRE)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ead</w:t>
            </w:r>
          </w:p>
        </w:tc>
      </w:tr>
      <w:tr>
        <w:trPr/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KEELA (FR)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C Rouge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ix de l’Arc de Triomphe - Entries at Second Forfeit Stag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1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9"/>
        <w:gridCol w:w="5421"/>
      </w:tblGrid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LNIYA (FR)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e Royer Dupre</w:t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GLE TOP (GB)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Gosden</w:t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UPT (IRE)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 Graffard</w:t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INTSHIRE (GB)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Fabre</w:t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ND (IRE)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E EAGLE (IRE)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K Weld</w:t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NE (IRE)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Laffon-Parias</w:t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CK HOBBS (GB)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Gosden</w:t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TEE (GB)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Fabre</w:t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LEAGROS (IRE)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Couetil</w:t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GWAR (IRE)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Head</w:t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 BAY (GB)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Fabre</w:t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E GIBRALTAR (FR)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C Rouget</w:t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JAN'S SAGA (FR)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P Gauvin</w:t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ERWAVE (FR)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Couetil</w:t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PESTRY (IRE)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VE (FR)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me C Head-Maarek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1:00Z</dcterms:created>
  <dc:creator/>
  <dc:description/>
  <cp:keywords/>
  <dc:language>en-US</dc:language>
  <cp:lastModifiedBy>MAN, Louisa Y H</cp:lastModifiedBy>
  <dcterms:modified xsi:type="dcterms:W3CDTF">2015-09-30T10:06:00Z</dcterms:modified>
  <cp:revision>17</cp:revision>
  <dc:subject/>
  <dc:title>Horse</dc:title>
</cp:coreProperties>
</file>