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1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</w:t>
            </w:r>
            <w:r>
              <w:rPr>
                <w:rFonts w:ascii="Arial" w:hAnsi="Arial" w:cs="Arial"/>
                <w:color w:val="000000"/>
                <w:sz w:val="14"/>
              </w:rPr>
              <w:t>當地時間</w:t>
            </w:r>
            <w:r>
              <w:rPr>
                <w:rFonts w:ascii="Arial" w:hAnsi="Arial" w:cs="Arial" w:eastAsia="Arial"/>
                <w:color w:val="000000"/>
                <w:sz w:val="1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:20 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1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冠軍短途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國際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1137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匹。配磅︰三歲雄馬及閹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4</w:t>
            </w:r>
            <w:r>
              <w:rPr>
                <w:rFonts w:ascii="Arial" w:hAnsi="Arial" w:cs="Arial"/>
                <w:color w:val="000000"/>
                <w:sz w:val="16"/>
              </w:rPr>
              <w:t>磅。四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凡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A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ucia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5,8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79"/>
        <w:gridCol w:w="1395"/>
        <w:gridCol w:w="192"/>
        <w:gridCol w:w="749"/>
        <w:gridCol w:w="557"/>
        <w:gridCol w:w="389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444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t Island (GB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y La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at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Providence (GB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5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at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麗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ton Rock (IRE)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谷小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風之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OL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aaf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ght Moll (GB) (Mind Gam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drew Bux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3,9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79"/>
        <w:gridCol w:w="1396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438"/>
        <w:gridCol w:w="22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4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月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一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t Is The Spiri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壽美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修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風之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m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摩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式結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全檢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解人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學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得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LST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zium (IRE) (In the Wing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Vest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2,0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79"/>
        <w:gridCol w:w="1397"/>
        <w:gridCol w:w="192"/>
        <w:gridCol w:w="750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9"/>
        <w:gridCol w:w="228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Richard II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偉卓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馬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寸步必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機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勳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ton Rock (IRE)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at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處正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ton Rock (IRE)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ble Bay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ton Rock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ardo (IRE)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8:2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英國冠軍短途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勝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ZE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oun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anora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Wrag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29,4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79"/>
        <w:gridCol w:w="1397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438"/>
        <w:gridCol w:w="22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奧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勝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中紅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風之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m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谷小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ar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y Kool (GB)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來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IMPAC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e The Great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xors of the late Mr D. W. Bar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5,5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179"/>
        <w:gridCol w:w="1401"/>
        <w:gridCol w:w="192"/>
        <w:gridCol w:w="749"/>
        <w:gridCol w:w="556"/>
        <w:gridCol w:w="388"/>
        <w:gridCol w:w="237"/>
        <w:gridCol w:w="43"/>
        <w:gridCol w:w="489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435"/>
        <w:gridCol w:w="227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普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風之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m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Garritt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sfer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y Kool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 Sail (USA) 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Garritty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谷小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Garritt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解人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學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冠三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瑞爾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PEROR MAX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phen Gra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xerelle (AUS) (Strategic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u Hok Man Gor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16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38"/>
        <w:gridCol w:w="1389"/>
        <w:gridCol w:w="191"/>
        <w:gridCol w:w="742"/>
        <w:gridCol w:w="553"/>
        <w:gridCol w:w="386"/>
        <w:gridCol w:w="237"/>
        <w:gridCol w:w="43"/>
        <w:gridCol w:w="477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5"/>
        <w:gridCol w:w="43"/>
        <w:gridCol w:w="1434"/>
        <w:gridCol w:w="2268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冠三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礦脈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飛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落後對手不足一個馬位，轉彎時取得領先，於三百米處時被對手追過，末段奮力爭先，回氣再上，反勝贏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開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冠三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精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受催策下留守第二位，末段走勢仍佳，僅敗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1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Affair (NZ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精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冠三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第六位，落後對手六個多馬位，轉彎時仍在相同位置，末段衝刺強勁，所負不多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isFlyer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國際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友瑩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冠三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園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冠三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Winner (AUS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mbledon (AUS)  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8:2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英國冠軍短途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年堡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南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DEL OR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Lynam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lded (IRE) (Redbac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5,72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99"/>
        <w:gridCol w:w="192"/>
        <w:gridCol w:w="747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7"/>
        <w:gridCol w:w="43"/>
        <w:gridCol w:w="1447"/>
        <w:gridCol w:w="227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2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estchanc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堡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tadhamen (GB) 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堡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ggs Pipes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nockmaole Boy (IRE) 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m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總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堡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道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結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堡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Testimonial Stakes For The Defence Forc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堡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皇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力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3"/>
              <w:gridCol w:w="794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凝聚力量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南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HERING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Lynam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tkin (GB) (Act On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P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1,7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179"/>
        <w:gridCol w:w="1382"/>
        <w:gridCol w:w="191"/>
        <w:gridCol w:w="735"/>
        <w:gridCol w:w="550"/>
        <w:gridCol w:w="383"/>
        <w:gridCol w:w="236"/>
        <w:gridCol w:w="43"/>
        <w:gridCol w:w="480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42"/>
        <w:gridCol w:w="273"/>
        <w:gridCol w:w="43"/>
        <w:gridCol w:w="1419"/>
        <w:gridCol w:w="223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慕齡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略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勇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士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義龍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m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勝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hadawa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截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Lady (IRE) 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lery Wonder (IRE) 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Culle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 Salutem (GB)  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ford Testimonial Stakes For The Defence Forc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堡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皇儲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凝聚力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2"/>
              <w:gridCol w:w="797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拜倫勳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靳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DON LORD BY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Hog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yr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a Estrela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Cyrus Poonawalla &amp; Morgan J Caha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1"/>
              <w:gridCol w:w="68"/>
              <w:gridCol w:w="916"/>
              <w:gridCol w:w="595"/>
              <w:gridCol w:w="69"/>
              <w:gridCol w:w="612"/>
              <w:gridCol w:w="595"/>
              <w:gridCol w:w="69"/>
              <w:gridCol w:w="597"/>
            </w:tblGrid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12-12-9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9-12-7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2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7-5-7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261,523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9"/>
        <w:gridCol w:w="1384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23"/>
        <w:gridCol w:w="22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 of The Brav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勳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權債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機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勳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總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勳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谷小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則實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at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摩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8:2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英國冠軍短途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所見略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德克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 MI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Stack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hamian Bount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ja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Cor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3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8"/>
        <w:gridCol w:w="1380"/>
        <w:gridCol w:w="191"/>
        <w:gridCol w:w="734"/>
        <w:gridCol w:w="549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3"/>
        <w:gridCol w:w="43"/>
        <w:gridCol w:w="1420"/>
        <w:gridCol w:w="22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1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04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泡沫調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Speak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wood (GB) 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k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略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根勇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士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land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所見略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al Comedy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奧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勝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中紅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5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鋒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堂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VEN'S GU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kewell Tart (IRE) (Tagul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J K Shannon &amp; Mr M A Scai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9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03,5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9"/>
        <w:gridCol w:w="1382"/>
        <w:gridCol w:w="191"/>
        <w:gridCol w:w="741"/>
        <w:gridCol w:w="553"/>
        <w:gridCol w:w="385"/>
        <w:gridCol w:w="237"/>
        <w:gridCol w:w="43"/>
        <w:gridCol w:w="488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5"/>
        <w:gridCol w:w="275"/>
        <w:gridCol w:w="43"/>
        <w:gridCol w:w="1432"/>
        <w:gridCol w:w="22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Garritty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邦迪少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髮長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Nola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ton Rock (IRE)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銘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dhayyil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ulative Bi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teen (GB) 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 Garritty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Touch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榮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木忍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y Jo B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箍鐵柱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比小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風暴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3"/>
              <w:gridCol w:w="791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截冠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勵勤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CEP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aniga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ee'A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E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6,9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7"/>
        <w:gridCol w:w="327"/>
        <w:gridCol w:w="1371"/>
        <w:gridCol w:w="191"/>
        <w:gridCol w:w="734"/>
        <w:gridCol w:w="549"/>
        <w:gridCol w:w="383"/>
        <w:gridCol w:w="236"/>
        <w:gridCol w:w="43"/>
        <w:gridCol w:w="47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308"/>
        <w:gridCol w:w="273"/>
        <w:gridCol w:w="43"/>
        <w:gridCol w:w="1422"/>
        <w:gridCol w:w="2239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ted</w:t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il Frai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hadawa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截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losive Lady (IRE) 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於三百米處時向前推進，於二百米處時受催策，最後一百米進佔第二位，終點前走勢仍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截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撒旦之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Providenc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結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yoshi (GB) 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line Alexand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截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解人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學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8:2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英國冠軍短途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3"/>
              <w:gridCol w:w="798"/>
              <w:gridCol w:w="961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勝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迪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CK DEXT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Goldi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ien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enhurich (IRE) (Sri Pek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F J Connor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及高迪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8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59,0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9"/>
        <w:gridCol w:w="1383"/>
        <w:gridCol w:w="191"/>
        <w:gridCol w:w="744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1"/>
        <w:gridCol w:w="22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奧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勝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中紅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於四百米處時移至外疊，於三百米處時未能望空，最後二百米取得空位即交出理想的衝刺，終點前七十五米取得亞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捷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fi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專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捷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't Touch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榮利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木忍者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6"/>
              <w:gridCol w:w="797"/>
              <w:gridCol w:w="960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蘭斯洛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迪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NCELOT DU LAC (ITY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Ivor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die Mae (USA) (Capo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&amp; Heather Y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7,2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9"/>
        <w:gridCol w:w="1385"/>
        <w:gridCol w:w="191"/>
        <w:gridCol w:w="745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20"/>
        <w:gridCol w:w="22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國貴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2,14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截冠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撒旦之子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fi (FR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足球專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士頓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斯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鐵河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12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電月宮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NING MO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ch The Moon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7,8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179"/>
        <w:gridCol w:w="1384"/>
        <w:gridCol w:w="191"/>
        <w:gridCol w:w="742"/>
        <w:gridCol w:w="553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5"/>
        <w:gridCol w:w="43"/>
        <w:gridCol w:w="1427"/>
        <w:gridCol w:w="226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4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92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月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Fling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Spirit (GB) 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於三百米處時取得優勢，最後一百二十米處時走勢仍然非常稚嫩，但終點前衝刺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月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nnine Warrio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ady (IRE)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馬匹之後，於四百米處起逐步向前推進，於三百米處時取得領先，末段受催策下輕鬆拋離對手，贏馬姿態出色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4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月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路易一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在亮相圈出現。留居前列位置，於四百米處起逐步追前，於三百米處時受催策並移至外疊展開衝刺，末段曾經外閃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m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勝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at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處正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ton Rock (IRE) 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8:2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英國冠軍短途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34"/>
              <w:gridCol w:w="792"/>
              <w:gridCol w:w="955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力佳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綺麗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ARE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nna McCutcheo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by Rocket (IRE) (Indian Rock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sbunny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 (13-9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13-9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15,6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79"/>
        <w:gridCol w:w="1381"/>
        <w:gridCol w:w="191"/>
        <w:gridCol w:w="739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33"/>
        <w:gridCol w:w="275"/>
        <w:gridCol w:w="43"/>
        <w:gridCol w:w="1420"/>
        <w:gridCol w:w="225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陵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得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震後宮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於四百米處時已受催策，於三百米處時居第五位，終點前衝刺良佳並進佔第二位，可惜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凰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m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團總監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年堡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 of Reaso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ge Ranger (IRE) 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利五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掌全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力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鋒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教堂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加利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名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解開枷鎖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HAAR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hrir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77,9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79"/>
        <w:gridCol w:w="1396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7"/>
        <w:gridCol w:w="43"/>
        <w:gridCol w:w="1437"/>
        <w:gridCol w:w="22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拉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益食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雛菊林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虛則實之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Owen (USA)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聯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5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at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麗頌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月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爾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解開枷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機密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拜倫勳爵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解人意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ADIR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ch Bunny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bin Khalifa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34,6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79"/>
        <w:gridCol w:w="1384"/>
        <w:gridCol w:w="191"/>
        <w:gridCol w:w="744"/>
        <w:gridCol w:w="553"/>
        <w:gridCol w:w="386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424"/>
        <w:gridCol w:w="225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玻璃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tm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勝蹄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立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結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品美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學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解人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結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at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處正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ton Rock (IRE)  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來勁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解人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學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bdr w:val="single" w:sz="4" w:space="0" w:color="000000"/>
        </w:rPr>
      </w:pPr>
      <w:r>
        <w:rPr>
          <w:rFonts w:ascii="Arial Narrow" w:hAnsi="Arial Narrow" w:cs="Arial Narrow"/>
          <w:b/>
          <w:sz w:val="16"/>
          <w:bdr w:val="single" w:sz="4" w:space="0" w:color="000000"/>
        </w:rPr>
        <w:t>晚上</w:t>
      </w:r>
      <w:r>
        <w:rPr>
          <w:rFonts w:cs="Arial Narrow" w:ascii="Arial Narrow" w:hAnsi="Arial Narrow"/>
          <w:b/>
          <w:sz w:val="16"/>
          <w:bdr w:val="single" w:sz="4" w:space="0" w:color="000000"/>
        </w:rPr>
        <w:t xml:space="preserve">8:20  S1-4 </w:t>
      </w:r>
      <w:r>
        <w:rPr>
          <w:rFonts w:ascii="Arial Narrow" w:hAnsi="Arial Narrow" w:cs="Arial Narrow"/>
          <w:b/>
          <w:sz w:val="16"/>
          <w:bdr w:val="single" w:sz="4" w:space="0" w:color="000000"/>
        </w:rPr>
        <w:t>英國冠軍短途錦標</w:t>
      </w:r>
    </w:p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寬谷小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TH B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ish Light (USA) (Irish Rive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 &amp; R A Bart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7,5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79"/>
        <w:gridCol w:w="1395"/>
        <w:gridCol w:w="192"/>
        <w:gridCol w:w="749"/>
        <w:gridCol w:w="557"/>
        <w:gridCol w:w="389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441"/>
        <w:gridCol w:w="228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亭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ato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凡日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ow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fitable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du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谷小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谷小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p Shoes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her Girl (GB)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谷小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韻悠長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谷小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8"/>
              <w:gridCol w:w="798"/>
              <w:gridCol w:w="96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心錫人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IN 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quiano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ario (GB) (Bishop Of Cash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ed Archer Racing - Ormon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1,41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171"/>
        <w:gridCol w:w="1373"/>
        <w:gridCol w:w="191"/>
        <w:gridCol w:w="738"/>
        <w:gridCol w:w="551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42"/>
        <w:gridCol w:w="274"/>
        <w:gridCol w:w="43"/>
        <w:gridCol w:w="1424"/>
        <w:gridCol w:w="2242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15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2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lzo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laad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ing (IRE)  </w:t>
            </w:r>
          </w:p>
        </w:tc>
        <w:tc>
          <w:tcPr>
            <w:tcW w:w="2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2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 Blast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ot (GB)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15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sbaan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cial (GB)  </w:t>
            </w:r>
          </w:p>
        </w:tc>
        <w:tc>
          <w:tcPr>
            <w:tcW w:w="2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5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Dryden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Leiter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dale (GB)  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15</w:t>
            </w:r>
          </w:p>
        </w:tc>
        <w:tc>
          <w:tcPr>
            <w:tcW w:w="1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心錫人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's Early Light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lix Leiter (GB)  </w:t>
            </w:r>
          </w:p>
        </w:tc>
        <w:tc>
          <w:tcPr>
            <w:tcW w:w="22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光男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S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Mistress (GB) (Bin Ajwaa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dfrey Wilson &amp; Cheveley Park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917,13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79"/>
        <w:gridCol w:w="1385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433"/>
        <w:gridCol w:w="226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14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永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Forc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sfeeq (GB) 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4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永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Racer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Spun (USA) 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Force (GB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1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永利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ad's World (IRE)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5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永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光男兒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寬谷小河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幻回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</w:p>
        </w:tc>
        <w:tc>
          <w:tcPr>
            <w:tcW w:w="22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ascii="Arial Narrow" w:hAnsi="Arial Narrow" w:cs="Arial Narrow"/>
          <w:color w:val="000000"/>
          <w:sz w:val="16"/>
          <w:szCs w:val="16"/>
        </w:rPr>
        <w:t>註：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/CF/EvensF/JF – </w:t>
      </w:r>
      <w:r>
        <w:rPr>
          <w:rFonts w:ascii="Arial Narrow" w:hAnsi="Arial Narrow" w:cs="Arial Narrow"/>
          <w:color w:val="000000"/>
          <w:sz w:val="16"/>
          <w:szCs w:val="16"/>
        </w:rPr>
        <w:t>大熱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CP –</w:t>
      </w:r>
      <w:r>
        <w:rPr>
          <w:rFonts w:ascii="Arial Narrow" w:hAnsi="Arial Narrow" w:cs="Arial Narrow"/>
          <w:color w:val="000000"/>
          <w:sz w:val="16"/>
          <w:szCs w:val="16"/>
        </w:rPr>
        <w:t>戴羊毛面箍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DH – </w:t>
      </w:r>
      <w:r>
        <w:rPr>
          <w:rFonts w:ascii="Arial Narrow" w:hAnsi="Arial Narrow" w:cs="Arial Narrow"/>
          <w:color w:val="000000"/>
          <w:sz w:val="16"/>
          <w:szCs w:val="16"/>
        </w:rPr>
        <w:t>平頭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FE – </w:t>
      </w:r>
      <w:r>
        <w:rPr>
          <w:rFonts w:ascii="Arial Narrow" w:hAnsi="Arial Narrow" w:cs="Arial Narrow"/>
          <w:color w:val="000000"/>
          <w:sz w:val="16"/>
          <w:szCs w:val="16"/>
        </w:rPr>
        <w:t>跌倒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B - </w:t>
      </w:r>
      <w:r>
        <w:rPr>
          <w:rFonts w:ascii="Arial Narrow" w:hAnsi="Arial Narrow" w:cs="Arial Narrow"/>
          <w:color w:val="000000"/>
          <w:sz w:val="16"/>
          <w:szCs w:val="16"/>
        </w:rPr>
        <w:t>戴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H - </w:t>
      </w:r>
      <w:r>
        <w:rPr>
          <w:rFonts w:ascii="Arial Narrow" w:hAnsi="Arial Narrow" w:cs="Arial Narrow"/>
          <w:color w:val="000000"/>
          <w:sz w:val="16"/>
          <w:szCs w:val="16"/>
        </w:rPr>
        <w:t>戴頭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TT - </w:t>
      </w:r>
      <w:r>
        <w:rPr>
          <w:rFonts w:ascii="Arial Narrow" w:hAnsi="Arial Narrow" w:cs="Arial Narrow"/>
          <w:color w:val="000000"/>
          <w:sz w:val="16"/>
          <w:szCs w:val="16"/>
        </w:rPr>
        <w:t>綁繫舌帶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V - </w:t>
      </w:r>
      <w:r>
        <w:rPr>
          <w:rFonts w:ascii="Arial Narrow" w:hAnsi="Arial Narrow" w:cs="Arial Narrow"/>
          <w:color w:val="000000"/>
          <w:sz w:val="16"/>
          <w:szCs w:val="16"/>
        </w:rPr>
        <w:t>戴開縫眼罩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R - </w:t>
      </w:r>
      <w:r>
        <w:rPr>
          <w:rFonts w:ascii="Arial Narrow" w:hAnsi="Arial Narrow" w:cs="Arial Narrow"/>
          <w:color w:val="000000"/>
          <w:sz w:val="16"/>
          <w:szCs w:val="16"/>
        </w:rPr>
        <w:t>後備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0:00Z</dcterms:created>
  <dc:creator>MAN, Louisa Y H</dc:creator>
  <dc:description/>
  <dc:language>en-US</dc:language>
  <cp:lastModifiedBy>CHEUNG, Lewis C L</cp:lastModifiedBy>
  <dcterms:modified xsi:type="dcterms:W3CDTF">2015-10-15T09:20:00Z</dcterms:modified>
  <cp:revision>2</cp:revision>
  <dc:subject/>
  <dc:title/>
</cp:coreProperties>
</file>