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5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低負磅：三歲馬匹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匹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5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1"/>
              <w:gridCol w:w="1192"/>
              <w:gridCol w:w="806"/>
              <w:gridCol w:w="960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貿保強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IONIS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nsu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ineuse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(Mgr:L Murrell), Australian Bloodstock No 2(Mgr:J Lovett), R Power, J Hunter, J Bromley, A Kheir, T Johns, G Johns, Mrs M Barnett, G Barnett, G Koulounis, J Sourasis, Power Thoroughbreds (Mgr:W Power), Ralph Johns Family (Mgr:R Johns) &amp; Doyles Breeding &amp; Racing (Mgr:F Doyl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294,9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84"/>
        <w:gridCol w:w="170"/>
        <w:gridCol w:w="660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39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363"/>
        <w:gridCol w:w="18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打強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笨拙，留守接近包尾位置，於千六米處時落後對手十一個馬位，於八百米處時仍在相同位置，末段衝刺尚佳，表現比前進步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奇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木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內欄位置，落後對手四個半馬位，於八百米處時仍在相同位置，直路上雖然得以望空，但馬匹未能加速。賽後發現前腳及後肢有多處傷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uador (NZ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彩獲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後列，走第二疊，落後對手十一個馬位，轉入直路時移至最外疊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落後對手六個半馬位，直路早段未能望空，但取得空位後加速力卻欠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211"/>
              <w:gridCol w:w="812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天飄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y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Silenc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10,2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7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282"/>
        <w:gridCol w:w="335"/>
        <w:gridCol w:w="43"/>
        <w:gridCol w:w="1374"/>
        <w:gridCol w:w="18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斯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天飄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於六百米處起從外疊向前推進，於四百米處時騎師的韁繩脫手，於三百米處時受催策，最後二百米進佔第三位，其後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林特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利加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早段搶口。居中間位置，走內欄，有遮擋。八百米處移至第二疊及受催策。四百米處受力策，衝刺力不及對手，但仍保持穩定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天飄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啡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節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逐步向前推進，於四百米處時取得領先，於三百米處時受催策，最後二百米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慕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天飄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臨絕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均步速下領放，於六百米處時更將賽事步速加快，趨近二百米處時仍有三個馬位的優勢，末段猶有餘勁，輕勝而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慕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臨絕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斯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四百米處時已受催策，但未能加速，最後三百米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5"/>
              <w:gridCol w:w="1220"/>
              <w:gridCol w:w="812"/>
              <w:gridCol w:w="967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遊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G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 of Fame (JPN) (Allez Mil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69,23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89"/>
        <w:gridCol w:w="170"/>
        <w:gridCol w:w="660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82"/>
        <w:gridCol w:w="332"/>
        <w:gridCol w:w="43"/>
        <w:gridCol w:w="1364"/>
        <w:gridCol w:w="17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之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女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遊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r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umur (JPN)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遊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 Morga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y (JPN)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遊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6"/>
              <w:gridCol w:w="1215"/>
              <w:gridCol w:w="807"/>
              <w:gridCol w:w="961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雲豪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及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IVANHOW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Anthony Freedm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go Girl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P M Mehrten, F Palazzo, J A O'neill, R &amp; C Legh Racing Pty Ltd (Mgr: R P Legh) &amp; Horseshoe Investments Pty Ltd (Mgr: R N Russ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8,2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85"/>
        <w:gridCol w:w="170"/>
        <w:gridCol w:w="656"/>
        <w:gridCol w:w="554"/>
        <w:gridCol w:w="360"/>
        <w:gridCol w:w="280"/>
        <w:gridCol w:w="43"/>
        <w:gridCol w:w="477"/>
        <w:gridCol w:w="234"/>
        <w:gridCol w:w="43"/>
        <w:gridCol w:w="35"/>
        <w:gridCol w:w="8"/>
        <w:gridCol w:w="43"/>
        <w:gridCol w:w="396"/>
        <w:gridCol w:w="452"/>
        <w:gridCol w:w="169"/>
        <w:gridCol w:w="43"/>
        <w:gridCol w:w="152"/>
        <w:gridCol w:w="43"/>
        <w:gridCol w:w="152"/>
        <w:gridCol w:w="26"/>
        <w:gridCol w:w="17"/>
        <w:gridCol w:w="167"/>
        <w:gridCol w:w="225"/>
        <w:gridCol w:w="378"/>
        <w:gridCol w:w="352"/>
        <w:gridCol w:w="43"/>
        <w:gridCol w:w="1354"/>
        <w:gridCol w:w="17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1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雲豪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儷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of Tinsdal (GER)  </w:t>
            </w:r>
          </w:p>
        </w:tc>
        <w:tc>
          <w:tcPr>
            <w:tcW w:w="17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啟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匹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於四百米處起受催策，末段衝刺尚可，但未能構成太大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齡健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s Zelady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後列，走第三疊，取得遮擋，於七百米處起逐步從外疊改善位置，轉彎時已在最外疊，末段受力策下衝刺未如理想，賽後並無發現任何異常之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聯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少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五疊，於三百米處時被對手擴大領放差距，末段從外疊衝刺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作協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雲豪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鷹山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三百米處時被冠軍賽駒拋離，但在背負最重磅的情況下衝刺已甚為理想，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2"/>
              <w:gridCol w:w="1222"/>
              <w:gridCol w:w="809"/>
              <w:gridCol w:w="966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港勇駿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KKO BR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velous Sun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kko Memory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矢部道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88,5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89"/>
        <w:gridCol w:w="170"/>
        <w:gridCol w:w="660"/>
        <w:gridCol w:w="556"/>
        <w:gridCol w:w="361"/>
        <w:gridCol w:w="280"/>
        <w:gridCol w:w="43"/>
        <w:gridCol w:w="479"/>
        <w:gridCol w:w="235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50"/>
        <w:gridCol w:w="26"/>
        <w:gridCol w:w="17"/>
        <w:gridCol w:w="231"/>
        <w:gridCol w:w="223"/>
        <w:gridCol w:w="282"/>
        <w:gridCol w:w="331"/>
        <w:gridCol w:w="43"/>
        <w:gridCol w:w="1368"/>
        <w:gridCol w:w="17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5)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遊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d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 Morga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Kaiser (JPN)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帝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芭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勇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 (11)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遊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迷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1"/>
              <w:gridCol w:w="1201"/>
              <w:gridCol w:w="809"/>
              <w:gridCol w:w="967"/>
              <w:gridCol w:w="296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古可汗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GOLIAN KH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afit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ner Mongolia Rider Horse Industry Ltd (Mgr: Lin L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97,59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196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5"/>
        <w:gridCol w:w="43"/>
        <w:gridCol w:w="1375"/>
        <w:gridCol w:w="18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定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冕王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四米處時留守第二位，落後對手一個馬位，於八百米處時落後至三個馬位，直路上受催策下未能加速，表現令人失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02,2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可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定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內欄第三位，落後對手兩個半馬位，於八百米處時仍在相同位置，直路早段未能望空，於三百五十米處時移入內欄，旋即交出強橫的後勁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由於賽程較短，未能交出與同場對手般的加速力，然而末段走勢頗為理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教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末段從內疊衝刺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足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可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阻失地，末段從馬群之中衝刺不俗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09"/>
              <w:gridCol w:w="813"/>
              <w:gridCol w:w="972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漫遊花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 TO PA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rande Zoa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Grang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6,5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396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7"/>
        <w:gridCol w:w="43"/>
        <w:gridCol w:w="1381"/>
        <w:gridCol w:w="18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花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Jack (IRE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ayan (IRE)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八百米後已受催策，於三百米處時逐步向前推進，並轉換跑線，末段走勢強勁，終點前取得勝利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e For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花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統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於四百米處起受催策，於三百米處時未能望空，最後二百米衝刺良佳，並摘下亞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5,3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2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花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ten Rules (IRE)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四百米處時沿欄逐步追前，最後一百五十米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Orang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花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馬群之中，於八百米處起已受輕策，於三百米處時追近前領賽駒，最後一百米走勢不俗但瞬即受對手的強勁挑戰，馬匹衝刺仍佳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zzou (IRE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Gold (IRE)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八百米處起逐步改善位置，最後二百米向外斜跑並逐步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8"/>
              <w:gridCol w:w="1199"/>
              <w:gridCol w:w="809"/>
              <w:gridCol w:w="959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吧奇案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SHOT THEBAR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amanin Vi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s Carol (NZ) (Carolingi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O'Leary, H T O'Leary, M J O'Leary, S C O'Leary, Mrs J C Nugent-O'Leary, Mrs A M O'Leary, Mrs F J O'Leary &amp; Mrs L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23,2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194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69"/>
        <w:gridCol w:w="43"/>
        <w:gridCol w:w="152"/>
        <w:gridCol w:w="43"/>
        <w:gridCol w:w="152"/>
        <w:gridCol w:w="26"/>
        <w:gridCol w:w="17"/>
        <w:gridCol w:w="167"/>
        <w:gridCol w:w="226"/>
        <w:gridCol w:w="282"/>
        <w:gridCol w:w="346"/>
        <w:gridCol w:w="43"/>
        <w:gridCol w:w="1372"/>
        <w:gridCol w:w="18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打強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後列，走第二疊，落後對手十一個馬位，於八百米處時仍在相同位置，直路上取得直位，末段衝刺尚佳。在這場悉尼盃前哨戰表現又比前更進一步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奇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木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對手五個半馬位，直路上移至第六疊，末段追前頗多，表現理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於千六米處時仍落後對手九個馬位，居內欄，於八百米處時落後六個半馬位，轉彎時仍在相同位置，終點前沿欄衝刺甚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轉彎時逐步追前並移至第四至第五疊，末段在外疊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1"/>
              <w:gridCol w:w="811"/>
              <w:gridCol w:w="97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統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西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MARSH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assi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ula (IRE) (Doyo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C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71,5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178"/>
        <w:gridCol w:w="170"/>
        <w:gridCol w:w="656"/>
        <w:gridCol w:w="553"/>
        <w:gridCol w:w="359"/>
        <w:gridCol w:w="280"/>
        <w:gridCol w:w="43"/>
        <w:gridCol w:w="477"/>
        <w:gridCol w:w="234"/>
        <w:gridCol w:w="43"/>
        <w:gridCol w:w="35"/>
        <w:gridCol w:w="8"/>
        <w:gridCol w:w="43"/>
        <w:gridCol w:w="396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314"/>
        <w:gridCol w:w="352"/>
        <w:gridCol w:w="43"/>
        <w:gridCol w:w="1344"/>
        <w:gridCol w:w="17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勇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活爵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  </w:t>
            </w:r>
          </w:p>
        </w:tc>
        <w:tc>
          <w:tcPr>
            <w:tcW w:w="1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八米處時留守內欄中間位置，落後對手五個馬位，轉彎時未能望空，直路早段仍在後列，末段在最為不利的場地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西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奇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木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西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落後對手九個半馬位，直路上移至最外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西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內欄中間較後的位置，落後對手八個馬位，於八百米處時落後對手五個半馬位，轉彎時仍在相同位置，末段於內欄位置僅收復些微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西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如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仍在內欄包尾位置，落後對手十個馬位，於八百米處時仍在相同位置，直路早段未能望空，末段得以望空後僅略為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3"/>
              <w:gridCol w:w="812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ESC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an Princess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0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36,32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183"/>
        <w:gridCol w:w="170"/>
        <w:gridCol w:w="660"/>
        <w:gridCol w:w="556"/>
        <w:gridCol w:w="361"/>
        <w:gridCol w:w="280"/>
        <w:gridCol w:w="43"/>
        <w:gridCol w:w="479"/>
        <w:gridCol w:w="234"/>
        <w:gridCol w:w="43"/>
        <w:gridCol w:w="35"/>
        <w:gridCol w:w="8"/>
        <w:gridCol w:w="43"/>
        <w:gridCol w:w="397"/>
        <w:gridCol w:w="452"/>
        <w:gridCol w:w="167"/>
        <w:gridCol w:w="43"/>
        <w:gridCol w:w="150"/>
        <w:gridCol w:w="43"/>
        <w:gridCol w:w="150"/>
        <w:gridCol w:w="26"/>
        <w:gridCol w:w="17"/>
        <w:gridCol w:w="167"/>
        <w:gridCol w:w="223"/>
        <w:gridCol w:w="391"/>
        <w:gridCol w:w="333"/>
        <w:gridCol w:w="43"/>
        <w:gridCol w:w="1353"/>
        <w:gridCol w:w="17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85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禮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斯古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對手兩個半馬位，直路上走第三疊並取得空位，終點前八十米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對手兩個半馬位，直路早段未能望空，但自三百米處時得以取得空位後旋即交出強橫的後勁，表現頗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段對手個半馬位，直路上走第三疊，末段衝刺理想，但未能追過冠軍賽駒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轉彎時移至第三至第四疊，於一百五十米處時加速力強並取得領先，末段與對手力拚到底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2"/>
              <w:gridCol w:w="1211"/>
              <w:gridCol w:w="1186"/>
              <w:gridCol w:w="800"/>
              <w:gridCol w:w="945"/>
              <w:gridCol w:w="299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定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KSTOK'N'BARREL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 (NZ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kst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Cossey, Mrs A Gibbs, C W Gibbs, J A Gibbs MNZM, A M Goodwin, Mrs D M Logan &amp; Rosemont Stud Pty Ltd (Mgr: A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8,4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186"/>
        <w:gridCol w:w="170"/>
        <w:gridCol w:w="661"/>
        <w:gridCol w:w="557"/>
        <w:gridCol w:w="362"/>
        <w:gridCol w:w="280"/>
        <w:gridCol w:w="43"/>
        <w:gridCol w:w="480"/>
        <w:gridCol w:w="235"/>
        <w:gridCol w:w="43"/>
        <w:gridCol w:w="35"/>
        <w:gridCol w:w="8"/>
        <w:gridCol w:w="43"/>
        <w:gridCol w:w="398"/>
        <w:gridCol w:w="452"/>
        <w:gridCol w:w="167"/>
        <w:gridCol w:w="43"/>
        <w:gridCol w:w="152"/>
        <w:gridCol w:w="43"/>
        <w:gridCol w:w="150"/>
        <w:gridCol w:w="26"/>
        <w:gridCol w:w="17"/>
        <w:gridCol w:w="231"/>
        <w:gridCol w:w="225"/>
        <w:gridCol w:w="278"/>
        <w:gridCol w:w="332"/>
        <w:gridCol w:w="43"/>
        <w:gridCol w:w="1357"/>
        <w:gridCol w:w="18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02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可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定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於千六米處時落後對手三個馬位，於八百米處時仍落後兩個馬位，轉彎時取得領先，末段與冠軍馬匹爭持，最終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從馬群之中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前速銳利，其後留守第三位，轉彎時仍居前領賽駒之後，於二百五十米處起較合均速，終點前未能望空，沒有受到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教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移至第四疊，直路上衝刺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轉彎時退守至第二位，於三百米處時再度佔有優勢，於一百五十米處時被對手追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202"/>
              <w:gridCol w:w="809"/>
              <w:gridCol w:w="973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風寶地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R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thful Presenc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7,4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182"/>
        <w:gridCol w:w="170"/>
        <w:gridCol w:w="658"/>
        <w:gridCol w:w="555"/>
        <w:gridCol w:w="360"/>
        <w:gridCol w:w="280"/>
        <w:gridCol w:w="43"/>
        <w:gridCol w:w="478"/>
        <w:gridCol w:w="233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3"/>
        <w:gridCol w:w="281"/>
        <w:gridCol w:w="352"/>
        <w:gridCol w:w="43"/>
        <w:gridCol w:w="1360"/>
        <w:gridCol w:w="17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傑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威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笨拙，留守中間較後的位置，落後對手七個馬位，於八百米處時逐步改善位置，末段衝刺甚為強勁，摘下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02,2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可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定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居內欄中間位置，落後對手五個馬位，於八百米處時落後三個馬位，轉彎時仍在相同位置，直路上未能望空，末段衝刺甚為強勁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uador (NZ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彩獲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對手六個半馬位，走第二疊，轉入直路時走勢乏力。賽後被競賽小組問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居內欄，落後對手八個馬位，轉彎時仍在相同位置，直路早段未能望空，末段取得空位後即交出強橫的後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如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中間較後的位置，落後對手七個半馬位，走第二疊，於八百米處時仍在相同位置，轉入直路時移至第五疊，最後二百米一度透出，但廐侶仍奮力爭先，力拚下僅敗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198"/>
              <w:gridCol w:w="810"/>
              <w:gridCol w:w="965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涯歌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VALENTI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yn Glenn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85,3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195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70"/>
        <w:gridCol w:w="43"/>
        <w:gridCol w:w="153"/>
        <w:gridCol w:w="43"/>
        <w:gridCol w:w="153"/>
        <w:gridCol w:w="26"/>
        <w:gridCol w:w="17"/>
        <w:gridCol w:w="167"/>
        <w:gridCol w:w="225"/>
        <w:gridCol w:w="282"/>
        <w:gridCol w:w="335"/>
        <w:gridCol w:w="43"/>
        <w:gridCol w:w="1379"/>
        <w:gridCol w:w="18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西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世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打強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接近包尾的位置，落後對手十個馬位，於八百米處時仍在相同位置，於四百米處時與殿軍賽駒一同發力追趕前列馬匹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85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禮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仍在包尾，走第三疊，取得遮擋，落後對手八個馬位，於八百米處時落後對手六個馬位，直路上移至最外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uador (NZ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彩獲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居內欄，落後對手十一個馬位，直路早段仍在後列，其後得以望空時旋即交出強橫的後勁，表現理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對手七個馬位，直路早段仍在馬群之中，末段衝刺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uador (NZ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 of John (AUS) 123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對手五個馬位，直路早段未能望空，最後三百五十米終在內欄望空，但加速力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12"/>
              <w:gridCol w:w="809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昇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ROMA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kra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 Romance (NZ) (Postpon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&amp; Mrs V M Carter,  M R Powell &amp;  B H Ca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7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7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64,63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76"/>
        <w:gridCol w:w="170"/>
        <w:gridCol w:w="657"/>
        <w:gridCol w:w="554"/>
        <w:gridCol w:w="360"/>
        <w:gridCol w:w="280"/>
        <w:gridCol w:w="43"/>
        <w:gridCol w:w="478"/>
        <w:gridCol w:w="234"/>
        <w:gridCol w:w="43"/>
        <w:gridCol w:w="35"/>
        <w:gridCol w:w="8"/>
        <w:gridCol w:w="43"/>
        <w:gridCol w:w="397"/>
        <w:gridCol w:w="452"/>
        <w:gridCol w:w="169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359"/>
        <w:gridCol w:w="17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hee's Soldier (NZ) 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m Boy (NZ) 130 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8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崖深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感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居第五位，走第二疊，落後對手四個半馬位，於八百米處時仍落後三個馬位，直路早段轉走第四疊並展開衝刺，於一百八十米處時取得領先，然而騎師沒有留意內欄正有馬匹發力追趕，結果僅跑入第二名。如果當時早以察覺這個情況，賽果或會改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轉彎時更移至第四至第五疊，於三百五十米至二百米處時未能望空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於三百米至一百五十米處時在緊迫情況下競跑，末段取得空位後加速力強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自一千米處起走第四疊，沒有遮擋，轉彎時略為追前至中間位置，可惜早段耗力太多，終點前衝刺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6"/>
              <w:gridCol w:w="808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別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偉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健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O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Kavanagh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Wink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Tru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kk Ebony (Mgr: T J Torcasio), J M Voitin,  M R J Torcasio, M Torcasio, Tao Beach Racing (Mgr: A E Fargas), Wind Flyer Racing (Mgr: J Bishop), Clarity (Mgr: P D De Kretser) &amp; Michelangelo (Mgr: M A Cammarot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5,2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181"/>
        <w:gridCol w:w="170"/>
        <w:gridCol w:w="661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398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3"/>
        <w:gridCol w:w="43"/>
        <w:gridCol w:w="1361"/>
        <w:gridCol w:w="18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月千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bo Prince (AUS) 126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於八百米處時進佔第八位，走第三疊，直路上走勢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明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笨拙，留守後列，末段略為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馬群之中，轉彎時失位，末段逐步追前，最後一百米衝刺最為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教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四至第五疊，末段追勁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末段衝刺僅屬一般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0"/>
              <w:gridCol w:w="1208"/>
              <w:gridCol w:w="810"/>
              <w:gridCol w:w="972"/>
              <w:gridCol w:w="303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如疾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T OF WI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starrynight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 Sargent &amp; Y S Wong, Connaught (Mgr K L Sham), Go Bloodstock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44,6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185"/>
        <w:gridCol w:w="170"/>
        <w:gridCol w:w="661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398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5"/>
        <w:gridCol w:w="43"/>
        <w:gridCol w:w="1355"/>
        <w:gridCol w:w="18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8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光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妙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治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85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國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疾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光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內欄位置，於千六米處時落後對手五個半馬位，轉彎時逐步加速並取得領先，末段維持勁勢，取得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斯古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落後對手八個半馬位，直路上走第五疊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昇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白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仍在相同位置，末段需要一段時間才能加速，然而終點前追勢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於四百米至二百五十米處時未能望空，末段衝刺不俗，但從未直正望空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8"/>
              <w:gridCol w:w="1204"/>
              <w:gridCol w:w="811"/>
              <w:gridCol w:w="967"/>
              <w:gridCol w:w="30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角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T SQU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ar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King, G Raymond, T Lyndon, C Cansfield, S Wallace, K Watson, M Demarte, Mrs D Demarte, G Peters, D Roberts, K Minhas, M Grant, G Darling, B Roche, D Andrews, Ken King Thoroughbreds (Mgr: Mrs A King), Red Jacket Racing (Mgr: A Barnett, Ken King Combo No.37 Mgr: Mrs A P King), Mrs S Sang &amp; S Bri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6,0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175"/>
        <w:gridCol w:w="170"/>
        <w:gridCol w:w="657"/>
        <w:gridCol w:w="554"/>
        <w:gridCol w:w="360"/>
        <w:gridCol w:w="280"/>
        <w:gridCol w:w="43"/>
        <w:gridCol w:w="477"/>
        <w:gridCol w:w="234"/>
        <w:gridCol w:w="43"/>
        <w:gridCol w:w="35"/>
        <w:gridCol w:w="8"/>
        <w:gridCol w:w="43"/>
        <w:gridCol w:w="396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367"/>
        <w:gridCol w:w="17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者侍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安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而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印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女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於千四米處時落後對手三個馬位，走第三疊，沒有遮擋，於千二米處時取得遮擋，於八百米處時仍在相同位置，直路上未能望空，末段衝刺乏力。賽後馬匹表現疲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dewithme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日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領放對手六至七個馬位，轉彎時仍在相同位置，其後從馬群之中展開衝刺，走勢強勁，僅姍姍來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盡馬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 or She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部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移至第四至第五疊，於三百五十米處時受催策下未能即時加速，末段得以望空即交出頗為理想的後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於四百五十米至二百五十米處時未能望空，其後移入內欄展開衝刺，終點前走勢甚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7"/>
              <w:gridCol w:w="1216"/>
              <w:gridCol w:w="807"/>
              <w:gridCol w:w="95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益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理仁及蘇嘉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AP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ry &amp; Karina O'Sulliv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xapal (AUS) (Kenny's Best Pa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A Gee, L W Warner &amp; J A Jo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4,4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4"/>
        <w:gridCol w:w="170"/>
        <w:gridCol w:w="669"/>
        <w:gridCol w:w="561"/>
        <w:gridCol w:w="365"/>
        <w:gridCol w:w="281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5"/>
        <w:gridCol w:w="43"/>
        <w:gridCol w:w="1380"/>
        <w:gridCol w:w="18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yoo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fty Cruiser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火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1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二百五十米處時一度迫近前領馬匹，末段未能抵抗冠軍馬匹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袖珍寶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於二百五十米處時取得領先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盡馬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picalo (AUS) 119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前領賽駒之後，最後一百米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聯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少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七位，轉彎時逐步向前推進，最後一百米衝刺十分強勁，並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洛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轉彎時移至第三疊競跑，末段衝刺強勁，但冠軍賽駒奮力迎戰，力拚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7"/>
              <w:gridCol w:w="1212"/>
              <w:gridCol w:w="810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無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 FOR M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Quest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.R.H. Sultan Ahmad S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0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396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282"/>
        <w:gridCol w:w="335"/>
        <w:gridCol w:w="43"/>
        <w:gridCol w:w="1384"/>
        <w:gridCol w:w="18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Fight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作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的第三位，於四百米處時沿欄逐步追前，於三百米處時移出展開衝刺，末段力拒對手的挑戰，取得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onereu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曙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跑過四百米後取得領先。於四百米處時被對手追上，最後二百米衝刺仍佳，並繼續試圖挑戰冠軍賽駒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奇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迪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四百米處時受催策，於三百米處時取得領先，末段維持勁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7,7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轟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ly Caught (IRE)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於三百米處起逐步向前推進並取得領先，雖然馬匹於二百米處時向外斜跑並轉動尾巴，但仍無損其衝刺，終點前走勢仍然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Orang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無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花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於四百米處時受催策，於三百米處時逐步追前並取得領先，於二百米處時被後勁更強對手追上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3"/>
              <w:gridCol w:w="1201"/>
              <w:gridCol w:w="808"/>
              <w:gridCol w:w="957"/>
              <w:gridCol w:w="30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意洋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LAC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ouciance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77,3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180"/>
        <w:gridCol w:w="170"/>
        <w:gridCol w:w="658"/>
        <w:gridCol w:w="554"/>
        <w:gridCol w:w="360"/>
        <w:gridCol w:w="280"/>
        <w:gridCol w:w="43"/>
        <w:gridCol w:w="478"/>
        <w:gridCol w:w="234"/>
        <w:gridCol w:w="43"/>
        <w:gridCol w:w="35"/>
        <w:gridCol w:w="8"/>
        <w:gridCol w:w="43"/>
        <w:gridCol w:w="39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348"/>
        <w:gridCol w:w="17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司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夢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力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斯古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中間較後的位置，走第二疊，落後對手七個馬位，於五百米處時嚴重勒避，其後再無參與角逐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群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取得領先，直路早段依然維持勁勢，末段猶有餘勁，力拒對手來犯，取勝姿態甚為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居前列位置，走第三疊，沒有遮擋，於千二米處時取得領先，於八百米處時仍在相同位置，轉入直路時仍有些微優勢，於二百米處時被對手超越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如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留守第二位，走第二疊，落後對手兩個馬位，於八百米處時仍在相同位置，轉入直路時仍走第二疊，於三百五十米處時取得領先，於二百二十米處時被對手追過，馬匹回氣再上，鬥心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5"/>
              <w:gridCol w:w="811"/>
              <w:gridCol w:w="961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利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BAYA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iya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Racing Syndicate (Mgr: R C S 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66,8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159"/>
        <w:gridCol w:w="169"/>
        <w:gridCol w:w="641"/>
        <w:gridCol w:w="545"/>
        <w:gridCol w:w="353"/>
        <w:gridCol w:w="278"/>
        <w:gridCol w:w="43"/>
        <w:gridCol w:w="467"/>
        <w:gridCol w:w="229"/>
        <w:gridCol w:w="43"/>
        <w:gridCol w:w="35"/>
        <w:gridCol w:w="8"/>
        <w:gridCol w:w="43"/>
        <w:gridCol w:w="392"/>
        <w:gridCol w:w="450"/>
        <w:gridCol w:w="164"/>
        <w:gridCol w:w="43"/>
        <w:gridCol w:w="147"/>
        <w:gridCol w:w="43"/>
        <w:gridCol w:w="151"/>
        <w:gridCol w:w="26"/>
        <w:gridCol w:w="17"/>
        <w:gridCol w:w="231"/>
        <w:gridCol w:w="223"/>
        <w:gridCol w:w="280"/>
        <w:gridCol w:w="467"/>
        <w:gridCol w:w="43"/>
        <w:gridCol w:w="1310"/>
        <w:gridCol w:w="17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萬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力至四百米處。保持佳勢，七十米處進佔第二位，但未能威脅帶離的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表行沙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75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利萊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出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心威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上前，落後領放馬三個馬位。入直路後瞬即受催策，迅速墮退。（流鼻血。）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教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轉彎時走第四疊，直路上衝刺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督陳振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遊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利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四疊，直路上衝刺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教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城之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第六至第七疊，末段從外衝刺尚佳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br w:type="page"/>
      </w: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3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考菲爾德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5"/>
              <w:gridCol w:w="810"/>
              <w:gridCol w:w="960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來之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HURRIC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rricane Ru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se Regard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5,7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188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8"/>
        <w:gridCol w:w="43"/>
        <w:gridCol w:w="151"/>
        <w:gridCol w:w="43"/>
        <w:gridCol w:w="152"/>
        <w:gridCol w:w="26"/>
        <w:gridCol w:w="17"/>
        <w:gridCol w:w="167"/>
        <w:gridCol w:w="224"/>
        <w:gridCol w:w="314"/>
        <w:gridCol w:w="335"/>
        <w:gridCol w:w="43"/>
        <w:gridCol w:w="1378"/>
        <w:gridCol w:w="18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jaro (NZ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y Aeroplane (NZ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舞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e Pivot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man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為笨拙，留守內欄中間較後的位置，落後對手四個半馬位，直路早段仍在內欄卻未能望空，於四百米處起展開追趕，衝刺強勁，表現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ball (FR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our (IRE) 125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四米處時留守中間較後的位置，走第二疊，落後對手六個馬位，於八百米處時落後對手四個馬位，直路上移至第五疊，末段衝刺十分理想，並於終點前取得亞軍，表現令人留下深刻的印象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官進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洋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居第六位，走第二疊，落後對手三個馬位，於八百米處時落後對手五個半馬位，自六百米處起逐步向前推進，直路上移至第九疊競跑，末段衝刺頗為強勁，但未能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之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打強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冰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千六米處時仍在中間位置，落後對手六個半馬位，於八百米處時仍在相同位置，直路早段未能望空，於三百米處時移入內欄展開衝刺，最後二百米取得領先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澳洲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–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SR -  </w:t>
      </w:r>
      <w:r>
        <w:rPr>
          <w:rFonts w:ascii="Arial Narrow" w:hAnsi="Arial Narrow" w:cs="Arial Narrow"/>
          <w:color w:val="000000"/>
          <w:sz w:val="16"/>
          <w:szCs w:val="16"/>
        </w:rPr>
        <w:t>戴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-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R - </w:t>
      </w:r>
      <w:r>
        <w:rPr>
          <w:rFonts w:ascii="Arial Narrow" w:hAnsi="Arial Narrow" w:cs="Arial Narrow"/>
          <w:color w:val="000000"/>
          <w:sz w:val="16"/>
          <w:szCs w:val="16"/>
        </w:rPr>
        <w:t>後備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2:00Z</dcterms:created>
  <dc:creator>CHEUNG, Lewis C L</dc:creator>
  <dc:description/>
  <dc:language>en-US</dc:language>
  <cp:lastModifiedBy>CHEUNG, Lewis C L</cp:lastModifiedBy>
  <dcterms:modified xsi:type="dcterms:W3CDTF">2015-10-15T06:32:00Z</dcterms:modified>
  <cp:revision>2</cp:revision>
  <dc:subject/>
  <dc:title/>
</cp:coreProperties>
</file>