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82"/>
        <w:gridCol w:w="1707"/>
        <w:gridCol w:w="3180"/>
        <w:gridCol w:w="2224"/>
        <w:gridCol w:w="71"/>
      </w:tblGrid>
      <w:tr>
        <w:trPr/>
        <w:tc>
          <w:tcPr>
            <w:tcW w:w="10664" w:type="dxa"/>
            <w:gridSpan w:val="5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6/10/201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0664" w:type="dxa"/>
            <w:gridSpan w:val="5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維多利亞打吡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0664" w:type="dxa"/>
            <w:gridSpan w:val="5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u w:val="single"/>
              </w:rPr>
              <w:t>報名馬匹名單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馬名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練馬師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SSERTIVE STAR (AUS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堅毅天星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yron Cozamanis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高沙文斯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YERS ROCK (AUS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艾爾斯岩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hawn Mathrick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馬泰力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TTLE ZONE (NZ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戰區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紐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chael Moroney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莫朗尼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AZEN (AUS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銅皮驍驥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vid Vandyke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范迪祺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ULLISH STOCK (NZ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牛巿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紐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David Hayes &amp; Tom Dabernig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大衛希斯及戴寶力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RDOSO (AUS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卡多索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on &amp; Troy Corstens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郭士庭及郭兆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LER BAY (AUS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高勒灣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ck Price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佩思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ONEL CUSTER (NZ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金達上校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紐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hillip Stokes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施達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TYMOLOGY (AUS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說文解字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John O'Shea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奧詩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XTRA CHOICE (NZ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額外精選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紐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David Hayes &amp; Tom Dabernig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大衛希斯及戴寶力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LYING GEEPEE (AUS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飛傳捷報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bbie Griffiths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紀飛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ET THE PICTURE (AUS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審時度勢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uart Webb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韋仕釗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OLD AMBITION (NZ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篤志愛金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紐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jorn Baker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白敬雅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IERARCHAL (AUS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教主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thony Cummings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甘寧斯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RON BOSS (AUS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鐵甲老闆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k Kavanagh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卡偉樂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JADEER (AUS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即達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chael, Wayne &amp; John Hawkes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賀米高、賀維恩及賀嘉時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ENTUCKY FLYER (AUS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肯州飛駿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bbie Laing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梁恩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IA ORA KOUTOU (AUS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各位好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dam Durrant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能德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ST TYPHOON (AUS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末日颱風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ter G Moody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莫德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ZARD ISLAND (AUS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蜥蜴島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t Hyland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夏麟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MACARTHUR (AUS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五星上將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John O'Shea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奧詩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N OF CHOICE (AUS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人中龍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ke Price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貝萊盛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LACE TYCOON (AUS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皇殿大君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ter G Moody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莫德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Y UP BRO (AUS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還我財來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hn Moloney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馬龍尼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INCE OF PAGODA (NZ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寶塔少君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紐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Tony McEvoy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麥伊維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GNAAR (NZ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力勁來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紐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e &amp; Anthony Freedman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菲特文及菲德文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D ALTO (AUS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高品紅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ent Stanley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史丹利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ADDEN’S RUN (AUS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勝家得運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ankie Stockdale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施騰達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HARDS (AUS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碎紛紛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John O'Shea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奧詩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VEREIGN NATION (AUS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主權國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vid Hayes &amp; Tom Dabernig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大衛希斯及戴寶力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LLY (AUS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算賬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John O'Shea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奧詩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RZINO (NZ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大捷龍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紐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ck Price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佩思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HE WEALD (AUS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東南原野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John O'Shea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奧詩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NBRUGH (AUS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四重唱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ris Waller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華禮納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eastAsia="zh-TW"/>
    </w:rPr>
  </w:style>
  <w:style w:type="character" w:styleId="FooterChar">
    <w:name w:val="Footer Char"/>
    <w:qFormat/>
    <w:rPr>
      <w:sz w:val="22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04:00Z</dcterms:created>
  <dc:creator>MAN, Louisa Y H</dc:creator>
  <dc:description/>
  <dc:language>en-US</dc:language>
  <cp:lastModifiedBy>LAU, K H</cp:lastModifiedBy>
  <dcterms:modified xsi:type="dcterms:W3CDTF">2015-10-26T08:05:00Z</dcterms:modified>
  <cp:revision>3</cp:revision>
  <dc:subject/>
  <dc:title/>
</cp:coreProperties>
</file>