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11.201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:40 P.M. LOCAL TIM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11.201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nno Sho Autumn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17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-olds and upwards. Weights: 3yo 123lb; 4yo+ 128lb. Allowances: fillies and mares about 4.5lb; Southern Hemisphere bred foaled in 2012 about 4.5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13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0,000,000, 2nd ¥60,000,000, 3rd ¥38,000,000, 4th ¥23,000,000, 5th ¥15,000,000, 6th ¥10,500,000, 7th ¥9,000,000, 8th ¥7,500,0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Trio, Quartet &amp; First 4 Merged Pool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27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進之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正則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SHIN HIKAR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nori Sakaguch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ina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ishind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8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8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275,974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0"/>
        <w:gridCol w:w="1592"/>
        <w:gridCol w:w="780"/>
        <w:gridCol w:w="71"/>
        <w:gridCol w:w="510"/>
        <w:gridCol w:w="280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1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land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 M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Mo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1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Star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Flu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eus Vul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1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kooj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21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Thorn Par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lad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帝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田滿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DE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ru Hashid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D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Card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ichi Ko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996,347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0"/>
        <w:gridCol w:w="1578"/>
        <w:gridCol w:w="771"/>
        <w:gridCol w:w="70"/>
        <w:gridCol w:w="510"/>
        <w:gridCol w:w="278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1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84,7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Full Bloo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1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8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and On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ro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1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insh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e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la B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Fl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e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Vari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kko Brav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1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h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G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0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鴻鵠大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ITIO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nival Song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deko Ko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972,09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1"/>
        <w:gridCol w:w="1591"/>
        <w:gridCol w:w="779"/>
        <w:gridCol w:w="71"/>
        <w:gridCol w:w="510"/>
        <w:gridCol w:w="280"/>
        <w:gridCol w:w="281"/>
        <w:gridCol w:w="43"/>
        <w:gridCol w:w="661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Service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,6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te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tio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,6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e A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Liber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tio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ip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6,2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ti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tzaltenan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hevali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Nikkei Sho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,6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ti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e Gh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ese Apoge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40 P.M. S2-1 Tenno Sho Autumn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28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瑟神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弘次郎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REN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ro Hashiguchi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ce in the Dar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mo Pixy (JPN) (Dancing Bra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n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1-5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1-5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4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,166,87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4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7"/>
        <w:gridCol w:w="771"/>
        <w:gridCol w:w="70"/>
        <w:gridCol w:w="510"/>
        <w:gridCol w:w="278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1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Imp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Rich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Maggio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erby Challenge Trophy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ki Katsu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y 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ulse He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1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miuri Miler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1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r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aj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0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7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en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14"/>
              <w:gridCol w:w="797"/>
              <w:gridCol w:w="960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迷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MIROTIC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Mie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shi Suzu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5-6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5-6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6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468,505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6"/>
        <w:gridCol w:w="770"/>
        <w:gridCol w:w="70"/>
        <w:gridCol w:w="507"/>
        <w:gridCol w:w="281"/>
        <w:gridCol w:w="280"/>
        <w:gridCol w:w="43"/>
        <w:gridCol w:w="658"/>
        <w:gridCol w:w="222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1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Va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6,5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ntsh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e Cazal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ya (NZ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h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m and Rub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1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h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G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m and Rub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20"/>
              <w:gridCol w:w="794"/>
              <w:gridCol w:w="956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理成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'ACCOR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ian Meteor (USA) (Unbridl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73"/>
              <w:gridCol w:w="549"/>
              <w:gridCol w:w="83"/>
              <w:gridCol w:w="665"/>
              <w:gridCol w:w="526"/>
              <w:gridCol w:w="83"/>
              <w:gridCol w:w="655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10-8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10-8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8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334,93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1"/>
        <w:gridCol w:w="1592"/>
        <w:gridCol w:w="780"/>
        <w:gridCol w:w="71"/>
        <w:gridCol w:w="510"/>
        <w:gridCol w:w="280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insh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e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la B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Fl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ura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lack Hi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Thorn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acco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Mimpo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3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r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acc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De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acc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yama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on D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L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40 P.M. S2-1 Tenno Sho Autumn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解密精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CIPH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toshi Kojim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zna (USA) (Dubai Millenniu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H Sheikh Moham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8-4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7-4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3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3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887,204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92"/>
        <w:gridCol w:w="780"/>
        <w:gridCol w:w="71"/>
        <w:gridCol w:w="510"/>
        <w:gridCol w:w="280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Jockey Club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fumi Shi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0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r Kais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nichi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fumi Shi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us Vu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ila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fumi Shi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lad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8,8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fumi Shi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Targ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Fizz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fumi Shi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雞蛋甜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BY FIZZ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toshi Kojim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hattan Fizz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3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3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222,134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1"/>
        <w:gridCol w:w="1592"/>
        <w:gridCol w:w="779"/>
        <w:gridCol w:w="71"/>
        <w:gridCol w:w="510"/>
        <w:gridCol w:w="280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6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4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haru T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Danc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Isaa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Liber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6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97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Fiz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 Aura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Targ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nd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 Morga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Fiz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Hybr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katsu 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8,8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Targ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Fiz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媚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博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 BONIT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ri Kurit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ji Kisek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 Cozzene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095,781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93"/>
        <w:gridCol w:w="780"/>
        <w:gridCol w:w="71"/>
        <w:gridCol w:w="510"/>
        <w:gridCol w:w="280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Lite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Grandp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1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51,2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elber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ildon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1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phane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W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elber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4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ovo Rec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oty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40 P.M. S2-1 Tenno Sho Autumn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24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後震撼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田博資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IMPAC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oshi Matsud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ior Pearl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2-4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2-4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4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528,585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2"/>
        <w:gridCol w:w="780"/>
        <w:gridCol w:w="71"/>
        <w:gridCol w:w="510"/>
        <w:gridCol w:w="280"/>
        <w:gridCol w:w="281"/>
        <w:gridCol w:w="43"/>
        <w:gridCol w:w="656"/>
        <w:gridCol w:w="224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1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Nobles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1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ildon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hi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h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m and Rub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h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G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8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Targ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Fiz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2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日清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LY DA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corn Jazz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3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3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2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718,107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92"/>
        <w:gridCol w:w="780"/>
        <w:gridCol w:w="71"/>
        <w:gridCol w:w="510"/>
        <w:gridCol w:w="280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h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m and Rub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h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G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y Hear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uma Shutt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m and Rub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霜白絶塵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FROS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Snow Grass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roughbred Club Ruff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900,166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2"/>
        <w:gridCol w:w="1592"/>
        <w:gridCol w:w="779"/>
        <w:gridCol w:w="71"/>
        <w:gridCol w:w="510"/>
        <w:gridCol w:w="280"/>
        <w:gridCol w:w="281"/>
        <w:gridCol w:w="43"/>
        <w:gridCol w:w="658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1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Jockey Club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4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r Kais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4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ovo Rec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oty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1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Mimpo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3,8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r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acc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De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Airlines International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 Exc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Atta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chua (ARG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1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ovo Rec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40 P.M. S2-1 Tenno Sho Autumn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5"/>
              <w:gridCol w:w="1231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下唯一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弘次郎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AND ONL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ro Hashiguch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rtue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238,474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6"/>
        <w:gridCol w:w="769"/>
        <w:gridCol w:w="70"/>
        <w:gridCol w:w="510"/>
        <w:gridCol w:w="278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1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6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phane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W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elber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1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ildon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hi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eem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n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ntsh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and Onl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m and Rub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毛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LUS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h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nno Rob Ro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gentine Star (ARG) (Candy Stripe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detoshi Yam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,301,828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0"/>
        <w:gridCol w:w="1575"/>
        <w:gridCol w:w="770"/>
        <w:gridCol w:w="70"/>
        <w:gridCol w:w="510"/>
        <w:gridCol w:w="278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ry Benois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8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oty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us Vul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afuj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3,8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Shiba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uma Shut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 M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Mo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5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lad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e Sh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3,8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fumi Shi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ilano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av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Nikkei 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3,8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lu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Best Pl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Rev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皇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CROW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ju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oconda (IRE) (Ross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Sa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442,08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2"/>
        <w:gridCol w:w="1591"/>
        <w:gridCol w:w="779"/>
        <w:gridCol w:w="71"/>
        <w:gridCol w:w="510"/>
        <w:gridCol w:w="280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1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tolog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guard Cit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1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ports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1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ir Marc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e Impac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Embl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spress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84,7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te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a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row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40 P.M. S2-1 Tenno Sho Autumn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25"/>
              <w:gridCol w:w="793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魔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PANDO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ie Gold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tsuhide Kun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596,415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2"/>
        <w:gridCol w:w="779"/>
        <w:gridCol w:w="71"/>
        <w:gridCol w:w="510"/>
        <w:gridCol w:w="280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2"/>
        <w:gridCol w:w="226"/>
        <w:gridCol w:w="110"/>
        <w:gridCol w:w="1398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1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2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h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ovo Rec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 de la Mad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h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zu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2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Eleg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ar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2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m and Rub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ovo Rec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1"/>
              <w:gridCol w:w="1218"/>
              <w:gridCol w:w="793"/>
              <w:gridCol w:w="956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匹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ELBER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Olivia (USA) (Lyc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detoshi Yam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4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4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3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456,049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3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6"/>
        <w:gridCol w:w="769"/>
        <w:gridCol w:w="70"/>
        <w:gridCol w:w="507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1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51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elber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ildon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1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6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phane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W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elber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h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zu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Wales's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25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Ea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y Gatsb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n Hymn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2"/>
              <w:gridCol w:w="1216"/>
              <w:gridCol w:w="792"/>
              <w:gridCol w:w="955"/>
              <w:gridCol w:w="293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得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PHANO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koshnik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214,142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2"/>
        <w:gridCol w:w="779"/>
        <w:gridCol w:w="71"/>
        <w:gridCol w:w="508"/>
        <w:gridCol w:w="282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Lite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Grandp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1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Pri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r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4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ovo Rec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oty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mars Piguet QEII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0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ing Spe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on (NZ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40 P.M. S2-1 Tenno Sho Autumn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24"/>
              <w:gridCol w:w="793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瀛明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EN STARDO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Kirameki (JPN) (End Swee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ya Shima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803,69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7"/>
        <w:gridCol w:w="775"/>
        <w:gridCol w:w="70"/>
        <w:gridCol w:w="510"/>
        <w:gridCol w:w="278"/>
        <w:gridCol w:w="280"/>
        <w:gridCol w:w="43"/>
        <w:gridCol w:w="652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1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0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Star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Flu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eus Vul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7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ibu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Star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a Valentina (NZ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adeau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escent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m and Rub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0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9"/>
              <w:gridCol w:w="1226"/>
              <w:gridCol w:w="791"/>
              <w:gridCol w:w="953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千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CENNE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wer Park (JPN) (Nihon Pillow Winne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703,518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1"/>
        <w:gridCol w:w="1592"/>
        <w:gridCol w:w="780"/>
        <w:gridCol w:w="71"/>
        <w:gridCol w:w="510"/>
        <w:gridCol w:w="280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1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6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57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hlone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Prime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k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o Hai Spring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Gosp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Vendet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en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4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勝最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KATSU 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katsu Marilyn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o Yam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705,51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81"/>
        <w:gridCol w:w="772"/>
        <w:gridCol w:w="70"/>
        <w:gridCol w:w="510"/>
        <w:gridCol w:w="279"/>
        <w:gridCol w:w="280"/>
        <w:gridCol w:w="43"/>
        <w:gridCol w:w="651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Troph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katsu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i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Waiol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 Mile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y S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ian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e Sult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Fiz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Hybr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katsu 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8,8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Targ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Fizz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Plat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lad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otyp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4:00Z</dcterms:created>
  <dc:creator>CHEUNG, Lewis C L</dc:creator>
  <dc:description/>
  <dc:language>en-US</dc:language>
  <cp:lastModifiedBy>CHEUNG, Lewis C L</cp:lastModifiedBy>
  <dcterms:modified xsi:type="dcterms:W3CDTF">2015-10-28T06:24:00Z</dcterms:modified>
  <cp:revision>2</cp:revision>
  <dc:subject/>
  <dc:title/>
</cp:coreProperties>
</file>