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1.10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4:3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10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yer Classic (Empire Rose Stakes)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 and $2,500 Troph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 and trophies of $2,500, 2nd $90,000, 3rd $45,000, 4th $22,500, 5th $12,500, 6th $10,000, 7th $10,000, 8th $1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1"/>
              <w:gridCol w:w="810"/>
              <w:gridCol w:w="974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ESC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an Princess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0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7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36,32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007"/>
        <w:gridCol w:w="659"/>
        <w:gridCol w:w="64"/>
        <w:gridCol w:w="482"/>
        <w:gridCol w:w="247"/>
        <w:gridCol w:w="270"/>
        <w:gridCol w:w="43"/>
        <w:gridCol w:w="625"/>
        <w:gridCol w:w="213"/>
        <w:gridCol w:w="43"/>
        <w:gridCol w:w="35"/>
        <w:gridCol w:w="8"/>
        <w:gridCol w:w="43"/>
        <w:gridCol w:w="330"/>
        <w:gridCol w:w="404"/>
        <w:gridCol w:w="155"/>
        <w:gridCol w:w="43"/>
        <w:gridCol w:w="138"/>
        <w:gridCol w:w="43"/>
        <w:gridCol w:w="149"/>
        <w:gridCol w:w="26"/>
        <w:gridCol w:w="17"/>
        <w:gridCol w:w="231"/>
        <w:gridCol w:w="280"/>
        <w:gridCol w:w="391"/>
        <w:gridCol w:w="413"/>
        <w:gridCol w:w="43"/>
        <w:gridCol w:w="1614"/>
        <w:gridCol w:w="17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wick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scent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nichet (FR) 130  1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ene (AUS) 130  1.8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. 3W clear running straightening. Found front 80m and came clear for great return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acent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madec (NZ) 129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scent (AUS) 126  2.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5L. Behind leaders looking for run straightening. Clear 300m. Battled on well. OP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ai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madec (NZ) 12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scent (AUS) 126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nichet (FR) 130  0.6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5L. 3W straightening. Chased hard but couldn't hold off winner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ment (NZ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scent (AUS) 11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quare (AUS) 120  0.8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MF. Improved 3-4 deep t. ROS to take lead 150m. Fought hard to just miss late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5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golian Khan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Paris (IRE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vanhowe (GER) 123  1.75</w:t>
            </w:r>
          </w:p>
        </w:tc>
        <w:tc>
          <w:tcPr>
            <w:tcW w:w="17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05"/>
              <w:gridCol w:w="812"/>
              <w:gridCol w:w="968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C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a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ntract Racing Pty Ltd (Mgr: Mrs J S Moodie), N S Psaltis &amp; Mrs G C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05,43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003"/>
        <w:gridCol w:w="674"/>
        <w:gridCol w:w="65"/>
        <w:gridCol w:w="482"/>
        <w:gridCol w:w="248"/>
        <w:gridCol w:w="273"/>
        <w:gridCol w:w="43"/>
        <w:gridCol w:w="632"/>
        <w:gridCol w:w="215"/>
        <w:gridCol w:w="43"/>
        <w:gridCol w:w="35"/>
        <w:gridCol w:w="8"/>
        <w:gridCol w:w="43"/>
        <w:gridCol w:w="333"/>
        <w:gridCol w:w="404"/>
        <w:gridCol w:w="154"/>
        <w:gridCol w:w="43"/>
        <w:gridCol w:w="140"/>
        <w:gridCol w:w="43"/>
        <w:gridCol w:w="150"/>
        <w:gridCol w:w="26"/>
        <w:gridCol w:w="17"/>
        <w:gridCol w:w="231"/>
        <w:gridCol w:w="280"/>
        <w:gridCol w:w="277"/>
        <w:gridCol w:w="421"/>
        <w:gridCol w:w="43"/>
        <w:gridCol w:w="1646"/>
        <w:gridCol w:w="18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ation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8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beel (NZ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s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imate Moment (NZ) 119  0.5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7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Force (AUS) 123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ing Influence (AUS) 123  1.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5L. U/p looking for run straightening. Charged through when split came 100m to win well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logan F&amp;M Plt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1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e Angl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Forc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31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kiyo (AUS) 125  0.9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-seated 4th R. Briefly held-up app t. Chimed in quickly along rails 300m &amp; fought it out down Strt. BM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e Anglan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kandi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id Lightning (AUS) 126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osty (AUS) 122  4.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O/R early, 8th 800m tt, Wd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27  0.2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95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06"/>
              <w:gridCol w:w="812"/>
              <w:gridCol w:w="972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月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'S DR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rchie (AUS) (Archw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 W R Dunn, Mrs L M Dunn, Mrs M T Gannon, Mrs C P Patterson, Ms S L Dunn, J J Merlo &amp; White Hart Crew (Mgr: J F Lonsdal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31,1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3"/>
        <w:gridCol w:w="668"/>
        <w:gridCol w:w="65"/>
        <w:gridCol w:w="482"/>
        <w:gridCol w:w="248"/>
        <w:gridCol w:w="273"/>
        <w:gridCol w:w="43"/>
        <w:gridCol w:w="627"/>
        <w:gridCol w:w="216"/>
        <w:gridCol w:w="43"/>
        <w:gridCol w:w="35"/>
        <w:gridCol w:w="8"/>
        <w:gridCol w:w="43"/>
        <w:gridCol w:w="333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2"/>
        <w:gridCol w:w="43"/>
        <w:gridCol w:w="1649"/>
        <w:gridCol w:w="17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er Classic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ria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Idea (AUS) 126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s (AUS) 126  1.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ckdown (NZ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Truce (AUS) 12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Up (AUS) 119  0.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Gangster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rd (AUS) 12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zalay (AUS) 121  0.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ayr Track Stakes 4yo+ mar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6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atchy Bottom (AUS) 126  0.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593"/>
              <w:gridCol w:w="430"/>
              <w:gridCol w:w="973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麗湖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ROSE DE LAG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osta de Lag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Dawn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L McRostie, Mrs J M McRostie, G L McRostie &amp; Ms D P McRost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57,3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16"/>
        <w:gridCol w:w="679"/>
        <w:gridCol w:w="67"/>
        <w:gridCol w:w="482"/>
        <w:gridCol w:w="250"/>
        <w:gridCol w:w="275"/>
        <w:gridCol w:w="43"/>
        <w:gridCol w:w="633"/>
        <w:gridCol w:w="218"/>
        <w:gridCol w:w="43"/>
        <w:gridCol w:w="35"/>
        <w:gridCol w:w="8"/>
        <w:gridCol w:w="43"/>
        <w:gridCol w:w="336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430"/>
        <w:gridCol w:w="43"/>
        <w:gridCol w:w="1682"/>
        <w:gridCol w:w="18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28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eration (FR) 119  1.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ink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inypiminy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Al (AUS) 119  0.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lyn Mall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1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go (AUS) 120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alue (AUS) 132  1.7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Mist (AUS) 121  3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la (NZ) 121  3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578"/>
              <w:gridCol w:w="439"/>
              <w:gridCol w:w="96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謙恭有禮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武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EN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Smerdon (AUS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ngari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S Sly &amp; K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35,68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005"/>
        <w:gridCol w:w="677"/>
        <w:gridCol w:w="66"/>
        <w:gridCol w:w="482"/>
        <w:gridCol w:w="248"/>
        <w:gridCol w:w="273"/>
        <w:gridCol w:w="43"/>
        <w:gridCol w:w="630"/>
        <w:gridCol w:w="216"/>
        <w:gridCol w:w="43"/>
        <w:gridCol w:w="35"/>
        <w:gridCol w:w="8"/>
        <w:gridCol w:w="43"/>
        <w:gridCol w:w="334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35"/>
        <w:gridCol w:w="314"/>
        <w:gridCol w:w="433"/>
        <w:gridCol w:w="43"/>
        <w:gridCol w:w="1655"/>
        <w:gridCol w:w="17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2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 Pay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erg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Sky (AUS) 123  0.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Louvre (AUS) 122  1.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F&amp;M Plte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rd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s (AUS) 131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 for Earth (AUS) 129  1.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kandi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id Lightning (AUS) 126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osty (AUS) 122  4.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ante (AUS) 126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wail (AUS) 12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Me the Maid (AUS) 128  2.3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03"/>
              <w:gridCol w:w="813"/>
              <w:gridCol w:w="971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絲貝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理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SSY B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Oliv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conditional Lov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pona Park (Mgr: J S Allis), Tuscan Dreamers (Mgr: J S Allis), Surf Poets (Mgr: J S Allis), Royal Malvern Racing Club, M Manov, R Mar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50,88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4"/>
        <w:gridCol w:w="507"/>
        <w:gridCol w:w="174"/>
        <w:gridCol w:w="1015"/>
        <w:gridCol w:w="678"/>
        <w:gridCol w:w="67"/>
        <w:gridCol w:w="482"/>
        <w:gridCol w:w="250"/>
        <w:gridCol w:w="275"/>
        <w:gridCol w:w="43"/>
        <w:gridCol w:w="636"/>
        <w:gridCol w:w="218"/>
        <w:gridCol w:w="43"/>
        <w:gridCol w:w="35"/>
        <w:gridCol w:w="8"/>
        <w:gridCol w:w="43"/>
        <w:gridCol w:w="336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429"/>
        <w:gridCol w:w="43"/>
        <w:gridCol w:w="1679"/>
        <w:gridCol w:w="1842"/>
      </w:tblGrid>
      <w:tr>
        <w:trPr/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inypiminy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Al (AUS) 119  0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/C 4th. Chased hard to lead 100m. Strong to line after a tough run. Lost whip 200m. F - TF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Gangster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rd (AUS) 12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zalay (AUS) 121  0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between runners until hampered inside 50m. BMF - TF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ante (AUS) 126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Held up 250-120m along rails. ROS late. Unlucky. BMF - TF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geress (AUS) 121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Lucky Lago (AUS) 121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Jessy Belle (AUS) 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 deep NC just WTMF. 4-5 deep MF t. Worked home strong out wide after a tough run. F - TF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6"/>
              <w:gridCol w:w="1206"/>
              <w:gridCol w:w="812"/>
              <w:gridCol w:w="974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已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AS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le Pa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ouettes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Thoroughbred Bloodstock Pty Ltd (Mgr: D P Dance), S C G Racing, Peacock Racing, Crow Family Synd, J Stokes, J Harris, S Davidson &amp; G Ger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7,4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16"/>
        <w:gridCol w:w="681"/>
        <w:gridCol w:w="67"/>
        <w:gridCol w:w="482"/>
        <w:gridCol w:w="250"/>
        <w:gridCol w:w="275"/>
        <w:gridCol w:w="43"/>
        <w:gridCol w:w="636"/>
        <w:gridCol w:w="216"/>
        <w:gridCol w:w="43"/>
        <w:gridCol w:w="35"/>
        <w:gridCol w:w="8"/>
        <w:gridCol w:w="43"/>
        <w:gridCol w:w="336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430"/>
        <w:gridCol w:w="43"/>
        <w:gridCol w:w="1681"/>
        <w:gridCol w:w="183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sun (AUS) 13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zygy Blossom (AUS) 123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beat (AUS) 130  1.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to MF. SG t. Chased solidly closest to inside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u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Beel (NZ) 128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fnooda (AUS) 123  1.5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 deep NC just WTMF. 3-4 deep 5th t. ROS to take lead 150m. Fought on well. BM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u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the Ignition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aint (AUS) 122  2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lija (AUS) 130  2.7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150m. Late split and ROS. OP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 Pay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geress (AUS) 121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Jessy Belle (AUS) 121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Lucky Lago (AUS) 12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2L off pace t. ROS to take lead 100m. Strong through line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 Pay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9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03"/>
              <w:gridCol w:w="810"/>
              <w:gridCol w:w="971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提斯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S DREA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mplate (NZ) (Dream Well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Ciullo, I K Edwards, S J Mirenda, N P George, P L Smits, D P D'ortenzio, M F Halfpenny, F N Gallo, S Carroll, I Morrish &amp; H A B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2,4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3"/>
        <w:gridCol w:w="672"/>
        <w:gridCol w:w="65"/>
        <w:gridCol w:w="482"/>
        <w:gridCol w:w="248"/>
        <w:gridCol w:w="272"/>
        <w:gridCol w:w="43"/>
        <w:gridCol w:w="634"/>
        <w:gridCol w:w="215"/>
        <w:gridCol w:w="43"/>
        <w:gridCol w:w="35"/>
        <w:gridCol w:w="8"/>
        <w:gridCol w:w="43"/>
        <w:gridCol w:w="333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421"/>
        <w:gridCol w:w="43"/>
        <w:gridCol w:w="1645"/>
        <w:gridCol w:w="18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ball (FR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 Dream (NZ) 119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wler (AUS) 116  2.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7th. 4-5 deep t. Joined lead 200m. Quickly headed but fought on strong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Ha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 Dream (NZ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Make Adeal (AUS) 121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ne (NZ) 123  0.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last racing 3W, commencing to improve 1000m, still back 9th widest runner t, wound up strongly. Drove hard gathering in leaders closing stages-good win! BM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ante (AUS) 126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Lost some ground t. Held up 320-150m. Got going late. BM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geress (AUS) 121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Jessy Belle (AUS) 121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Lucky Lago (AUS) 1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300-200m. Chased steadily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hallan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ago (AUS) 122  1.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800"/>
              <w:gridCol w:w="1612"/>
              <w:gridCol w:w="807"/>
              <w:gridCol w:w="965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我同在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IDEWITHM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r Patrick &amp; Lady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8,12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6"/>
        <w:gridCol w:w="680"/>
        <w:gridCol w:w="67"/>
        <w:gridCol w:w="482"/>
        <w:gridCol w:w="250"/>
        <w:gridCol w:w="275"/>
        <w:gridCol w:w="43"/>
        <w:gridCol w:w="638"/>
        <w:gridCol w:w="218"/>
        <w:gridCol w:w="43"/>
        <w:gridCol w:w="35"/>
        <w:gridCol w:w="8"/>
        <w:gridCol w:w="43"/>
        <w:gridCol w:w="336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431"/>
        <w:gridCol w:w="43"/>
        <w:gridCol w:w="1684"/>
        <w:gridCol w:w="183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darosa Miss (NZ) 11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a (NZ) 115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i (NZ) 122  0.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Stks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dewithme (NZ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n Tate (NZ) 126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ah (NZ) 126  1.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dewithme (NZ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quare (AUS) 131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sas Sunflower (NZ) 120  0.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m Star (AUS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osition (AUS) 119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Louvre (AUS) 122  0.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Hussler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osition (AUS) 121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m Star (AUS) 126  1.3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4"/>
              <w:gridCol w:w="1220"/>
              <w:gridCol w:w="808"/>
              <w:gridCol w:w="96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嘉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GA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ppets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s Spiri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Pty Ltd Syndicate (Mgrs: A &amp; B Cummings) &amp; P C Racing Investments Syndicate (Mgr: P J Carr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7,4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22"/>
        <w:gridCol w:w="690"/>
        <w:gridCol w:w="68"/>
        <w:gridCol w:w="482"/>
        <w:gridCol w:w="250"/>
        <w:gridCol w:w="276"/>
        <w:gridCol w:w="43"/>
        <w:gridCol w:w="643"/>
        <w:gridCol w:w="219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279"/>
        <w:gridCol w:w="434"/>
        <w:gridCol w:w="43"/>
        <w:gridCol w:w="1698"/>
        <w:gridCol w:w="185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Delicious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gara (AUS) 130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imilla (AUS) 123  1.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1,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gara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lue (AUS) 123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Heart (AUS) 121  3.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6,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Clean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lue (AUS) 121  0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ry Feeling (AUS) 121 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ping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lue (AUS) 119  0.8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Delicious (AUS) 119  2.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6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Dancer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Tales (AUS) 119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ali (AUS) 119  2.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院顧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C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Chant (AUS) (El Moxi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Bruce, B L Mathieson, N A Greenhalgh, R Smith, Stratheden Stud (Mgr: C B Marheine) &amp; Wo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36,1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19"/>
        <w:gridCol w:w="672"/>
        <w:gridCol w:w="66"/>
        <w:gridCol w:w="482"/>
        <w:gridCol w:w="248"/>
        <w:gridCol w:w="273"/>
        <w:gridCol w:w="43"/>
        <w:gridCol w:w="633"/>
        <w:gridCol w:w="216"/>
        <w:gridCol w:w="43"/>
        <w:gridCol w:w="35"/>
        <w:gridCol w:w="8"/>
        <w:gridCol w:w="43"/>
        <w:gridCol w:w="334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35"/>
        <w:gridCol w:w="274"/>
        <w:gridCol w:w="423"/>
        <w:gridCol w:w="43"/>
        <w:gridCol w:w="1654"/>
        <w:gridCol w:w="18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85,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pour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s (AUS) 126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rotector (GB) 126  1.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6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Gal (AUS) 127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Tales (AUS) 127  0.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5W clear running straightening. Kept chasing to find front near line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Stormed home out wide and was pulling away on the line. BM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m Star (AUS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osition (AUS) 119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Louvre (AUS) 122  0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-6 deep t. Just battled out wide. Jarred up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9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626"/>
              <w:gridCol w:w="1778"/>
              <w:gridCol w:w="808"/>
              <w:gridCol w:w="972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而威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培及賀燊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7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W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Shannon Hop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dra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para Lodge (Mgr: G A W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01,3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998"/>
        <w:gridCol w:w="668"/>
        <w:gridCol w:w="65"/>
        <w:gridCol w:w="482"/>
        <w:gridCol w:w="247"/>
        <w:gridCol w:w="272"/>
        <w:gridCol w:w="43"/>
        <w:gridCol w:w="633"/>
        <w:gridCol w:w="214"/>
        <w:gridCol w:w="43"/>
        <w:gridCol w:w="35"/>
        <w:gridCol w:w="8"/>
        <w:gridCol w:w="43"/>
        <w:gridCol w:w="332"/>
        <w:gridCol w:w="404"/>
        <w:gridCol w:w="156"/>
        <w:gridCol w:w="43"/>
        <w:gridCol w:w="139"/>
        <w:gridCol w:w="43"/>
        <w:gridCol w:w="149"/>
        <w:gridCol w:w="26"/>
        <w:gridCol w:w="17"/>
        <w:gridCol w:w="231"/>
        <w:gridCol w:w="326"/>
        <w:gridCol w:w="277"/>
        <w:gridCol w:w="418"/>
        <w:gridCol w:w="43"/>
        <w:gridCol w:w="1634"/>
        <w:gridCol w:w="18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eal (AUS) 123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ady (NZ) 123  1.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L 1400m. Sim 800m. 3W clear running ready to challenge straightening. Found front 300m. Kept going to hold on and win. Impressive. 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ppes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acy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3  1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mas (AUS) 123  1.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ayr Track Stakes 4yo+ mar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6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atchy Bottom (AUS) 126  0.8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Jones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.8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m Star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Rock (AUS) 119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baz (NZ) 126  2.2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01"/>
              <w:gridCol w:w="811"/>
              <w:gridCol w:w="969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少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GHTLY SWE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yl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ge For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iton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E K Esplin, P P R Esplin, H D R Esplin &amp; D &amp; M Esplin Pty Ltd (Mgr: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6,1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20"/>
        <w:gridCol w:w="685"/>
        <w:gridCol w:w="67"/>
        <w:gridCol w:w="482"/>
        <w:gridCol w:w="250"/>
        <w:gridCol w:w="276"/>
        <w:gridCol w:w="43"/>
        <w:gridCol w:w="635"/>
        <w:gridCol w:w="217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35"/>
        <w:gridCol w:w="276"/>
        <w:gridCol w:w="433"/>
        <w:gridCol w:w="43"/>
        <w:gridCol w:w="1693"/>
        <w:gridCol w:w="188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5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eal (AUS) 123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ady (NZ) 123  1.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6L 1400m. Sim 800m. RR straightening. Only battled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8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ly Sweet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aas (AUS) 119  0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rina (AUS) 119  1.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 stages before sett WTMF 2W 6L. Looking for run straightening. H/Up 300m. Split came 200m. ROS for impressive win. BM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6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Gal (AUS) 119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ing (AUS) 130  2.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7.5L. Clear running straightening. ROS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8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ping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lue (AUS) 119  0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Delicious (AUS) 119  2.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6L. Widest straightening. MSG. 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sse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9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01"/>
              <w:gridCol w:w="810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卡德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KADELLI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inko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ng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Conn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4,07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2"/>
        <w:gridCol w:w="669"/>
        <w:gridCol w:w="65"/>
        <w:gridCol w:w="482"/>
        <w:gridCol w:w="248"/>
        <w:gridCol w:w="272"/>
        <w:gridCol w:w="43"/>
        <w:gridCol w:w="642"/>
        <w:gridCol w:w="215"/>
        <w:gridCol w:w="43"/>
        <w:gridCol w:w="35"/>
        <w:gridCol w:w="8"/>
        <w:gridCol w:w="43"/>
        <w:gridCol w:w="333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1"/>
        <w:gridCol w:w="43"/>
        <w:gridCol w:w="1644"/>
        <w:gridCol w:w="17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k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madec (NZ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m Star (AUS) 123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 Avenue (AUS) 121  2.9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tan (AUS) 126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Louise (AUS) 126  1.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ontiers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triona (AUS) 122  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triona (AUS) 122  2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There (NZ) 126  2.4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5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hallan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ago (AUS) 122  1.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724"/>
              <w:gridCol w:w="1980"/>
              <w:gridCol w:w="511"/>
              <w:gridCol w:w="977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陪伴我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ITH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inland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, Planette Thoroughbred Trading Pty Ltd (Mgr: J S Leaver) &amp; Belford Productions Pty Ltd (Mgr: A B Jo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4,11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4"/>
        <w:gridCol w:w="679"/>
        <w:gridCol w:w="67"/>
        <w:gridCol w:w="493"/>
        <w:gridCol w:w="248"/>
        <w:gridCol w:w="275"/>
        <w:gridCol w:w="43"/>
        <w:gridCol w:w="638"/>
        <w:gridCol w:w="218"/>
        <w:gridCol w:w="43"/>
        <w:gridCol w:w="35"/>
        <w:gridCol w:w="8"/>
        <w:gridCol w:w="43"/>
        <w:gridCol w:w="335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8"/>
        <w:gridCol w:w="43"/>
        <w:gridCol w:w="1675"/>
        <w:gridCol w:w="18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man (AUS) 122  0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AUS) 122  1.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ith Me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Hot Dane (AUS) 128  4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Tycoon (AUS) 128  4.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ith M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adena Girl (NZ) 127  1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ka (AUS) 127  2.2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Gunpowder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roll (AUS) 121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ka (AUS) 127  1.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With M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ka (AUS) 122  1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awiya (AUS) 122  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0:00Z</dcterms:created>
  <dc:creator>CHEUNG, Lewis C L</dc:creator>
  <dc:description/>
  <dc:language>en-US</dc:language>
  <cp:lastModifiedBy>CHEUNG, Lewis C L</cp:lastModifiedBy>
  <dcterms:modified xsi:type="dcterms:W3CDTF">2015-10-29T06:50:00Z</dcterms:modified>
  <cp:revision>2</cp:revision>
  <dc:subject/>
  <dc:title/>
</cp:coreProperties>
</file>