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22"/>
        <w:gridCol w:w="1725"/>
        <w:gridCol w:w="3523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  <w:bookmarkStart w:id="0" w:name="_GoBack"/>
            <w:r>
              <w:rPr>
                <w:rFonts w:ascii="Arial" w:hAnsi="Arial"/>
                <w:color w:val="000000"/>
                <w:sz w:val="24"/>
              </w:rPr>
              <w:t>3/11/2015</w:t>
            </w:r>
            <w:bookmarkEnd w:id="0"/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日本盃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  <w:u w:val="single"/>
              </w:rPr>
              <w:t>報名馬匹名單</w:t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馬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ADMIRE DEUS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天帝頌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Mitsuru Hashi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橋田滿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CURREN MIROTIC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機伶迷宮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Osamu Hira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平田修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DERBY FIZZ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雞蛋甜酒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Futoshi Koji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小島太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ERUPT (IRE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暴發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愛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Francis-henri Graffa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葛威法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GOLD SHIP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黃金船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Naosuke Suga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須貝尚介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HIT THE TARGET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達標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Keiji Kat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加藤敬二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ITO (GER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伊東城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德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Jean-pierre Carvalh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郭偉豪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JUNGLE CRUISE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森林探秘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Kazuo Fujisa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藤澤和雄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LAST IMPACT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最後震撼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Hiroyoshi Matsu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松田博資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LOVELY DAY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朗日清天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Yasutoshi Ike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池江泰壽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MIKKI QUEEN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覓奇妃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Yasutoshi Ike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池江泰壽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NIGHTFLOWER (IRE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夜名花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愛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Peter Schierg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薛根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ONE AND ONLY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天下唯一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Kojiro Hashiguc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橋口弘次郎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PELUSA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飛毛駒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Kazuo Fujisa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藤澤和雄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SHONAN BACH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湘南巴赫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Hiroyuki Ueh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上原博之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SHONAN PANDORA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湘南魔瓶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Tomokazu Takan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高野友和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SOUNDS OF EARTH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萬籟爭鳴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Kenichi Fujio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藤岡健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SUPER MOON (JP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大滿月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日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Kazuo Fujisa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藤澤和雄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TRIP TO PARIS (IRE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漫遊花都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愛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Edward Dunlop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>鄧樂普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b11cc"/>
    <w:rPr>
      <w:sz w:val="22"/>
      <w:szCs w:val="22"/>
      <w:lang w:eastAsia="zh-TW"/>
    </w:rPr>
  </w:style>
  <w:style w:type="character" w:styleId="FooterChar" w:customStyle="1">
    <w:name w:val="Footer Char"/>
    <w:link w:val="Footer"/>
    <w:uiPriority w:val="99"/>
    <w:qFormat/>
    <w:rsid w:val="00db11cc"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1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11cc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0:00Z</dcterms:created>
  <dc:creator>MAN, Louisa Y H</dc:creator>
  <dc:description/>
  <dc:language>en-US</dc:language>
  <cp:lastModifiedBy>TSUI, Karen P Y</cp:lastModifiedBy>
  <dcterms:modified xsi:type="dcterms:W3CDTF">2015-11-2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