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1"/>
        <w:gridCol w:w="5189"/>
        <w:gridCol w:w="284"/>
      </w:tblGrid>
      <w:tr>
        <w:trPr/>
        <w:tc>
          <w:tcPr>
            <w:tcW w:w="10664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0/11/2015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ampions Cup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Entries</w:t>
            </w:r>
            <w:r>
              <w:rPr/>
              <w:b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WARDEE (USA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io Matsunag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ANO RICKEY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ira Murayam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IN BERRY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ro On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ON LIBERTY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detaka Otonash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 CITY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kuo Aizaw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E BRANDY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ayuki Yasud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N PIT (AUS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par Fowne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PPY SPRINT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mpei Morishit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KKO TARUMAE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suichi Nishiur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HIN DOTAI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izo I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INO STAR O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shitada Takahash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URA VICTOR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buharu Fukushim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HONPIRO OURS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ki Ohash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KONO YUME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kihiro Ka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I JARDIN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rofumi Tod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 LEGEND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deaki Fujiwar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BISTA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suhiko Sum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TRUE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boru Takag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NDER ACUTE (JPN)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o Sa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2:00Z</dcterms:created>
  <dc:creator>MAN, Louisa Y H</dc:creator>
  <dc:description/>
  <dc:language>en-US</dc:language>
  <cp:lastModifiedBy>CHEUNG, Lewis C L</cp:lastModifiedBy>
  <dcterms:modified xsi:type="dcterms:W3CDTF">2015-11-30T06:12:00Z</dcterms:modified>
  <cp:revision>2</cp:revision>
  <dc:subject/>
  <dc:title/>
</cp:coreProperties>
</file>