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 w:eastAsia="zh-HK"/>
        </w:rPr>
      </w:pPr>
      <w:r>
        <w:rPr>
          <w:rFonts w:cs="Arial" w:ascii="Arial" w:hAnsi="Arial"/>
          <w:b/>
          <w:color w:val="000000"/>
          <w:sz w:val="8"/>
          <w:lang w:val="en-US" w:eastAsia="zh-HK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0"/>
          <w:lang w:eastAsia="zh-HK"/>
        </w:rPr>
      </w:pPr>
      <w:r>
        <w:rPr>
          <w:rFonts w:cs="Arial" w:ascii="Arial" w:hAnsi="Arial"/>
          <w:b w:val="false"/>
          <w:color w:val="000000"/>
          <w:sz w:val="24"/>
          <w:szCs w:val="20"/>
          <w:lang w:eastAsia="zh-HK"/>
        </w:rPr>
      </w:r>
    </w:p>
    <w:p>
      <w:pPr>
        <w:pStyle w:val="Heading3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vious Winners</w:t>
      </w:r>
    </w:p>
    <w:p>
      <w:pPr>
        <w:pStyle w:val="Normal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380"/>
        <w:gridCol w:w="530"/>
        <w:gridCol w:w="429"/>
        <w:gridCol w:w="949"/>
        <w:gridCol w:w="456"/>
        <w:gridCol w:w="413"/>
        <w:gridCol w:w="527"/>
        <w:gridCol w:w="421"/>
        <w:gridCol w:w="421"/>
        <w:gridCol w:w="460"/>
        <w:gridCol w:w="573"/>
        <w:gridCol w:w="530"/>
        <w:gridCol w:w="530"/>
        <w:gridCol w:w="181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ar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se /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wner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/</w:t>
              <w:br/>
              <w:t>Sex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Trainer 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Jockey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Rep.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t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n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gin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Draw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d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Going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Race Time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Int’l Rating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Form</w:t>
            </w:r>
          </w:p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(Last 5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2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Best Performance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Last </w:t>
            </w:r>
          </w:p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 months (Runs since)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014</w:t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Aerovelocity (NZ)</w:t>
            </w:r>
          </w:p>
        </w:tc>
        <w:tc>
          <w:tcPr>
            <w:tcW w:w="53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259080" cy="323215"/>
                  <wp:effectExtent l="0" t="0" r="0" b="0"/>
                  <wp:docPr id="1" name="Aeroveloci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eroveloci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g</w:t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P O’Sullivan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K</w:t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6</w:t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7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.9</w:t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GF</w:t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.08.57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2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210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nd Premier Bowl 1200 (G2) (1)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niel Yeung Ngai</w:t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Z Purton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013</w:t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Lord Kanaloa (JPN)</w:t>
            </w:r>
          </w:p>
        </w:tc>
        <w:tc>
          <w:tcPr>
            <w:tcW w:w="53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5h</w:t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T Yasuda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PN</w:t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6</w:t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5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.8F</w:t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GF</w:t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.08.25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0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121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Won Yasuda Kinen 1600 G1 (2)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ord Horse Club</w:t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Y Iwata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Lord Kanaloa (JPN)</w:t>
            </w:r>
          </w:p>
        </w:tc>
        <w:tc>
          <w:tcPr>
            <w:tcW w:w="53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c</w:t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T Yasuda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PN</w:t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-1/2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08.50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7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3221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Won Sprinters Stakes 1200 G1 (0)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ord Horse Club</w:t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Y Iwata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Lucky Nine (IRE)</w:t>
            </w:r>
          </w:p>
        </w:tc>
        <w:tc>
          <w:tcPr>
            <w:tcW w:w="53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g</w:t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C Fownes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K</w:t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HD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.3</w:t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GF</w:t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08.98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7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3225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nd BMW Champions Mile 1600 G1 (2)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r. Chang Fuk To &amp; Maria Chang Lee Ming Shum</w:t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B Prebble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J J The Jet Plane (SAF)</w:t>
            </w:r>
          </w:p>
        </w:tc>
        <w:tc>
          <w:tcPr>
            <w:tcW w:w="53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g</w:t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L Houdalakis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F</w:t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SH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08.84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0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3911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Won Mercury Sprint 1200 G1 (0)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H S N Du Preez, C F Strydom,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s C D Boyens &amp; M N Houdalakis</w:t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P Strydom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Sacred Kingdom (AUS)</w:t>
            </w:r>
          </w:p>
        </w:tc>
        <w:tc>
          <w:tcPr>
            <w:tcW w:w="53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g</w:t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P F Yiu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K</w:t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/2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5F</w:t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09.16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2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1152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Won KrisFlyer Int'l Sprint 1200 (G1) (2)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in Kang Yuk</w:t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B Prebble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8</w:t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Inspiration (AUS)</w:t>
            </w:r>
          </w:p>
        </w:tc>
        <w:tc>
          <w:tcPr>
            <w:tcW w:w="53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g</w:t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J Moore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K</w:t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Nk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08.68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06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0157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7th Sprint Trial 1200 (G2) (0)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r &amp; Mrs Hui Sai Fun</w:t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D Beadman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7</w:t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Sacred Kingdom (AUS)</w:t>
            </w:r>
          </w:p>
        </w:tc>
        <w:tc>
          <w:tcPr>
            <w:tcW w:w="53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254635" cy="3244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g</w:t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 F Yiu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K</w:t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-1/4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4F</w:t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08.4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0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142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on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 xml:space="preserve"> Sprint Trial 1200 (G2) (0)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in Kang Yuk</w:t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G Mosse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35" w:righ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Absolute Champion (AUS)</w:t>
            </w:r>
          </w:p>
        </w:tc>
        <w:tc>
          <w:tcPr>
            <w:tcW w:w="53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254635" cy="3244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g</w:t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 J Hall 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K</w:t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-1/4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.4</w:t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GF</w:t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07.8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08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5411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Won Premier Bowl hcp 1200 (G3) (0)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r &amp; Mrs Eddie Wong Ming Chak</w:t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B Prebble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35" w:righ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2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Natural Blitz (AUS)</w:t>
            </w:r>
          </w:p>
        </w:tc>
        <w:tc>
          <w:tcPr>
            <w:tcW w:w="53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254635" cy="3244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g</w:t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 Cruz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K</w:t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-3/4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GF</w:t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0.57.6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00</w:t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0403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rd Sprint Trial 1000 (G2) (0)</w:t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am Yin Kee</w:t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G Schofield</w:t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hanging="1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454" w:top="567" w:footer="454" w:bottom="567"/>
      <w:pgNumType w:start="16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6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4"/>
        <w:szCs w:val="14"/>
        <w:lang w:val="en-US"/>
      </w:rPr>
      <w:t>LONGINES Hong Kong Sprint (Group 1) – 1200m – Turf – Right-handed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" w:right="12" w:hanging="0"/>
      <w:outlineLvl w:val="0"/>
    </w:pPr>
    <w:rPr>
      <w:rFonts w:ascii="Arial Narrow" w:hAnsi="Arial Narrow" w:cs="Arial Narrow"/>
      <w:i/>
      <w:i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right="12" w:hanging="0"/>
      <w:jc w:val="both"/>
      <w:outlineLvl w:val="1"/>
    </w:pPr>
    <w:rPr>
      <w:rFonts w:ascii="Arial Narrow" w:hAnsi="Arial Narrow" w:cs="Arial Narrow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3:00Z</dcterms:created>
  <dc:creator>Wendy Leung (Handicapping, RP &amp; IR)</dc:creator>
  <dc:description/>
  <cp:keywords/>
  <dc:language>en-US</dc:language>
  <cp:lastModifiedBy>LEUNG, Wendy Y W</cp:lastModifiedBy>
  <cp:lastPrinted>2015-11-20T12:09:00Z</cp:lastPrinted>
  <dcterms:modified xsi:type="dcterms:W3CDTF">2015-12-01T08:23:00Z</dcterms:modified>
  <cp:revision>40</cp:revision>
  <dc:subject/>
  <dc:title>CUP_INDEX</dc:title>
</cp:coreProperties>
</file>