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5.wmf" ContentType="image/x-wmf"/>
  <Override PartName="/word/media/image23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720"/>
      </w:tblGrid>
      <w:tr>
        <w:trPr>
          <w:trHeight w:val="923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1" name="Gold-F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ld-F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大運財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P045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GOLD-FUN (IRE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Strada Colorato   6 </w:t>
            </w:r>
            <w:r>
              <w:rPr>
                <w:rFonts w:ascii="Arial" w:hAnsi="Arial" w:cs="Arial" w:eastAsia="華康中黑體;Arial Unicode MS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Le Vie Dei Colori (GB) - Goodwood March (GB) (Foxhound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潘蘇通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5300" cy="332105"/>
                  <wp:effectExtent l="0" t="0" r="0" b="0"/>
                  <wp:docPr id="2" name="FLAG-H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-H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高伯新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R Gibson (HK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08 (6-10-8-10-74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蘇銘倫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C Soumillon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2 (1-0-0-1-0)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690" cy="72961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4 (10-6-2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4 (10-6-2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2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4 (10-6-2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4-6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11-7-2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6-1-1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0-2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9,339,12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3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1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健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8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4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銀禧紀念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誰可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福指數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  <w:lang w:eastAsia="zh-TW"/>
        </w:rPr>
        <w:t>出道初期主攻一哩賽，其後轉戰短途賽，表現更上一層樓。在最近兩屆浪琴表香港一哩錦標中均跑獲亞軍。今年</w:t>
      </w:r>
      <w:r>
        <w:rPr>
          <w:sz w:val="16"/>
          <w:szCs w:val="16"/>
          <w:lang w:eastAsia="zh-TW"/>
        </w:rPr>
        <w:t>2</w:t>
      </w:r>
      <w:r>
        <w:rPr>
          <w:sz w:val="16"/>
          <w:szCs w:val="16"/>
          <w:lang w:eastAsia="zh-TW"/>
        </w:rPr>
        <w:t>月角逐主席短途獎</w:t>
      </w:r>
      <w:r>
        <w:rPr>
          <w:sz w:val="16"/>
          <w:szCs w:val="16"/>
          <w:lang w:eastAsia="zh-TW"/>
        </w:rPr>
        <w:t>(</w:t>
      </w:r>
      <w:r>
        <w:rPr>
          <w:sz w:val="16"/>
          <w:szCs w:val="16"/>
          <w:lang w:eastAsia="zh-TW"/>
        </w:rPr>
        <w:t>香港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是其歷來首度於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賽事上陣，結果順利勝出。</w:t>
      </w:r>
      <w:r>
        <w:rPr>
          <w:sz w:val="16"/>
          <w:szCs w:val="16"/>
          <w:lang w:eastAsia="zh-TW"/>
        </w:rPr>
        <w:t>10</w:t>
      </w:r>
      <w:r>
        <w:rPr>
          <w:sz w:val="16"/>
          <w:szCs w:val="16"/>
          <w:lang w:eastAsia="zh-TW"/>
        </w:rPr>
        <w:t>月份作季內首戰，出爭精英碗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香港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一度看似有望取勝，最終僅於末段被「步步友」超越。上仗則攻下馬會短途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。至今四度角逐沙田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賽事，取得兩冠兩亞佳績。</w:t>
      </w:r>
      <w:r>
        <w:rPr>
          <w:sz w:val="16"/>
          <w:szCs w:val="16"/>
        </w:rPr>
        <w:t>通常居領放馬之後有遮擋位置；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4" name="Sole P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ole P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獨掌全權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OLE POWER (GB) </w:t>
            </w:r>
            <w:r>
              <w:rPr>
                <w:rFonts w:eastAsia="華康中黑體;Arial Unicode MS" w:cs="Arial" w:ascii="Arial" w:hAnsi="Arial"/>
                <w:sz w:val="14"/>
              </w:rPr>
              <w:t>8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Kyllachy (GB) - Demerger (USA) (Distant View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Mrs S Pow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0060" cy="243840"/>
                  <wp:effectExtent l="0" t="0" r="0" b="0"/>
                  <wp:docPr id="5" name="FLAG-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G-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李南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愛爾蘭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E M Lynam (IRE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基士希斯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Hayes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8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9 (4-2-2-3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3 (12-7-6-8-2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0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5-4-1-3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0-0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0-1-2-3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5-2-3-4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0-1-2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2-3-1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3 (12-7-6-8-2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5,497,5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阿喬斯短途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及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'1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楠索普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及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'13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皇席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501"/>
        <w:gridCol w:w="746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隆尚教堂大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及時起動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9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短途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50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F</w:t>
            </w:r>
          </w:p>
        </w:tc>
        <w:tc>
          <w:tcPr>
            <w:tcW w:w="74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斯閣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阿喬斯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2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福指數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格陵蘭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卻拉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4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50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</w:t>
            </w:r>
          </w:p>
        </w:tc>
        <w:tc>
          <w:tcPr>
            <w:tcW w:w="74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必得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皇席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2F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黃金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七月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50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</w:t>
            </w:r>
          </w:p>
        </w:tc>
        <w:tc>
          <w:tcPr>
            <w:tcW w:w="74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解開枷鎖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楠索普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約克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戴圖理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加天神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利五股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卻拉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基士希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50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CF</w:t>
            </w:r>
          </w:p>
        </w:tc>
        <w:tc>
          <w:tcPr>
            <w:tcW w:w="74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力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隆尚教堂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基士希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9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黃金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基士希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501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  <w:lang w:eastAsia="zh-TW"/>
        </w:rPr>
        <w:t>作戰經驗豐富，出道六季以來合共角逐二十六場一級賽，五度奏凱。以往曾三度來港競逐浪琴表香港短途錦標，最佳成績是於</w:t>
      </w:r>
      <w:r>
        <w:rPr>
          <w:sz w:val="16"/>
          <w:szCs w:val="16"/>
          <w:lang w:eastAsia="zh-TW"/>
        </w:rPr>
        <w:t>2013</w:t>
      </w:r>
      <w:r>
        <w:rPr>
          <w:sz w:val="16"/>
          <w:szCs w:val="16"/>
          <w:lang w:eastAsia="zh-TW"/>
        </w:rPr>
        <w:t>年負於「龍王」蹄下得亞軍。今年</w:t>
      </w:r>
      <w:r>
        <w:rPr>
          <w:sz w:val="16"/>
          <w:szCs w:val="16"/>
          <w:lang w:eastAsia="zh-TW"/>
        </w:rPr>
        <w:t>3</w:t>
      </w:r>
      <w:r>
        <w:rPr>
          <w:sz w:val="16"/>
          <w:szCs w:val="16"/>
          <w:lang w:eastAsia="zh-TW"/>
        </w:rPr>
        <w:t>月在杜拜出爭阿喬斯短途錦標</w:t>
      </w:r>
      <w:r>
        <w:rPr>
          <w:sz w:val="16"/>
          <w:szCs w:val="16"/>
          <w:lang w:eastAsia="zh-TW"/>
        </w:rPr>
        <w:t>(10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力壓「幸福指數」摘下桂冠。今年夏季曾競逐三項一級賽，儘管無功而還，但表現俱佳。</w:t>
      </w:r>
      <w:r>
        <w:rPr>
          <w:sz w:val="16"/>
          <w:szCs w:val="16"/>
          <w:lang w:eastAsia="zh-TW"/>
        </w:rPr>
        <w:t>9</w:t>
      </w:r>
      <w:r>
        <w:rPr>
          <w:sz w:val="16"/>
          <w:szCs w:val="16"/>
          <w:lang w:eastAsia="zh-TW"/>
        </w:rPr>
        <w:t>月在卻拉出爭</w:t>
      </w:r>
      <w:r>
        <w:rPr>
          <w:sz w:val="16"/>
          <w:szCs w:val="16"/>
          <w:lang w:eastAsia="zh-TW"/>
        </w:rPr>
        <w:t>1000</w:t>
      </w:r>
      <w:r>
        <w:rPr>
          <w:sz w:val="16"/>
          <w:szCs w:val="16"/>
          <w:lang w:eastAsia="zh-TW"/>
        </w:rPr>
        <w:t>米二級賽，在負重磅下</w:t>
      </w:r>
      <w:r>
        <w:rPr>
          <w:sz w:val="16"/>
          <w:szCs w:val="16"/>
          <w:lang w:eastAsia="zh-TW"/>
        </w:rPr>
        <w:t>力戰掄元</w:t>
      </w:r>
      <w:r>
        <w:rPr>
          <w:sz w:val="16"/>
          <w:szCs w:val="16"/>
          <w:lang w:eastAsia="zh-TW"/>
        </w:rPr>
        <w:t>。上仗角逐隆尚教堂大賽</w:t>
      </w:r>
      <w:r>
        <w:rPr>
          <w:sz w:val="16"/>
          <w:szCs w:val="16"/>
          <w:lang w:eastAsia="zh-TW"/>
        </w:rPr>
        <w:t>(10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未能發揮應有水準，只得第九名。</w:t>
      </w:r>
      <w:r>
        <w:rPr>
          <w:sz w:val="16"/>
          <w:szCs w:val="16"/>
        </w:rPr>
        <w:t>宜留力後上；喜跑好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7" name="Lucky N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ucky N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天久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L259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LUCKY NINE (IRE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eastAsia="華康中黑體;Arial Unicode MS" w:cs="Arial" w:ascii="Arial" w:hAnsi="Arial"/>
                <w:sz w:val="14"/>
              </w:rPr>
              <w:t>Luck Or Design   8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ubawi (IRE) - Birjand (GB) (Green Deser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: </w:t>
            </w:r>
            <w:hyperlink r:id="rId10">
              <w:r>
                <w:rPr>
                  <w:rStyle w:val="InternetLink"/>
                  <w:rFonts w:ascii="Arial" w:hAnsi="Arial" w:cs="Arial" w:eastAsia="華康中黑體;Arial Unicode MS"/>
                  <w:sz w:val="14"/>
                  <w:lang w:eastAsia="zh-TW"/>
                </w:rPr>
                <w:t>張福滔醫生與張李明沁</w:t>
              </w:r>
              <w:r>
                <w:rPr>
                  <w:rStyle w:val="InternetLink"/>
                  <w:rFonts w:cs="Calibri" w:eastAsia="Calibri"/>
                  <w:lang w:eastAsia="zh-TW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1490" cy="330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方嘉柏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Fownes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58 (15-14-13-14-102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柏寶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B Prebble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52 (19-19-14-13-87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7 (13-8-6-2-1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7 (11-7-4-2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7 (10-6-5-2-1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4 (10-5-4-2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2-3-0-1-9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0 (14-9-7-2-1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2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10-3-5-1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6 (10-7-4-1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3-2-3-0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2 (6-3-2-1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3-3-2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8 (10-7-4-1-1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2,515,929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及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'13 KrisFlyer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國際短途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1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國泰航空香港短途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5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KrisFlyer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國際短途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勇冠三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8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福指數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金莎軒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神秘集團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誰可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KrisFlyer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國際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香港特區行政長官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黃皓楠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豪逸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  <w:lang w:eastAsia="zh-TW"/>
        </w:rPr>
        <w:t>兩度榮膺香港最佳短途馬，曾於</w:t>
      </w:r>
      <w:r>
        <w:rPr>
          <w:sz w:val="16"/>
          <w:szCs w:val="16"/>
          <w:lang w:eastAsia="zh-TW"/>
        </w:rPr>
        <w:t>2011</w:t>
      </w:r>
      <w:r>
        <w:rPr>
          <w:sz w:val="16"/>
          <w:szCs w:val="16"/>
          <w:lang w:eastAsia="zh-TW"/>
        </w:rPr>
        <w:t>年勝出此賽，另外兩度在克蘭芝摘下</w:t>
      </w:r>
      <w:r>
        <w:rPr>
          <w:sz w:val="16"/>
          <w:szCs w:val="16"/>
          <w:lang w:eastAsia="zh-TW"/>
        </w:rPr>
        <w:t>KrisFlyer</w:t>
      </w:r>
      <w:r>
        <w:rPr>
          <w:sz w:val="16"/>
          <w:szCs w:val="16"/>
          <w:lang w:eastAsia="zh-TW"/>
        </w:rPr>
        <w:t>國際短途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。自</w:t>
      </w:r>
      <w:r>
        <w:rPr>
          <w:sz w:val="16"/>
          <w:szCs w:val="16"/>
          <w:lang w:eastAsia="zh-TW"/>
        </w:rPr>
        <w:t>2014</w:t>
      </w:r>
      <w:r>
        <w:rPr>
          <w:sz w:val="16"/>
          <w:szCs w:val="16"/>
          <w:lang w:eastAsia="zh-TW"/>
        </w:rPr>
        <w:t>年第二度揚威克蘭芝馬場後未嘗一勝，一度看似高峰已過，但今年</w:t>
      </w:r>
      <w:r>
        <w:rPr>
          <w:sz w:val="16"/>
          <w:szCs w:val="16"/>
          <w:lang w:eastAsia="zh-TW"/>
        </w:rPr>
        <w:t>5</w:t>
      </w:r>
      <w:r>
        <w:rPr>
          <w:sz w:val="16"/>
          <w:szCs w:val="16"/>
          <w:lang w:eastAsia="zh-TW"/>
        </w:rPr>
        <w:t>月第三次競逐</w:t>
      </w:r>
      <w:r>
        <w:rPr>
          <w:sz w:val="16"/>
          <w:szCs w:val="16"/>
          <w:lang w:eastAsia="zh-TW"/>
        </w:rPr>
        <w:t>KrisFlyer</w:t>
      </w:r>
      <w:r>
        <w:rPr>
          <w:sz w:val="16"/>
          <w:szCs w:val="16"/>
          <w:lang w:eastAsia="zh-TW"/>
        </w:rPr>
        <w:t>國際短途錦標時，末段以佳勢衝刺，結果跑獲季軍。最近數仗的演出重現光采，上仗角逐馬會短途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末段自包尾位置追前，最終落後「大運財」一又四分一個馬位得殿軍，表現尤其突出。</w:t>
      </w:r>
      <w:r>
        <w:rPr>
          <w:sz w:val="16"/>
          <w:szCs w:val="16"/>
        </w:rPr>
        <w:t>任何場地皆宜；跑法多變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10" name="Dundonn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undonn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誰可拼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110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UNDONNELL (USA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First Defence (USA) - Family (USA) (Danzig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14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李皓玲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5935" cy="3302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高伯新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R Gibson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08 (6-10-8-10-74) 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韋達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 Whyte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57 (19-21-15-12-90)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96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3-4-4-1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2 (3-4-4-1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8 (1-1-3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3-1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3-4-4-1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5-2-5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9 (6-5-6-2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1-3-0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0-3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,911,86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65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1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樂聲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飛躍舞士讓</w:t>
            </w:r>
            <w:r>
              <w:rPr>
                <w:rFonts w:ascii="Arial Narrow" w:hAnsi="Arial Narrow" w:cs="Arial"/>
                <w:spacing w:val="-2"/>
                <w:sz w:val="14"/>
              </w:rPr>
              <w:t>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得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2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7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風花雪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銀禧紀念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6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  <w:lang w:eastAsia="zh-TW"/>
        </w:rPr>
        <w:t>質素優良的本地短途賽駒。今年</w:t>
      </w:r>
      <w:r>
        <w:rPr>
          <w:sz w:val="16"/>
          <w:szCs w:val="16"/>
          <w:lang w:eastAsia="zh-TW"/>
        </w:rPr>
        <w:t>4</w:t>
      </w:r>
      <w:r>
        <w:rPr>
          <w:sz w:val="16"/>
          <w:szCs w:val="16"/>
          <w:lang w:eastAsia="zh-TW"/>
        </w:rPr>
        <w:t>月在沙田角逐短途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香港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力壓廄侶「大運財」奪標，是其迄今最重要的勝仗。今季三仗與高班對手對壘，俱無功而回。上仗出爭馬會短途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結果負於頭馬「大運財」蹄下，在十一駒中跑第八名，表現平平。</w:t>
      </w:r>
      <w:r>
        <w:rPr>
          <w:sz w:val="16"/>
          <w:szCs w:val="16"/>
        </w:rPr>
        <w:t>通常居前競逐。跑乾快場地表現最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13" name="Mikki Is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ikki Is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  <w:lang w:eastAsia="zh-TW"/>
              </w:rPr>
              <w:t>覓奇島</w:t>
            </w:r>
            <w:r>
              <w:rPr>
                <w:rFonts w:eastAsia="華康中黑體;Arial Unicode MS" w:cs="Arial" w:ascii="Arial" w:hAnsi="Arial"/>
                <w:sz w:val="18"/>
                <w:lang w:eastAsia="zh-TW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  <w:lang w:eastAsia="zh-TW"/>
              </w:rPr>
              <w:t xml:space="preserve">MIKKI ISLE (JPN) 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eep Impact (JPN) - Star Isle (IRE) (Rock Of Gibraltar (IRE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Mizuki No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30200"/>
                  <wp:effectExtent l="0" t="0" r="0" b="0"/>
                  <wp:docPr id="14" name="FLAG-JP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LAG-JP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音無秀孝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 Otonashi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濱中俊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S Hamanaka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5-2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5-2-1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6-1-0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6-2-1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1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0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2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,679,5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4 NHK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一哩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靈頓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野長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NHK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agano Burg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6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路通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鵝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旭日主將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3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冠軍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碧海銀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實際影響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急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和佳駿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高松宮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5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樂時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短途馬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真誠少女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  <w:lang w:eastAsia="zh-TW"/>
        </w:rPr>
        <w:t>去年以馬頸位之先攻下</w:t>
      </w:r>
      <w:r>
        <w:rPr>
          <w:sz w:val="16"/>
          <w:szCs w:val="16"/>
          <w:lang w:eastAsia="zh-TW"/>
        </w:rPr>
        <w:t>NHK</w:t>
      </w:r>
      <w:r>
        <w:rPr>
          <w:sz w:val="16"/>
          <w:szCs w:val="16"/>
          <w:lang w:eastAsia="zh-TW"/>
        </w:rPr>
        <w:t>一哩賽</w:t>
      </w:r>
      <w:r>
        <w:rPr>
          <w:sz w:val="16"/>
          <w:szCs w:val="16"/>
          <w:lang w:eastAsia="zh-TW"/>
        </w:rPr>
        <w:t>(</w:t>
      </w:r>
      <w:r>
        <w:rPr>
          <w:sz w:val="16"/>
          <w:szCs w:val="16"/>
          <w:lang w:eastAsia="zh-TW"/>
        </w:rPr>
        <w:t>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其後曾勝出一項</w:t>
      </w:r>
      <w:r>
        <w:rPr>
          <w:sz w:val="16"/>
          <w:szCs w:val="16"/>
          <w:lang w:eastAsia="zh-TW"/>
        </w:rPr>
        <w:t>1400</w:t>
      </w:r>
      <w:r>
        <w:rPr>
          <w:sz w:val="16"/>
          <w:szCs w:val="16"/>
          <w:lang w:eastAsia="zh-TW"/>
        </w:rPr>
        <w:t>米二級賽。今季轉攻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賽事，表現同樣出色。今年</w:t>
      </w:r>
      <w:r>
        <w:rPr>
          <w:sz w:val="16"/>
          <w:szCs w:val="16"/>
          <w:lang w:eastAsia="zh-TW"/>
        </w:rPr>
        <w:t>3</w:t>
      </w:r>
      <w:r>
        <w:rPr>
          <w:sz w:val="16"/>
          <w:szCs w:val="16"/>
          <w:lang w:eastAsia="zh-TW"/>
        </w:rPr>
        <w:t>月出爭高松宮紀念賽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儘管於早段嚴重搶口，但最終僅負於「友瑩格」半個馬位，取得季軍。上仗角逐短途馬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同樣於早段大力搶口，結果在「真誠少女」之後跑獲殿軍。</w:t>
      </w:r>
      <w:r>
        <w:rPr>
          <w:sz w:val="16"/>
          <w:szCs w:val="16"/>
        </w:rPr>
        <w:t>通常居前列競逐；喜跑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16" name="Peniaphob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eniaphob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幸福指數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143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PENIAPHOBIA (IRE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andy Man (IRE) - Umlani (IRE) (Great Commotion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21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黃凱汶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1490" cy="3302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告東尼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41 (16-14-15-14-82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莫雷拉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J Moreira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83 (47-28-33-13-62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6-5-3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3-2-3-2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0-1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3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4-4-2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6-2-2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2 (9-6-3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2-3-1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2-2-2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1-2-2-2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2 (9-6-3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9,616,4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522"/>
        <w:gridCol w:w="340"/>
        <w:gridCol w:w="255"/>
        <w:gridCol w:w="1928"/>
        <w:gridCol w:w="227"/>
        <w:gridCol w:w="510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794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02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吳嘉晉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御綵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8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醒目波幅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F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4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Kent &amp; Curwen</w:t>
            </w:r>
            <w:r>
              <w:rPr>
                <w:rFonts w:ascii="Arial Narrow" w:hAnsi="Arial Narrow" w:cs="Arial"/>
                <w:spacing w:val="-2"/>
                <w:sz w:val="14"/>
              </w:rPr>
              <w:t>百週年紀念短途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寶駒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9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阿喬斯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F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獨掌全權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誰可拼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國慶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8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1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eastAsia="zh-TW"/>
        </w:rPr>
        <w:t>曾在沙田勝出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賽事，該仗為去年的馬會短途錦標</w:t>
      </w:r>
      <w:r>
        <w:rPr>
          <w:sz w:val="16"/>
          <w:szCs w:val="16"/>
          <w:lang w:eastAsia="zh-TW"/>
        </w:rPr>
        <w:t>(</w:t>
      </w:r>
      <w:r>
        <w:rPr>
          <w:sz w:val="16"/>
          <w:szCs w:val="16"/>
          <w:lang w:eastAsia="zh-TW"/>
        </w:rPr>
        <w:t>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。去年角逐此賽時，力爭成為首匹奪標的三歲馬，最終跑獲亞軍。翌仗勝出百週年紀念短途盃</w:t>
      </w:r>
      <w:r>
        <w:rPr>
          <w:sz w:val="16"/>
          <w:szCs w:val="16"/>
          <w:lang w:eastAsia="zh-TW"/>
        </w:rPr>
        <w:t>(1000</w:t>
      </w:r>
      <w:r>
        <w:rPr>
          <w:sz w:val="16"/>
          <w:szCs w:val="16"/>
          <w:lang w:eastAsia="zh-TW"/>
        </w:rPr>
        <w:t>米香港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其後又在杜拜阿喬斯短途錦標</w:t>
      </w:r>
      <w:r>
        <w:rPr>
          <w:sz w:val="16"/>
          <w:szCs w:val="16"/>
          <w:lang w:eastAsia="zh-TW"/>
        </w:rPr>
        <w:t>(10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中跑獲亞軍。今季三戰表現俱佳，</w:t>
      </w:r>
      <w:r>
        <w:rPr>
          <w:sz w:val="16"/>
          <w:szCs w:val="16"/>
          <w:lang w:eastAsia="zh-TW"/>
        </w:rPr>
        <w:t>續有進境</w:t>
      </w:r>
      <w:r>
        <w:rPr>
          <w:sz w:val="16"/>
          <w:szCs w:val="16"/>
          <w:lang w:eastAsia="zh-TW"/>
        </w:rPr>
        <w:t>。上仗角逐馬會短途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在「大運財」之後跑獲亞軍。</w:t>
      </w:r>
      <w:r>
        <w:rPr>
          <w:sz w:val="16"/>
          <w:szCs w:val="16"/>
        </w:rPr>
        <w:t>居前競跑表現最佳；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19" name="Rich Tapest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ich Tapest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好好計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N011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RICH TAPESTRY (IRE) </w:t>
            </w:r>
            <w:r>
              <w:rPr>
                <w:rFonts w:eastAsia="華康中黑體;Arial Unicode MS" w:cs="Arial" w:ascii="Arial" w:hAnsi="Arial"/>
                <w:sz w:val="14"/>
              </w:rPr>
              <w:t>7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</w:rPr>
            </w:pPr>
            <w:r>
              <w:rPr>
                <w:rFonts w:eastAsia="華康中黑體;Arial Unicode MS" w:cs="Arial" w:ascii="Arial" w:hAnsi="Arial"/>
                <w:sz w:val="12"/>
              </w:rPr>
              <w:t>Holy Roman Emperor (IRE) - Genuine Charm (IRE) (Sadler's Wells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: </w:t>
            </w:r>
            <w:hyperlink r:id="rId25">
              <w:r>
                <w:rPr>
                  <w:rStyle w:val="InternetLink"/>
                  <w:rFonts w:ascii="Arial" w:hAnsi="Arial" w:cs="Arial" w:eastAsia="華康中黑體;Arial Unicode MS"/>
                  <w:sz w:val="14"/>
                  <w:lang w:eastAsia="zh-TW"/>
                </w:rPr>
                <w:t>楊紹信、黃德偉、何志強與張育德</w:t>
              </w:r>
              <w:r>
                <w:rPr>
                  <w:rStyle w:val="InternetLink"/>
                  <w:rFonts w:cs="Calibri" w:eastAsia="Calibri"/>
                  <w:lang w:eastAsia="zh-TW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1490" cy="3302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鄭俊偉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W Chang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99 (6-11-9-10-63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貝湯美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T Berry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6-4-2-1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 (4-3-0-1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0 (0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2-3-1-1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0-1-0-1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1 (7-4-2-2-1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5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2-2-1-1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9 (5-3-1-1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1-1-1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1-2-0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2-2-1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 (5-3-2-1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,356,4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聖雅尼塔短途錦標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115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10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綽力之城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22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龍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3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北風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魔幻法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金莎軒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綽力之城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58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27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聖雅尼塔短途錦標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雅尼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錢幣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7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育馬者盃短途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雅尼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.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9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5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週無休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金莎軒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神秘集團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KrisFlyer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國際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短途馬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真誠少女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貝湯美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頂級泥地短途賽駒，跑草地賽</w:t>
      </w:r>
      <w:r>
        <w:rPr>
          <w:sz w:val="16"/>
          <w:szCs w:val="16"/>
          <w:lang w:eastAsia="zh-TW"/>
        </w:rPr>
        <w:t>亦具威力</w:t>
      </w:r>
      <w:r>
        <w:rPr>
          <w:sz w:val="16"/>
          <w:szCs w:val="16"/>
          <w:lang w:eastAsia="zh-TW"/>
        </w:rPr>
        <w:t>。去年分別攻下一級賽聖雅尼塔短途錦標賽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泥地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及三級賽北風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膠沙地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亦在最近兩屆杜拜金莎軒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中跑入位置</w:t>
      </w:r>
      <w:r>
        <w:rPr>
          <w:sz w:val="16"/>
          <w:szCs w:val="16"/>
          <w:lang w:eastAsia="zh-TW"/>
        </w:rPr>
        <w:t>(2015</w:t>
      </w:r>
      <w:r>
        <w:rPr>
          <w:sz w:val="16"/>
          <w:szCs w:val="16"/>
          <w:lang w:eastAsia="zh-TW"/>
        </w:rPr>
        <w:t>年季軍；</w:t>
      </w:r>
      <w:r>
        <w:rPr>
          <w:sz w:val="16"/>
          <w:szCs w:val="16"/>
          <w:lang w:eastAsia="zh-TW"/>
        </w:rPr>
        <w:t>2014</w:t>
      </w:r>
      <w:r>
        <w:rPr>
          <w:sz w:val="16"/>
          <w:szCs w:val="16"/>
          <w:lang w:eastAsia="zh-TW"/>
        </w:rPr>
        <w:t>年亞軍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。上仗作今季首戰，在日本中山競馬場角逐草地賽短途馬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最終負於「真誠少女」得第六名，表現不俗。今仗前已休戰十星期，因此</w:t>
      </w:r>
      <w:r>
        <w:rPr>
          <w:sz w:val="16"/>
          <w:szCs w:val="16"/>
          <w:lang w:eastAsia="zh-TW"/>
        </w:rPr>
        <w:t>充滿新鮮感</w:t>
      </w:r>
      <w:r>
        <w:rPr>
          <w:sz w:val="16"/>
          <w:szCs w:val="16"/>
          <w:lang w:eastAsia="zh-TW"/>
        </w:rPr>
        <w:t>。擅長以前置跑法爭勝；喜跑好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22" name="Charles The Gre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harles The Gre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一寶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N171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CHARLES THE GREAT (IRE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Holy Roman Emperor (IRE) - Jojeema (GB) (Barathea (IRE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29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許晋亨與李嘉欣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1490" cy="3302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1 (5-5-13-10-78) 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巫斯義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G Mosse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34 (9-12-16-13-84)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9 (5-6-8-3-1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1 (5-6-5-2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0-0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3-2-5-3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 (3-1-4-1-1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4 (7-6-9-3-1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4-5-5-2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5 (5-4-4-1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3-2-1-1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0-0-3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0 (7-6-8-2-1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,029,1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9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3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國慶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富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寶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1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8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8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福指數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洋紫荊短途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兵威振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誰可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6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9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太子珠寶鐘錶精英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風花雪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國慶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eastAsia="zh-TW"/>
        </w:rPr>
        <w:t>曾在沙田勝出三項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賽事，包括於</w:t>
      </w:r>
      <w:r>
        <w:rPr>
          <w:sz w:val="16"/>
          <w:szCs w:val="16"/>
          <w:lang w:eastAsia="zh-TW"/>
        </w:rPr>
        <w:t>2013</w:t>
      </w:r>
      <w:r>
        <w:rPr>
          <w:sz w:val="16"/>
          <w:szCs w:val="16"/>
          <w:lang w:eastAsia="zh-TW"/>
        </w:rPr>
        <w:t>年摘下</w:t>
      </w:r>
      <w:r>
        <w:rPr>
          <w:sz w:val="16"/>
          <w:szCs w:val="16"/>
          <w:lang w:eastAsia="zh-TW"/>
        </w:rPr>
        <w:t>馬會短途錦</w:t>
      </w:r>
      <w:r>
        <w:rPr>
          <w:sz w:val="16"/>
          <w:szCs w:val="16"/>
          <w:lang w:eastAsia="zh-TW"/>
        </w:rPr>
        <w:t>標</w:t>
      </w:r>
      <w:r>
        <w:rPr>
          <w:sz w:val="16"/>
          <w:szCs w:val="16"/>
          <w:lang w:eastAsia="zh-TW"/>
        </w:rPr>
        <w:t>(</w:t>
      </w:r>
      <w:r>
        <w:rPr>
          <w:sz w:val="16"/>
          <w:szCs w:val="16"/>
          <w:lang w:eastAsia="zh-TW"/>
        </w:rPr>
        <w:t>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。最近一場勝仗為</w:t>
      </w:r>
      <w:r>
        <w:rPr>
          <w:sz w:val="16"/>
          <w:szCs w:val="16"/>
          <w:lang w:eastAsia="zh-TW"/>
        </w:rPr>
        <w:t>2014</w:t>
      </w:r>
      <w:r>
        <w:rPr>
          <w:sz w:val="16"/>
          <w:szCs w:val="16"/>
          <w:lang w:eastAsia="zh-TW"/>
        </w:rPr>
        <w:t>年</w:t>
      </w:r>
      <w:r>
        <w:rPr>
          <w:sz w:val="16"/>
          <w:szCs w:val="16"/>
          <w:lang w:eastAsia="zh-TW"/>
        </w:rPr>
        <w:t>4</w:t>
      </w:r>
      <w:r>
        <w:rPr>
          <w:sz w:val="16"/>
          <w:szCs w:val="16"/>
          <w:lang w:eastAsia="zh-TW"/>
        </w:rPr>
        <w:t>月攻下短途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香港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。其後不乏佳作，今季三戰的表現均見不俗。上仗出爭馬會短途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自外檔出閘後留後競跑，沿途未能取得遮擋，但末段仍能追前，最終落後頭馬兩個馬位得第五名。</w:t>
      </w:r>
      <w:r>
        <w:rPr>
          <w:sz w:val="16"/>
          <w:szCs w:val="16"/>
        </w:rPr>
        <w:t>場地不拘。慣常採取後上戰術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25" name="Green Ma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een Ma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翠面棕駿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GREEN MASK (USA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深棗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>/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棕</w:t>
            </w:r>
            <w:r>
              <w:rPr>
                <w:rFonts w:ascii="Arial" w:hAnsi="Arial" w:cs="Arial" w:eastAsia="華康中黑體;Arial Unicode MS"/>
                <w:sz w:val="14"/>
              </w:rPr>
              <w:t>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Mizzen Mast (USA) - Bonsai Beauty (USA) (Forestry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Abdullah Saeed Almaddah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258445"/>
                  <wp:effectExtent l="0" t="0" r="0" b="0"/>
                  <wp:docPr id="26" name="FLAG-U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LAG-U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華特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美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W A Ward (USA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羅沙理奧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Rosario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2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3-2-2-3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2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2-2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1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2-2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,983,42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53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97"/>
        <w:gridCol w:w="102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2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真靜錦標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兩歲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荷李活園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戴崇謀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amarando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68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w w:val="68"/>
                <w:sz w:val="14"/>
                <w:lang w:eastAsia="zh-TW"/>
              </w:rPr>
              <w:t>奧卡拉育馬者拍賣會短途錦標</w:t>
            </w:r>
            <w:r>
              <w:rPr>
                <w:rFonts w:cs="Arial" w:ascii="Arial Narrow" w:hAnsi="Arial Narrow"/>
                <w:spacing w:val="-2"/>
                <w:w w:val="68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w w:val="68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w w:val="55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卡拉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戴威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rudhoe Bay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歲馬條件讓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堅蘭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百諾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F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wang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堂溪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蒙園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天信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abo Cat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6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尼拉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蒙園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天信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5F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abo Ca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草地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坦帕灣園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力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Bold Thunde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灣流草地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灣流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練達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melia's Wild Rid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阿喬斯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戴圖理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/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獨掌全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肯塔基草地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肯塔基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沙理奧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F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weet Luca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育馬者盃草地短途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堅蘭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沙理奧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蒙古週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沙理奧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eastAsia="zh-TW"/>
        </w:rPr>
        <w:t>來自北美的短途佳駟，迄今出賽次數不多。今年</w:t>
      </w:r>
      <w:r>
        <w:rPr>
          <w:sz w:val="16"/>
          <w:szCs w:val="16"/>
          <w:lang w:eastAsia="zh-TW"/>
        </w:rPr>
        <w:t>3</w:t>
      </w:r>
      <w:r>
        <w:rPr>
          <w:sz w:val="16"/>
          <w:szCs w:val="16"/>
          <w:lang w:eastAsia="zh-TW"/>
        </w:rPr>
        <w:t>月在杜拜出爭阿喬斯短途錦標</w:t>
      </w:r>
      <w:r>
        <w:rPr>
          <w:sz w:val="16"/>
          <w:szCs w:val="16"/>
          <w:lang w:eastAsia="zh-TW"/>
        </w:rPr>
        <w:t>(10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跑獲季軍。其後休賽近六個月，復出後第二仗角逐育馬者盃草地短途大賽</w:t>
      </w:r>
      <w:r>
        <w:rPr>
          <w:sz w:val="16"/>
          <w:szCs w:val="16"/>
          <w:lang w:eastAsia="zh-TW"/>
        </w:rPr>
        <w:t>(11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同樣跑入季席。曾兩度在堅蘭馬場勝出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賽事。出道至今僅上陣十一次，取得三勝，最近一場勝仗於</w:t>
      </w:r>
      <w:r>
        <w:rPr>
          <w:sz w:val="16"/>
          <w:szCs w:val="16"/>
          <w:lang w:eastAsia="zh-TW"/>
        </w:rPr>
        <w:t>2014</w:t>
      </w:r>
      <w:r>
        <w:rPr>
          <w:sz w:val="16"/>
          <w:szCs w:val="16"/>
          <w:lang w:eastAsia="zh-TW"/>
        </w:rPr>
        <w:t>年</w:t>
      </w:r>
      <w:r>
        <w:rPr>
          <w:sz w:val="16"/>
          <w:szCs w:val="16"/>
          <w:lang w:eastAsia="zh-TW"/>
        </w:rPr>
        <w:t>5</w:t>
      </w:r>
      <w:r>
        <w:rPr>
          <w:sz w:val="16"/>
          <w:szCs w:val="16"/>
          <w:lang w:eastAsia="zh-TW"/>
        </w:rPr>
        <w:t>月在貝蒙園攻下一項</w:t>
      </w:r>
      <w:r>
        <w:rPr>
          <w:sz w:val="16"/>
          <w:szCs w:val="16"/>
          <w:lang w:eastAsia="zh-TW"/>
        </w:rPr>
        <w:t>1400</w:t>
      </w:r>
      <w:r>
        <w:rPr>
          <w:sz w:val="16"/>
          <w:szCs w:val="16"/>
          <w:lang w:eastAsia="zh-TW"/>
        </w:rPr>
        <w:t>米賽事。</w:t>
      </w:r>
      <w:r>
        <w:rPr>
          <w:sz w:val="16"/>
          <w:szCs w:val="16"/>
        </w:rPr>
        <w:t>通常居中間位置競跑；能夠應付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28" name="Mongolian Satur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ongolian Satur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蒙古週末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MONGOLIAN SATURDAY (USA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</w:rPr>
            </w:pPr>
            <w:r>
              <w:rPr>
                <w:rFonts w:eastAsia="華康中黑體;Arial Unicode MS" w:cs="Arial" w:ascii="Arial" w:hAnsi="Arial"/>
                <w:sz w:val="12"/>
              </w:rPr>
              <w:t>Any Given Saturday (USA) - Miss Hot Salsa (USA) (Houston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Ganbaatar Dagvadorj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25844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伊奈拔殊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美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G Enebish (USA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鄭朗升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F Geroux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2-1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1 (7-8-6-2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 (3-6-5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3-5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1-1-4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9 (6-5-5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,451,0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育馬者盃草地短途大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1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531"/>
        <w:gridCol w:w="227"/>
        <w:gridCol w:w="496"/>
        <w:gridCol w:w="454"/>
        <w:gridCol w:w="340"/>
        <w:gridCol w:w="283"/>
        <w:gridCol w:w="680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166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標售馬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灣流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練達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catter Jo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標售馬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灣流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練達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hadow Rock / Dedicated to Bob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Silk Run </w:t>
            </w:r>
            <w:r>
              <w:rPr>
                <w:rFonts w:ascii="Arial Narrow" w:hAnsi="Arial Narrow" w:cs="Arial"/>
                <w:spacing w:val="-2"/>
                <w:sz w:val="14"/>
              </w:rPr>
              <w:t>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49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灣流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偉傑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.1</w:t>
            </w:r>
          </w:p>
        </w:tc>
        <w:tc>
          <w:tcPr>
            <w:tcW w:w="116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ower Aler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可選擇標售條件讓磅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w w:val="80"/>
                <w:sz w:val="14"/>
              </w:rPr>
            </w:pPr>
            <w:r>
              <w:rPr>
                <w:rFonts w:ascii="Arial Narrow" w:hAnsi="Arial Narrow" w:cs="Arial"/>
                <w:spacing w:val="-2"/>
                <w:w w:val="80"/>
                <w:sz w:val="14"/>
              </w:rPr>
              <w:t>費斯爾園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敬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Helooksthepart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斯短途讓賽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49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斯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允景思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2.3</w:t>
            </w:r>
          </w:p>
        </w:tc>
        <w:tc>
          <w:tcPr>
            <w:tcW w:w="116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ightend Touchdow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立法會主席盃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w w:val="80"/>
                <w:sz w:val="14"/>
              </w:rPr>
            </w:pPr>
            <w:r>
              <w:rPr>
                <w:rFonts w:ascii="Arial Narrow" w:hAnsi="Arial Narrow" w:cs="Arial"/>
                <w:spacing w:val="-2"/>
                <w:w w:val="80"/>
                <w:sz w:val="14"/>
              </w:rPr>
              <w:t>馬格納園</w:t>
            </w:r>
            <w:r>
              <w:rPr>
                <w:rFonts w:ascii="Arial Narrow" w:hAnsi="Arial Narrow" w:cs="Arial Narrow" w:eastAsia="Arial Narrow"/>
                <w:spacing w:val="-2"/>
                <w:w w:val="80"/>
                <w:sz w:val="14"/>
              </w:rPr>
              <w:t xml:space="preserve">   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9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盧品善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Officer Griffin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8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可選擇標售條件讓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49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靈頓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邵志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3</w:t>
            </w:r>
          </w:p>
        </w:tc>
        <w:tc>
          <w:tcPr>
            <w:tcW w:w="116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Hog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草地飛駒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盧品善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ure Sensation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活福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49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堅蘭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鄭朗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8</w:t>
            </w:r>
          </w:p>
        </w:tc>
        <w:tc>
          <w:tcPr>
            <w:tcW w:w="116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melia's Wild Rid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育馬者盃草地短途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堅蘭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鄭朗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ady Shipman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9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鄭朗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16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上仗於</w:t>
      </w:r>
      <w:r>
        <w:rPr>
          <w:sz w:val="16"/>
          <w:szCs w:val="16"/>
          <w:lang w:eastAsia="zh-TW"/>
        </w:rPr>
        <w:t>10</w:t>
      </w:r>
      <w:r>
        <w:rPr>
          <w:sz w:val="16"/>
          <w:szCs w:val="16"/>
          <w:lang w:eastAsia="zh-TW"/>
        </w:rPr>
        <w:t>月</w:t>
      </w:r>
      <w:r>
        <w:rPr>
          <w:sz w:val="16"/>
          <w:szCs w:val="16"/>
          <w:lang w:eastAsia="zh-TW"/>
        </w:rPr>
        <w:t xml:space="preserve">31 </w:t>
      </w:r>
      <w:r>
        <w:rPr>
          <w:sz w:val="16"/>
          <w:szCs w:val="16"/>
          <w:lang w:eastAsia="zh-TW"/>
        </w:rPr>
        <w:t>日攻下育馬者盃草地短途大賽</w:t>
      </w:r>
      <w:r>
        <w:rPr>
          <w:sz w:val="16"/>
          <w:szCs w:val="16"/>
          <w:lang w:eastAsia="zh-TW"/>
        </w:rPr>
        <w:t>(1100</w:t>
      </w:r>
      <w:r>
        <w:rPr>
          <w:sz w:val="16"/>
          <w:szCs w:val="16"/>
          <w:lang w:eastAsia="zh-TW"/>
        </w:rPr>
        <w:t>米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打開一級賽勝利之門。迄今上陣三十一次，取得七捷，但論重要性而言，其餘六場頭馬無一可與上場勝仗比擬。</w:t>
      </w:r>
      <w:r>
        <w:rPr>
          <w:sz w:val="16"/>
          <w:szCs w:val="16"/>
          <w:lang w:eastAsia="zh-TW"/>
        </w:rPr>
        <w:t>2013</w:t>
      </w:r>
      <w:r>
        <w:rPr>
          <w:sz w:val="16"/>
          <w:szCs w:val="16"/>
          <w:lang w:eastAsia="zh-TW"/>
        </w:rPr>
        <w:t>年</w:t>
      </w:r>
      <w:r>
        <w:rPr>
          <w:sz w:val="16"/>
          <w:szCs w:val="16"/>
          <w:lang w:eastAsia="zh-TW"/>
        </w:rPr>
        <w:t>5</w:t>
      </w:r>
      <w:r>
        <w:rPr>
          <w:sz w:val="16"/>
          <w:szCs w:val="16"/>
          <w:lang w:eastAsia="zh-TW"/>
        </w:rPr>
        <w:t>月在一場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賽事中首嚐勝果，賽後第二仗再勝出</w:t>
      </w:r>
      <w:r>
        <w:rPr>
          <w:sz w:val="16"/>
          <w:szCs w:val="16"/>
          <w:lang w:eastAsia="zh-TW"/>
        </w:rPr>
        <w:t>1600</w:t>
      </w:r>
      <w:r>
        <w:rPr>
          <w:sz w:val="16"/>
          <w:szCs w:val="16"/>
          <w:lang w:eastAsia="zh-TW"/>
        </w:rPr>
        <w:t>米賽事，其後未嘗在</w:t>
      </w:r>
      <w:r>
        <w:rPr>
          <w:sz w:val="16"/>
          <w:szCs w:val="16"/>
          <w:lang w:eastAsia="zh-TW"/>
        </w:rPr>
        <w:t>1100</w:t>
      </w:r>
      <w:r>
        <w:rPr>
          <w:sz w:val="16"/>
          <w:szCs w:val="16"/>
          <w:lang w:eastAsia="zh-TW"/>
        </w:rPr>
        <w:t>米以上途程報捷。今年上陣十次，俱能跑入三甲。</w:t>
      </w:r>
      <w:r>
        <w:rPr>
          <w:sz w:val="16"/>
          <w:szCs w:val="16"/>
          <w:lang w:eastAsia="zh-TW"/>
        </w:rPr>
        <w:t>9</w:t>
      </w:r>
      <w:r>
        <w:rPr>
          <w:sz w:val="16"/>
          <w:szCs w:val="16"/>
          <w:lang w:eastAsia="zh-TW"/>
        </w:rPr>
        <w:t>月及</w:t>
      </w:r>
      <w:r>
        <w:rPr>
          <w:sz w:val="16"/>
          <w:szCs w:val="16"/>
          <w:lang w:eastAsia="zh-TW"/>
        </w:rPr>
        <w:t>10</w:t>
      </w:r>
      <w:r>
        <w:rPr>
          <w:sz w:val="16"/>
          <w:szCs w:val="16"/>
          <w:lang w:eastAsia="zh-TW"/>
        </w:rPr>
        <w:t>月分別角逐草地飛駒讓賽</w:t>
      </w:r>
      <w:r>
        <w:rPr>
          <w:sz w:val="16"/>
          <w:szCs w:val="16"/>
          <w:lang w:eastAsia="zh-TW"/>
        </w:rPr>
        <w:t>(1000</w:t>
      </w:r>
      <w:r>
        <w:rPr>
          <w:sz w:val="16"/>
          <w:szCs w:val="16"/>
          <w:lang w:eastAsia="zh-TW"/>
        </w:rPr>
        <w:t>米三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及活福錦標</w:t>
      </w:r>
      <w:r>
        <w:rPr>
          <w:sz w:val="16"/>
          <w:szCs w:val="16"/>
          <w:lang w:eastAsia="zh-TW"/>
        </w:rPr>
        <w:t>(1100</w:t>
      </w:r>
      <w:r>
        <w:rPr>
          <w:sz w:val="16"/>
          <w:szCs w:val="16"/>
          <w:lang w:eastAsia="zh-TW"/>
        </w:rPr>
        <w:t>米三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結果均跑獲亞軍，為其後捧走育馬者盃作好熱身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31" name="Not Listenin't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Not Listenin't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新力風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T235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NOT LISTENIN'TOME (AUS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</w:rPr>
            </w:pPr>
            <w:r>
              <w:rPr>
                <w:rFonts w:eastAsia="華康中黑體;Arial Unicode MS" w:cs="Arial" w:ascii="Arial" w:hAnsi="Arial"/>
                <w:sz w:val="12"/>
              </w:rPr>
              <w:t>Dylan Thomas (IRE) - Flame Of Sydney (AUS) (Encosta de Lago (AUS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39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黃良柏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1490" cy="33020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1 (5-5-13-10-78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布文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H Bowman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0-3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1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0 (0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3-3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0-3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0-2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5-3-3-0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2-3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3-2-1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2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3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5-2-3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,647,5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萬利嘉多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利谷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6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卡盧比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SS</w:t>
            </w:r>
            <w:r>
              <w:rPr>
                <w:rFonts w:ascii="Arial Narrow" w:hAnsi="Arial Narrow" w:cs="Arial"/>
                <w:spacing w:val="-2"/>
                <w:sz w:val="14"/>
              </w:rPr>
              <w:t>保安短途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派彩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洋紫荊短途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兵威振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寶貝跑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6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4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太子珠寶鐘錶精英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風花雪月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3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豪逸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國慶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積多福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在澳洲服役時曾攻下一項三級賽，並且兩度在一級賽中跑獲亞軍</w:t>
      </w:r>
      <w:r>
        <w:rPr>
          <w:sz w:val="16"/>
          <w:szCs w:val="16"/>
          <w:lang w:eastAsia="zh-TW"/>
        </w:rPr>
        <w:t>(</w:t>
      </w:r>
      <w:r>
        <w:rPr>
          <w:sz w:val="16"/>
          <w:szCs w:val="16"/>
          <w:lang w:eastAsia="zh-TW"/>
        </w:rPr>
        <w:t>途程分別為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及</w:t>
      </w:r>
      <w:r>
        <w:rPr>
          <w:sz w:val="16"/>
          <w:szCs w:val="16"/>
          <w:lang w:eastAsia="zh-TW"/>
        </w:rPr>
        <w:t>1300</w:t>
      </w:r>
      <w:r>
        <w:rPr>
          <w:sz w:val="16"/>
          <w:szCs w:val="16"/>
          <w:lang w:eastAsia="zh-TW"/>
        </w:rPr>
        <w:t>米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。來港後八戰取得兩捷，勝仗包括於今年</w:t>
      </w:r>
      <w:r>
        <w:rPr>
          <w:sz w:val="16"/>
          <w:szCs w:val="16"/>
          <w:lang w:eastAsia="zh-TW"/>
        </w:rPr>
        <w:t>5</w:t>
      </w:r>
      <w:r>
        <w:rPr>
          <w:sz w:val="16"/>
          <w:szCs w:val="16"/>
          <w:lang w:eastAsia="zh-TW"/>
        </w:rPr>
        <w:t>月揚威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香港三級賽沙田銀瓶</w:t>
      </w:r>
      <w:r>
        <w:rPr>
          <w:sz w:val="16"/>
          <w:szCs w:val="16"/>
          <w:lang w:eastAsia="zh-TW"/>
        </w:rPr>
        <w:t>(</w:t>
      </w:r>
      <w:r>
        <w:rPr>
          <w:sz w:val="16"/>
          <w:szCs w:val="16"/>
          <w:lang w:eastAsia="zh-TW"/>
        </w:rPr>
        <w:t>讓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以及於</w:t>
      </w:r>
      <w:r>
        <w:rPr>
          <w:sz w:val="16"/>
          <w:szCs w:val="16"/>
          <w:lang w:eastAsia="zh-TW"/>
        </w:rPr>
        <w:t>10</w:t>
      </w:r>
      <w:r>
        <w:rPr>
          <w:sz w:val="16"/>
          <w:szCs w:val="16"/>
          <w:lang w:eastAsia="zh-TW"/>
        </w:rPr>
        <w:t>月勝出</w:t>
      </w:r>
      <w:r>
        <w:rPr>
          <w:sz w:val="16"/>
          <w:szCs w:val="16"/>
          <w:lang w:eastAsia="zh-TW"/>
        </w:rPr>
        <w:t>1000</w:t>
      </w:r>
      <w:r>
        <w:rPr>
          <w:sz w:val="16"/>
          <w:szCs w:val="16"/>
          <w:lang w:eastAsia="zh-TW"/>
        </w:rPr>
        <w:t>米香港三級賽國慶盃</w:t>
      </w:r>
      <w:r>
        <w:rPr>
          <w:sz w:val="16"/>
          <w:szCs w:val="16"/>
          <w:lang w:eastAsia="zh-TW"/>
        </w:rPr>
        <w:t>(</w:t>
      </w:r>
      <w:r>
        <w:rPr>
          <w:sz w:val="16"/>
          <w:szCs w:val="16"/>
          <w:lang w:eastAsia="zh-TW"/>
        </w:rPr>
        <w:t>讓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。捧走國慶盃後，翌仗出戰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香港二級賽精英碗，</w:t>
      </w:r>
      <w:r>
        <w:rPr>
          <w:sz w:val="16"/>
          <w:szCs w:val="16"/>
          <w:lang w:eastAsia="zh-TW"/>
        </w:rPr>
        <w:t>沿外疊上前，直路上一度取得領先，但末段呈現疲態及力竭，最終負於「步步友」得第六名。上仗在沙田出爭馬會短途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在「大運財」之後跑獲季軍，演出優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34" name="Sakura Gosp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akura Gosp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櫻花福音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AKURA GOSPEL (JPN) </w:t>
            </w:r>
            <w:r>
              <w:rPr>
                <w:rFonts w:eastAsia="華康中黑體;Arial Unicode MS" w:cs="Arial" w:ascii="Arial" w:hAnsi="Arial"/>
                <w:sz w:val="14"/>
              </w:rPr>
              <w:t>7</w:t>
            </w:r>
            <w:r>
              <w:rPr>
                <w:rFonts w:ascii="Arial" w:hAnsi="Arial" w:cs="Arial" w:eastAsia="華康中黑體;Arial Unicode MS"/>
                <w:sz w:val="14"/>
              </w:rPr>
              <w:t>歲深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</w:rPr>
            </w:pPr>
            <w:r>
              <w:rPr>
                <w:rFonts w:eastAsia="華康中黑體;Arial Unicode MS" w:cs="Arial" w:ascii="Arial" w:hAnsi="Arial"/>
                <w:sz w:val="12"/>
              </w:rPr>
              <w:t>Sakura President (JPN) - Sakura Blues (JPN) (Cure The Blues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Sakura Comm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3020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尾關知人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T Ozeki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潘頓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Z Purton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44 (20-23-15-15-71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3-3-0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0 (0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5 (6-4-0-3-1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1 (9-4-0-3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3-3-0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0-1-0-1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5-2-0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3-3-0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,398,9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474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13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3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7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高松宮紀念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松山弘平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1.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察先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3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8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UHB</w:t>
            </w:r>
            <w:r>
              <w:rPr>
                <w:rFonts w:ascii="Arial Narrow" w:hAnsi="Arial Narrow" w:cs="Arial"/>
                <w:spacing w:val="-2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札幌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龍神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8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堅蘭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札幌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藤岡康太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1.6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織紗長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盃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橫山和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Danon Programme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青金石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橫山典弘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.6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rincess Memor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海洋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山明月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高松宮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藤岡康太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4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王盃春季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千里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7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橫山典弘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6.6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樂時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短途馬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橫山典弘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真誠少女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  <w:lang w:eastAsia="zh-TW"/>
        </w:rPr>
        <w:t>日本優質短途賽駒，今年狀態處於歷來巔峰。</w:t>
      </w:r>
      <w:r>
        <w:rPr>
          <w:sz w:val="16"/>
          <w:szCs w:val="16"/>
          <w:lang w:eastAsia="zh-TW"/>
        </w:rPr>
        <w:t>3</w:t>
      </w:r>
      <w:r>
        <w:rPr>
          <w:sz w:val="16"/>
          <w:szCs w:val="16"/>
          <w:lang w:eastAsia="zh-TW"/>
        </w:rPr>
        <w:t>月份作季內初出，攻下一項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三級賽，其後競逐</w:t>
      </w:r>
      <w:r>
        <w:rPr>
          <w:sz w:val="16"/>
          <w:szCs w:val="16"/>
          <w:lang w:eastAsia="zh-TW"/>
        </w:rPr>
        <w:t>3</w:t>
      </w:r>
      <w:r>
        <w:rPr>
          <w:sz w:val="16"/>
          <w:szCs w:val="16"/>
          <w:lang w:eastAsia="zh-TW"/>
        </w:rPr>
        <w:t>月底舉行的高松宮紀念賽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最終在「友瑩格」之後跑入第八名。翌仗在東京勝出京王盃春季盃</w:t>
      </w:r>
      <w:r>
        <w:rPr>
          <w:sz w:val="16"/>
          <w:szCs w:val="16"/>
          <w:lang w:eastAsia="zh-TW"/>
        </w:rPr>
        <w:t>(1400</w:t>
      </w:r>
      <w:r>
        <w:rPr>
          <w:sz w:val="16"/>
          <w:szCs w:val="16"/>
          <w:lang w:eastAsia="zh-TW"/>
        </w:rPr>
        <w:t>米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是其迄今的代表作。其後增程角逐安田紀念賽</w:t>
      </w:r>
      <w:r>
        <w:rPr>
          <w:sz w:val="16"/>
          <w:szCs w:val="16"/>
          <w:lang w:eastAsia="zh-TW"/>
        </w:rPr>
        <w:t>(16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</w:t>
      </w:r>
      <w:r>
        <w:rPr>
          <w:sz w:val="16"/>
          <w:szCs w:val="16"/>
          <w:lang w:eastAsia="zh-TW"/>
        </w:rPr>
        <w:t>大敗而回</w:t>
      </w:r>
      <w:r>
        <w:rPr>
          <w:sz w:val="16"/>
          <w:szCs w:val="16"/>
          <w:lang w:eastAsia="zh-TW"/>
        </w:rPr>
        <w:t>。休賽一段時間後於上仗復出，角逐短途馬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最終負於「真誠少女」四分三馬位得亞軍。</w:t>
      </w:r>
      <w:r>
        <w:rPr>
          <w:sz w:val="16"/>
          <w:szCs w:val="16"/>
        </w:rPr>
        <w:t>跑快地表現特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37" name="Strathm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thm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龍城勇將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206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TRATHMORE (AUS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Fastnet Rock (AUS) - Our Egyptian Raine (NZ) (Desert Sun (GB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: </w:t>
            </w:r>
            <w:hyperlink r:id="rId46">
              <w:r>
                <w:rPr>
                  <w:rStyle w:val="InternetLink"/>
                  <w:rFonts w:ascii="Arial" w:hAnsi="Arial" w:cs="Arial" w:eastAsia="華康中黑體;Arial Unicode MS"/>
                  <w:sz w:val="14"/>
                  <w:lang w:eastAsia="zh-TW"/>
                </w:rPr>
                <w:t>布魯士先生及夫人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1490" cy="3302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苗禮德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T Millard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35 (9-9-13-10-94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莫雅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R Moore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5-3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4-3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0 (0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4-3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2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5-3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3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4-3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3-3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5-3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,545,0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79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奔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6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馬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力小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9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恩庭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辣得很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永旺年年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4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心思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傑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恩庭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力闖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eastAsia="zh-TW"/>
        </w:rPr>
        <w:t>迄今五場頭馬中，有三場來自沙田</w:t>
      </w:r>
      <w:r>
        <w:rPr>
          <w:sz w:val="16"/>
          <w:szCs w:val="16"/>
          <w:lang w:eastAsia="zh-TW"/>
        </w:rPr>
        <w:t>1200</w:t>
      </w:r>
      <w:r>
        <w:rPr>
          <w:sz w:val="16"/>
          <w:szCs w:val="16"/>
          <w:lang w:eastAsia="zh-TW"/>
        </w:rPr>
        <w:t>米賽事。上仗由第二班讓賽越級挑戰二級賽馬會短途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結果跑獲不俗的第六名，這亦是此駒來港後第二度未能跑入三甲。</w:t>
      </w:r>
      <w:r>
        <w:rPr>
          <w:sz w:val="16"/>
          <w:szCs w:val="16"/>
        </w:rPr>
        <w:t>居前或留後競逐皆宜；場地不成問題。</w:t>
      </w:r>
    </w:p>
    <w:p>
      <w:pPr>
        <w:pStyle w:val="Normal"/>
        <w:rPr>
          <w:rFonts w:ascii="Arial Narrow" w:hAnsi="Arial Narrow" w:cs="Arial"/>
          <w:spacing w:val="-2"/>
          <w:sz w:val="14"/>
          <w:szCs w:val="16"/>
          <w:lang w:eastAsia="zh-TW"/>
        </w:rPr>
      </w:pPr>
      <w:r>
        <w:rPr>
          <w:rFonts w:cs="Arial" w:ascii="Arial Narrow" w:hAnsi="Arial Narrow"/>
          <w:spacing w:val="-2"/>
          <w:sz w:val="14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lang w:eastAsia="zh-TW"/>
        </w:rPr>
      </w:pPr>
      <w:r>
        <w:rPr>
          <w:rFonts w:cs="Arial" w:ascii="Arial" w:hAnsi="Arial"/>
          <w:b/>
          <w:color w:val="000000"/>
          <w:spacing w:val="-2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3695" cy="473710"/>
                  <wp:effectExtent l="0" t="0" r="0" b="0"/>
                  <wp:docPr id="40" name="Straight Gi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Gi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真誠少女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TRAIGHT GIRL (JPN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歲棗色雌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Fuji Kiseki (JPN) - Never Period (JPN) (Taiki Shuttle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Hirosaki Toshihiro HD Co Lt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30200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藤原英昭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 Fujiwara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戶崎圭太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K Tosaki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2834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2 (8-3-1-2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2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5 (10-3-2-2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8 (10-4-3-2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9-3-2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2-1-3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2-2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9-3-2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5,270,6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短途馬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維多利亞一哩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2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2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歌劇天后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高松宮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察先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極峰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函館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函館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6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禮貌周到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短途馬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瑞草祥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3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高松宮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維多利亞一哩賽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啟愛上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人馬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實搏活蹄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短途馬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櫻花福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eastAsia="zh-TW"/>
        </w:rPr>
        <w:t>表現甚佳</w:t>
      </w:r>
      <w:r>
        <w:rPr>
          <w:sz w:val="16"/>
          <w:szCs w:val="16"/>
          <w:lang w:eastAsia="zh-TW"/>
        </w:rPr>
        <w:t>的日本雌馬。去年角逐此賽時，雖被迫走外疊，但末段奮力上前，最終負於頭馬一個馬位得季軍。</w:t>
      </w:r>
      <w:r>
        <w:rPr>
          <w:sz w:val="16"/>
          <w:szCs w:val="16"/>
          <w:lang w:eastAsia="zh-TW"/>
        </w:rPr>
        <w:t>5</w:t>
      </w:r>
      <w:r>
        <w:rPr>
          <w:sz w:val="16"/>
          <w:szCs w:val="16"/>
          <w:lang w:eastAsia="zh-TW"/>
        </w:rPr>
        <w:t>月在東京出爭維多利亞一哩賽，結果不負眾望，打開一級賽勝利之門。翌仗於</w:t>
      </w:r>
      <w:r>
        <w:rPr>
          <w:sz w:val="16"/>
          <w:szCs w:val="16"/>
          <w:lang w:eastAsia="zh-TW"/>
        </w:rPr>
        <w:t>9</w:t>
      </w:r>
      <w:r>
        <w:rPr>
          <w:sz w:val="16"/>
          <w:szCs w:val="16"/>
          <w:lang w:eastAsia="zh-TW"/>
        </w:rPr>
        <w:t>月角逐人馬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二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須</w:t>
      </w:r>
      <w:r>
        <w:rPr>
          <w:sz w:val="16"/>
          <w:szCs w:val="16"/>
          <w:lang w:eastAsia="zh-TW"/>
        </w:rPr>
        <w:t>多負</w:t>
      </w:r>
      <w:r>
        <w:rPr>
          <w:sz w:val="16"/>
          <w:szCs w:val="16"/>
          <w:lang w:eastAsia="zh-TW"/>
        </w:rPr>
        <w:t>兩</w:t>
      </w:r>
      <w:r>
        <w:rPr>
          <w:sz w:val="16"/>
          <w:szCs w:val="16"/>
          <w:lang w:eastAsia="zh-TW"/>
        </w:rPr>
        <w:t>磅上陣</w:t>
      </w:r>
      <w:r>
        <w:rPr>
          <w:sz w:val="16"/>
          <w:szCs w:val="16"/>
          <w:lang w:eastAsia="zh-TW"/>
        </w:rPr>
        <w:t>，但最終僅負頭馬一馬頸位得殿軍，表現出色。</w:t>
      </w:r>
      <w:r>
        <w:rPr>
          <w:sz w:val="16"/>
          <w:szCs w:val="16"/>
          <w:lang w:eastAsia="zh-TW"/>
        </w:rPr>
        <w:t>10</w:t>
      </w:r>
      <w:r>
        <w:rPr>
          <w:sz w:val="16"/>
          <w:szCs w:val="16"/>
          <w:lang w:eastAsia="zh-TW"/>
        </w:rPr>
        <w:t>月份在中山競馬場角逐短途馬錦標</w:t>
      </w:r>
      <w:r>
        <w:rPr>
          <w:sz w:val="16"/>
          <w:szCs w:val="16"/>
          <w:lang w:eastAsia="zh-TW"/>
        </w:rPr>
        <w:t>(1200</w:t>
      </w:r>
      <w:r>
        <w:rPr>
          <w:sz w:val="16"/>
          <w:szCs w:val="16"/>
          <w:lang w:eastAsia="zh-TW"/>
        </w:rPr>
        <w:t>米一級賽</w:t>
      </w:r>
      <w:r>
        <w:rPr>
          <w:sz w:val="16"/>
          <w:szCs w:val="16"/>
          <w:lang w:eastAsia="zh-TW"/>
        </w:rPr>
        <w:t>)</w:t>
      </w:r>
      <w:r>
        <w:rPr>
          <w:sz w:val="16"/>
          <w:szCs w:val="16"/>
          <w:lang w:eastAsia="zh-TW"/>
        </w:rPr>
        <w:t>，憑凌厲衝刺力拒「櫻花福音」進逼掄元。</w:t>
      </w:r>
      <w:r>
        <w:rPr>
          <w:sz w:val="16"/>
          <w:szCs w:val="16"/>
        </w:rPr>
        <w:t>慣常居中間位置競逐；跑快地表現特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sectPr>
      <w:headerReference w:type="default" r:id="rId52"/>
      <w:footerReference w:type="default" r:id="rId53"/>
      <w:type w:val="nextPage"/>
      <w:pgSz w:w="11906" w:h="16838"/>
      <w:pgMar w:left="562" w:right="562" w:gutter="0" w:header="346" w:top="562" w:footer="346" w:bottom="562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sz w:val="14"/>
        <w:szCs w:val="14"/>
        <w:lang w:eastAsia="zh-TW"/>
      </w:rPr>
      <w:t>浪琴表香港短途錦標</w:t>
    </w:r>
    <w:r>
      <w:rPr>
        <w:rFonts w:cs="新細明體;PMingLiU" w:ascii="新細明體;PMingLiU" w:hAnsi="新細明體;PMingLiU"/>
        <w:sz w:val="14"/>
        <w:szCs w:val="14"/>
        <w:lang w:eastAsia="zh-TW"/>
      </w:rPr>
      <w:t>(</w:t>
    </w:r>
    <w:r>
      <w:rPr>
        <w:rFonts w:ascii="新細明體;PMingLiU" w:hAnsi="新細明體;PMingLiU" w:cs="新細明體;PMingLiU"/>
        <w:sz w:val="14"/>
        <w:szCs w:val="14"/>
        <w:lang w:eastAsia="zh-TW"/>
      </w:rPr>
      <w:t>國際一級賽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eastAsia="zh-TW"/>
      </w:rPr>
      <w:t>–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 1200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米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草地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右轉跑道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kjc.com/chinese/racing/ownersearch.asp?horseowner=%26%2328504%3B%26%2334311%3B%26%2336890%3B&amp;ensearch=1&amp;enhorseowner=Pan Suto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hkjc.com/chinese/racing/ownersearch.asp?horseowner=%26%2324373%3B%26%2331119%3B%26%2328372%3B%26%2337291%3B%26%2329983%3B%26%2333287%3B%26%2324373%3B%26%2326446%3B%26%2326126%3B%26%2327777%3B&amp;ensearch=1&amp;enhorseowner=Dr Chang Fuk To | Maria Chang Lee Ming Shu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http://www.hkjc.com/chinese/racing/ownersearch.asp?horseowner=%26%2326446%3B%26%2330355%3B%26%2329618%3B&amp;ensearch=1&amp;enhorseowner=Elizabeth Lee Ho Ling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yperlink" Target="http://www.hkjc.com/chinese/racing/ownersearch.asp?horseowner=%26%2340643%3B%26%2320977%3B%26%2327766%3B&amp;ensearch=1&amp;enhorseowner=Huang Kai Wen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hyperlink" Target="http://www.hkjc.com/chinese/racing/ownersearch.asp?horseowner=%26%2326954%3B%26%2332057%3B%26%2320449%3B%26%2312289%3B%26%2340643%3B%26%2324503%3B%26%2320553%3B%26%2312289%3B%26%2320309%3B%26%2324535%3B%26%2324375%3B%26%2333287%3B%26%2324373%3B%26%2332946%3B%26%2324503%3B&amp;ensearch=1&amp;enhorseowner=Silas S S Yang, Wong Tak Wai, Ho Chi Keung | Cheung Yuk Tak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hyperlink" Target="http://www.hkjc.com/chinese/racing/ownersearch.asp?horseowner=%26%2335377%3B%26%2326187%3B%26%2320136%3B%26%2333287%3B%26%2326446%3B%26%2322025%3B%26%2327427%3B&amp;ensearch=1&amp;enhorseowner=Julian Hui Chun Hang | Michele Monique Reis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1.png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hyperlink" Target="http://www.hkjc.com/chinese/racing/ownersearch.asp?horseowner=%26%2340643%3B%26%2333391%3B%26%2326575%3B&amp;ensearch=1&amp;enhorseowner=Matthew Wong Leung Pak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12.png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hyperlink" Target="http://www.hkjc.com/chinese/racing/ownersearch.asp?horseowner=%26%2324067%3B%26%2339791%3B%26%2322763%3B%26%2320808%3B%26%2329983%3B%26%2321450%3B%26%2322827%3B%26%2320154%3B&amp;ensearch=1&amp;enhorseowner=Mr | Mrs Iain Bruce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12.png"/><Relationship Id="rId51" Type="http://schemas.openxmlformats.org/officeDocument/2006/relationships/image" Target="media/image32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4:00Z</dcterms:created>
  <dc:creator>LEUNG, Wendy Y W</dc:creator>
  <dc:description/>
  <dc:language>en-US</dc:language>
  <cp:lastModifiedBy>CHEUNG, Lewis C L</cp:lastModifiedBy>
  <cp:lastPrinted>2014-11-28T14:38:00Z</cp:lastPrinted>
  <dcterms:modified xsi:type="dcterms:W3CDTF">2015-12-02T09:14:00Z</dcterms:modified>
  <cp:revision>2</cp:revision>
  <dc:subject/>
  <dc:title/>
</cp:coreProperties>
</file>