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wmf" ContentType="image/x-wmf"/>
  <Override PartName="/word/media/image2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5.wmf" ContentType="image/x-wmf"/>
  <Override PartName="/word/media/image32.png" ContentType="image/png"/>
  <Override PartName="/word/media/image2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png" ContentType="image/png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1155" cy="465455"/>
                  <wp:effectExtent l="0" t="0" r="0" b="0"/>
                  <wp:docPr id="1" name="Able Fri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ble Fri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步步友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P303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ABLE FRIEND (AUS) </w:t>
            </w:r>
            <w:r>
              <w:rPr>
                <w:rFonts w:eastAsia="華康中黑體;Arial Unicode MS" w:cs="Arial" w:ascii="Arial" w:hAnsi="Arial"/>
                <w:sz w:val="14"/>
              </w:rPr>
              <w:t>6</w:t>
            </w:r>
            <w:r>
              <w:rPr>
                <w:rFonts w:ascii="Arial" w:hAnsi="Arial" w:cs="Arial" w:eastAsia="華康中黑體;Arial Unicode MS"/>
                <w:sz w:val="14"/>
              </w:rPr>
              <w:t>歲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Shamardal (USA) - Ponte Piccolo (NZ) (Volksraad (GB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  <w:lang w:eastAsia="zh-TW"/>
              </w:rPr>
            </w:pPr>
            <w:r>
              <w:rPr>
                <w:rFonts w:ascii="Arial" w:hAnsi="Arial" w:cs="Arial" w:eastAsia="華康中黑體;Arial Unicode MS"/>
                <w:sz w:val="14"/>
                <w:lang w:eastAsia="zh-TW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  <w:lang w:eastAsia="zh-TW"/>
              </w:rPr>
              <w:t xml:space="preserve">: </w:t>
            </w:r>
            <w:hyperlink r:id="rId3">
              <w:r>
                <w:rPr>
                  <w:rStyle w:val="InternetLink"/>
                  <w:rFonts w:ascii="Arial" w:hAnsi="Arial" w:cs="Arial" w:eastAsia="華康中黑體;Arial Unicode MS"/>
                  <w:sz w:val="14"/>
                </w:rPr>
                <w:t>李福鋆醫生及夫人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9745" cy="330200"/>
                  <wp:effectExtent l="0" t="0" r="0" b="0"/>
                  <wp:docPr id="2" name="FLAG-H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LAG-H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約翰摩亞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J Moore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11 (5-5-13-10-78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莫雷拉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J Moreira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83 (47-28-33-13-62)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25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5055" cy="72390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9 (12-3-2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0 (13-4-2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2 (7-3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8 (12-3-2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9-0-1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1 (13-4-2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4-4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0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8-1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4-1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8-1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2-1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6 (11-2-2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5,289,304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冠軍一哩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6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,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女皇銀禧紀念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,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董事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6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'14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浪琴表香港一哩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6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1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18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0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碗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友瑩格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8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9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39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4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董事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麗之星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65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女皇銀禧紀念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麗之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2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主席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麗之星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86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冠軍一哩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駿馬名駒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女皇安妮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經濟學家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8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碗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19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麗之星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rPr>
          <w:rFonts w:ascii="細明體_HKSCS" w:hAnsi="細明體_HKSCS" w:eastAsia="細明體_HKSCS" w:cs="細明體_HKSCS"/>
          <w:sz w:val="16"/>
          <w:szCs w:val="16"/>
          <w:lang w:eastAsia="zh-TW"/>
        </w:rPr>
      </w:pP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四項一級賽盟主。上季連勝六場賽事，包括香港一哩錦標，因而獲選香港馬王。上季最後一仗遠征英國，在雅士谷出爭女皇安妮錦標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16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，賽前情緒緊張，結果表現失準，僅得第六名。今季首戰回復水準，在負頂磅下擊敗一眾香港最頂尖的短途馬勇奪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精英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碗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12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香港二級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。上仗角逐二級賽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馬會一哩錦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標，敗於「美麗之星」蹄下得季軍，令人大感意外。通常採取留前鬥後跑法；任何場地皆宜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1155" cy="465455"/>
                  <wp:effectExtent l="0" t="0" r="0" b="0"/>
                  <wp:docPr id="4" name="Maur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ur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  <w:lang w:eastAsia="zh-TW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  <w:lang w:eastAsia="zh-TW"/>
              </w:rPr>
              <w:t>滿樂時</w:t>
            </w:r>
            <w:r>
              <w:rPr>
                <w:rFonts w:eastAsia="華康中黑體;Arial Unicode MS" w:cs="Arial" w:ascii="Arial" w:hAnsi="Arial"/>
                <w:sz w:val="18"/>
                <w:lang w:eastAsia="zh-TW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  <w:lang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  <w:lang w:eastAsia="zh-TW"/>
              </w:rPr>
              <w:t xml:space="preserve">MAURICE (JPN) </w:t>
            </w:r>
            <w:r>
              <w:rPr>
                <w:rFonts w:eastAsia="華康中黑體;Arial Unicode MS" w:cs="Arial" w:ascii="Arial" w:hAnsi="Arial"/>
                <w:sz w:val="14"/>
                <w:lang w:eastAsia="zh-TW"/>
              </w:rPr>
              <w:t>4</w:t>
            </w:r>
            <w:r>
              <w:rPr>
                <w:rFonts w:ascii="Arial" w:hAnsi="Arial" w:cs="Arial" w:eastAsia="華康中黑體;Arial Unicode MS"/>
                <w:sz w:val="14"/>
                <w:lang w:eastAsia="zh-TW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Screen Hero (JPN) - Mejiro Frances (JPN) (Carnegie (IRE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吉田和美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3395" cy="330200"/>
                  <wp:effectExtent l="0" t="0" r="0" b="0"/>
                  <wp:docPr id="5" name="FLAG-JP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LAG-JP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堀宣行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日本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N Hori (JPN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莫雅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R Moore</w:t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9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5055" cy="72326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6-0-1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2 (1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6-0-1-1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7-0-1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5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4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2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4-0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7-0-1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1,503,65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一哩冠軍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6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,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安田紀念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6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2173"/>
        <w:gridCol w:w="142"/>
        <w:gridCol w:w="425"/>
        <w:gridCol w:w="426"/>
        <w:gridCol w:w="20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84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2/1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兩歲馬適用獎金上限日圓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5,000,000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川田將雅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F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Fermezza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山紀念賽–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0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內田博幸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4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覓奇島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5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3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217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春季錦標–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14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0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川田將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.8</w:t>
            </w:r>
          </w:p>
        </w:tc>
        <w:tc>
          <w:tcPr>
            <w:tcW w:w="84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野薔薇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5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新聞盃–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0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川田將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.1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萩野動力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5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17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白百合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14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0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濱中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1</w:t>
            </w:r>
          </w:p>
        </w:tc>
        <w:tc>
          <w:tcPr>
            <w:tcW w:w="84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善得福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  <w:t>適用獎金上限日圓</w:t>
            </w:r>
            <w:r>
              <w:rPr>
                <w:rFonts w:cs="Arial" w:ascii="Arial Narrow" w:hAnsi="Arial Narrow"/>
                <w:color w:val="000000"/>
                <w:spacing w:val="-2"/>
                <w:sz w:val="14"/>
                <w:lang w:eastAsia="zh-TW"/>
              </w:rPr>
              <w:t>10</w:t>
            </w:r>
            <w:r>
              <w:rPr>
                <w:rFonts w:cs="Arial" w:ascii="Arial Narrow" w:hAnsi="Arial Narrow"/>
                <w:color w:val="000000"/>
                <w:spacing w:val="-2"/>
                <w:sz w:val="14"/>
                <w:lang w:eastAsia="zh-TW"/>
              </w:rPr>
              <w:t>,000,000</w:t>
            </w:r>
            <w:r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0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9F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Sakura d'Amour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17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適用獎金上限日圓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16,000,000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 </w:t>
            </w:r>
          </w:p>
        </w:tc>
        <w:tc>
          <w:tcPr>
            <w:tcW w:w="14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0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戶崎圭太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F</w:t>
            </w:r>
          </w:p>
        </w:tc>
        <w:tc>
          <w:tcPr>
            <w:tcW w:w="84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Daiwa Liberal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打吡公爵挑戰盃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0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戶崎圭太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1F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Clarity City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6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217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安田紀念賽</w:t>
            </w:r>
          </w:p>
        </w:tc>
        <w:tc>
          <w:tcPr>
            <w:tcW w:w="14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20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川田將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7F</w:t>
            </w:r>
          </w:p>
        </w:tc>
        <w:tc>
          <w:tcPr>
            <w:tcW w:w="849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萬千里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一哩冠軍賽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0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引以為榮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217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14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42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20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84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rPr>
          <w:rFonts w:ascii="細明體_HKSCS" w:hAnsi="細明體_HKSCS" w:eastAsia="細明體_HKSCS" w:cs="細明體_HKSCS"/>
          <w:sz w:val="16"/>
          <w:szCs w:val="16"/>
          <w:lang w:eastAsia="zh-TW"/>
        </w:rPr>
      </w:pP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今年五戰全勝，年內第三仗於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4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月在中山競馬場攻下打吡公爵挑戰盃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16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三級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，取得首項分級賽錦標。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6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月在東京競馬場更擊敗一眾頂班對手，勝出安田紀念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16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。休賽五個月後復出，攻下一級賽一哩冠軍賽，該役牠居於中間位置競跑，並走第三疊，最後以一又四分一馬位之先壓倒「引以為榮」獲勝。通常居領放馬之後或中間位置競跑。能應付任何場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42900" cy="465455"/>
                  <wp:effectExtent l="0" t="0" r="0" b="0"/>
                  <wp:docPr id="7" name="Beauty Fl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eauty Fl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美麗之星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S117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  <w:lang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BEAUTY FLAME (IRE) 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14"/>
              </w:rPr>
              <w:t>前稱</w:t>
            </w:r>
            <w:r>
              <w:rPr>
                <w:rFonts w:eastAsia="華康中黑體;Arial Unicode MS" w:cs="Arial" w:ascii="Arial" w:hAnsi="Arial"/>
                <w:sz w:val="14"/>
              </w:rPr>
              <w:t>Roca Tumu   5</w:t>
            </w:r>
            <w:r>
              <w:rPr>
                <w:rFonts w:ascii="Arial" w:hAnsi="Arial" w:cs="Arial" w:eastAsia="華康中黑體;Arial Unicode MS"/>
                <w:sz w:val="14"/>
              </w:rPr>
              <w:t>歲棕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Footstepsinthesand (GB) - Lucy Diamonds (IRE) (Orpen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hyperlink r:id="rId10">
              <w:r>
                <w:rPr>
                  <w:rStyle w:val="InternetLink"/>
                  <w:rFonts w:ascii="Arial" w:hAnsi="Arial" w:cs="Arial" w:eastAsia="華康中黑體;Arial Unicode MS"/>
                  <w:sz w:val="14"/>
                </w:rPr>
                <w:t>郭少明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1490" cy="3244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告東尼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A S Cruz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41 (16-14-15-14-82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巫斯義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G Mosse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34 (9-12-16-13-84)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8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36800" cy="72707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0 (3-7-3-1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1 (4-7-3-1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7 (2-2-1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3-0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9 (3-7-2-1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3-5-2-1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5 (6-7-3-2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2-2-1-0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1-0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4-3-2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2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1-3-1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0-0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0-1-0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2 (6-7-3-1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,941,24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65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11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樂聲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2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誰可拼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3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飛躍舞士讓</w:t>
            </w:r>
            <w:r>
              <w:rPr>
                <w:rFonts w:ascii="Arial Narrow" w:hAnsi="Arial Narrow" w:cs="Arial"/>
                <w:spacing w:val="-2"/>
                <w:sz w:val="14"/>
              </w:rPr>
              <w:t>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誰可拼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8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華商會挑戰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駿馬名駒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4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董事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65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女皇銀禧紀念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2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主席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9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香港特區行政長官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6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豪逸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慶典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詠彩繽紛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吳嘉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5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詠彩繽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詠彩繽紛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細明體_HKSCS" w:hAnsi="細明體_HKSCS" w:eastAsia="細明體_HKSCS" w:cs="細明體_HKSCS"/>
          <w:sz w:val="16"/>
          <w:szCs w:val="16"/>
          <w:lang w:eastAsia="zh-TW"/>
        </w:rPr>
      </w:pP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三歲時在皇家雅士谷勝出大不列顛錦標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讓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16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。上季在董事盃及女皇銀禧紀念盃兩項一級賽中均在「步步友」之後跑獲亞軍，晉身頂尖一哩馬行列。上仗角逐二級賽馬會一哩錦標，沿途跟隨領放馬競跑，直路上發力取得領先，爆冷擊敗僅得季軍的大熱門「步步友」掄元。通常領放；任何場地皆宜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6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6"/>
          <w:szCs w:val="16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1155" cy="465455"/>
                  <wp:effectExtent l="0" t="0" r="0" b="0"/>
                  <wp:docPr id="10" name="Mondiali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ondiali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宏觀說客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MONDIALISTE (IRE) </w:t>
            </w:r>
            <w:r>
              <w:rPr>
                <w:rFonts w:eastAsia="華康中黑體;Arial Unicode MS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;Arial Unicode MS"/>
                <w:sz w:val="14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Galileo (IRE) - Occupandiste (IRE) (Kaldoun (FR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Geoff &amp; Sandra Turnbull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76250" cy="246380"/>
                  <wp:effectExtent l="0" t="0" r="0" b="0"/>
                  <wp:docPr id="11" name="FLAG-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LAG-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歐米羅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英國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D O'Meara (GB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杜漢培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D Tudhope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8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5055" cy="73088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0-1-2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2-2-2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1-0-2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6 (4-4-5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1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1-2-0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3-2-2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3-3-4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1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1-1-2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2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5 (4-3-5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,825,41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活拜一哩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6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9"/>
        <w:gridCol w:w="1527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97"/>
        <w:gridCol w:w="964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0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4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定磅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兆雷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4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花旗魔鬼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5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定磅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格盧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兆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9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Monsieur Playboy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2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林肯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唐加士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漢培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</w:t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比奧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夫頓伯爵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市場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漢培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/30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</w:rPr>
              <w:t>French Navy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0</w:t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5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堂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漢培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4F</w:t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無限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/3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皇家狩獵盃–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宜學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創意詩聖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26/7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5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德法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4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漢培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2</w:t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股市行情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8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德素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約克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89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漢培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F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</w:rPr>
              <w:t>Mutakayyef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9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活拜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加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活拜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連捷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4.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1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8</w:t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青草地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育馬者盃一哩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堅蘭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漢培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.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Tepin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漢培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細明體_HKSCS" w:hAnsi="細明體_HKSCS" w:eastAsia="細明體_HKSCS" w:cs="細明體_HKSCS"/>
          <w:sz w:val="16"/>
          <w:szCs w:val="16"/>
          <w:lang w:eastAsia="zh-TW"/>
        </w:rPr>
      </w:pP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三歲及四歲時已在法國表現優異。今季轉往英國服役，這匹五歲馬演出更趨成熟，成為頂班賽駒。季內曾經連勝三仗，先於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7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月在一項表列賽中大勝而回，繼而在約克勝出一項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18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三級賽，其後前赴加拿大出戰一級賽活拜一哩錦標，末段從後列以勁勢上前奪冠。上仗在美國堅蘭角逐育馬者盃一哩大賽，再次交出好表現，跑獲亞軍。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後上型賽駒；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場地不拘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1155" cy="465455"/>
                  <wp:effectExtent l="0" t="0" r="0" b="0"/>
                  <wp:docPr id="13" name="Toormo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oormo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托摩亞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TOORMORE (IRE) </w:t>
            </w:r>
            <w:r>
              <w:rPr>
                <w:rFonts w:eastAsia="華康中黑體;Arial Unicode MS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;Arial Unicode MS"/>
                <w:sz w:val="14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Arakan (USA) - Danetime Out (IRE) (Danetime (IRE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高多芬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76250" cy="24066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向禮倫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英國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R Hannon (GB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杜俊誠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J Doyle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8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5055" cy="7270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3-1-2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2-0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1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5 (6-2-3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4-1-1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2-1-1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2-1-2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1-1-2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2-0-2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3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5-2-3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,279,73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3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國家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53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97"/>
        <w:gridCol w:w="102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7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6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w w:val="90"/>
                <w:sz w:val="14"/>
                <w:lang w:eastAsia="zh-TW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w w:val="90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w w:val="90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w w:val="90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1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皇僕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7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里諾斯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古活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偉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6F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真如此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9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托卡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土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伊斯坦堡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偉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F</w:t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榮譽臨門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女皇伊利沙伯二世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范義龍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人氣高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樂景傑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紐百利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偉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1</w:t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雷霆夜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女皇安妮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偉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經濟學家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7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里諾斯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古活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俊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4JF</w:t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荷式結緣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8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傑克莫華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維爾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俊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重大機密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9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托卡比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土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伊斯坦堡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俊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F</w:t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Perfect Warrior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森林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俊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虛則實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俊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細明體_HKSCS" w:hAnsi="細明體_HKSCS" w:eastAsia="細明體_HKSCS" w:cs="細明體_HKSCS"/>
          <w:sz w:val="16"/>
          <w:szCs w:val="16"/>
          <w:lang w:eastAsia="zh-TW"/>
        </w:rPr>
      </w:pP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兩歲時贏得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14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一級賽冠軍。三歲時表現優異，曾在雅士谷出爭女皇伊利沙伯二世錦標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16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，在軟地上跑獲季軍，落後頭馬「人氣高」一個馬位。今季延續佳績，首戰在樂景傑錦標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16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中跑獲亞軍，上仗在森林大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14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中取得季軍，其間曾在古活攻下里諾斯錦標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14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二級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，以及在土耳其贏得托卡比錦標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16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二級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。領放或居前競跑；場地不拘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1155" cy="465455"/>
                  <wp:effectExtent l="0" t="0" r="0" b="0"/>
                  <wp:docPr id="16" name="Fie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ie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  <w:lang w:eastAsia="zh-TW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  <w:lang w:eastAsia="zh-TW"/>
              </w:rPr>
              <w:t>引以為榮</w:t>
            </w:r>
            <w:r>
              <w:rPr>
                <w:rFonts w:eastAsia="華康中黑體;Arial Unicode MS" w:cs="Arial" w:ascii="Arial" w:hAnsi="Arial"/>
                <w:sz w:val="18"/>
                <w:lang w:eastAsia="zh-TW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  <w:lang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  <w:lang w:eastAsia="zh-TW"/>
              </w:rPr>
              <w:t xml:space="preserve">FIERO (JPN) </w:t>
            </w:r>
            <w:r>
              <w:rPr>
                <w:rFonts w:eastAsia="華康中黑體;Arial Unicode MS" w:cs="Arial" w:ascii="Arial" w:hAnsi="Arial"/>
                <w:sz w:val="14"/>
                <w:lang w:eastAsia="zh-TW"/>
              </w:rPr>
              <w:t>6</w:t>
            </w:r>
            <w:r>
              <w:rPr>
                <w:rFonts w:ascii="Arial" w:hAnsi="Arial" w:cs="Arial" w:eastAsia="華康中黑體;Arial Unicode MS"/>
                <w:sz w:val="14"/>
                <w:lang w:eastAsia="zh-TW"/>
              </w:rPr>
              <w:t>歲棕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Deep Impact (JPN) - Ruby (IRE) (Danehill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Kaneko Makoto Holdings Co Lt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3395" cy="33020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藤原英昭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日本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H Fujiwara (JPN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杜滿萊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M Demuro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6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5055" cy="7232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2-5-2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2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3-5-3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7 (5-5-3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0-2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4-3-1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2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0-2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3-2-3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7 (5-5-3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8,658,55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8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3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六甲錦標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藤岡佑介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2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Rattlesnak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4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讀賣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武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世界王牌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6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安田紀念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.7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一路通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鵝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永祐一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覓奇島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一哩冠軍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永祐一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鼻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6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碧海銀鯊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3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永祐一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讀賣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戶崎圭太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7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行赤駿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安田紀念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戶崎圭太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樂時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5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鵝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7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Albiano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一哩冠軍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樂時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在最近兩屆一哩冠軍賽中均跑獲亞軍。去年在一級賽浪琴表香港一哩錦標中以五又四分一馬位不敵「步步友」得第六名，今年捲土重來。今季在日本四戰雖未能獲勝，但表現穩健如昔。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6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月在一級賽安田紀念賽中以三個馬位之差敗於「滿樂時」蹄下得殿軍。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1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月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31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日在天鵝錦標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14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二級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中，落後頭馬一又四分一馬位跑獲亞軍。上仗於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11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月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22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日角逐一級賽一哩冠軍賽，以相同距離不敵「滿樂時」得亞軍。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跑法甚具彈性；喜跑好至快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42900" cy="465455"/>
                  <wp:effectExtent l="0" t="0" r="0" b="0"/>
                  <wp:docPr id="19" name="Content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ontent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詠彩繽紛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S391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  <w:lang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CONTENTMENT (AUS) </w:t>
            </w:r>
            <w:r>
              <w:rPr>
                <w:rFonts w:eastAsia="華康中黑體;Arial Unicode MS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;Arial Unicode MS"/>
                <w:sz w:val="14"/>
              </w:rPr>
              <w:t>歲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Hussonet (USA) - Jemison (AUS) (Commands (AUS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hyperlink r:id="rId23">
              <w:r>
                <w:rPr>
                  <w:rStyle w:val="InternetLink"/>
                  <w:rFonts w:ascii="Arial" w:hAnsi="Arial" w:cs="Arial" w:eastAsia="華康中黑體;Arial Unicode MS"/>
                  <w:sz w:val="14"/>
                </w:rPr>
                <w:t>羅德榮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48310" cy="30480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蔡約翰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J Size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15 (10-13-13-8-71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羅理雅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N Rawiller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31 (6-10-10-12-93)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5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36800" cy="72326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8-2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8-2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6 (2-2-0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8-2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7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8-2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1-1-0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2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3-2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3-2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3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8-2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,634,6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1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1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8F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永同天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6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9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彩鬥士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99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香港經典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3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酷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3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1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8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靚仔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6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寶馬香港打吡大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戰利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9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共創美好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775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7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一哩錦</w:t>
            </w:r>
            <w:r>
              <w:rPr>
                <w:rFonts w:ascii="Arial Narrow" w:hAnsi="Arial Narrow" w:cs="Arial"/>
                <w:spacing w:val="-2"/>
                <w:sz w:val="14"/>
              </w:rPr>
              <w:t>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4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麗大師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慶典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印銀紙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麗大師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麗之星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細明體_HKSCS" w:hAnsi="細明體_HKSCS" w:eastAsia="細明體_HKSCS" w:cs="細明體_HKSCS"/>
          <w:sz w:val="16"/>
          <w:szCs w:val="16"/>
          <w:lang w:eastAsia="zh-TW"/>
        </w:rPr>
      </w:pP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令人期待的本地新星，迄今十二戰八捷，其中三場為沙田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16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賽事。今季首戰攻下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慶典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盃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14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香港三級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，取得其歷來首項香港分級賽錦標。翌仗擊敗多匹實力強勁的對手，勝出香港二級賽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沙田錦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標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16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。上仗表現續有進步，在二級賽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馬會一哩錦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標中跑獲亞軍。居前競跑，亦曾領放；喜跑快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1155" cy="465455"/>
                  <wp:effectExtent l="0" t="0" r="0" b="0"/>
                  <wp:docPr id="22" name="Rewarding He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warding He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駿馬名駒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N376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REWARDING HERO (GB) </w:t>
            </w:r>
            <w:r>
              <w:rPr>
                <w:rFonts w:eastAsia="華康中黑體;Arial Unicode MS" w:cs="Arial" w:ascii="Arial" w:hAnsi="Arial"/>
                <w:sz w:val="14"/>
              </w:rPr>
              <w:t>6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Exceed And Excel (AUS) - Caldy Dancer (IRE) (Soviet Star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hyperlink r:id="rId27">
              <w:r>
                <w:rPr>
                  <w:rStyle w:val="InternetLink"/>
                  <w:rFonts w:ascii="Arial" w:hAnsi="Arial" w:cs="Arial" w:eastAsia="華康中黑體;Arial Unicode MS"/>
                  <w:sz w:val="14"/>
                </w:rPr>
                <w:t>李逢泰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500380" cy="33020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約翰摩亞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J Moore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11 (5-5-13-10-78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韋達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D Whyte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57 (19-21-15-12-90)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5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2345055" cy="72326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5 (8-4-5-6-1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5 (8-4-5-6-1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0 (4-1-1-2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3 (8-4-5-6-1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8 (3-3-4-4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5 (8-4-5-6-1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4-1-1-2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0-0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5 (3-4-2-1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1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5 (3-4-2-1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2-0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0 (7-4-5-5-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,566,625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9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44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董事盃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6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女皇銀禧紀念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03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碟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連達文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活力歡騰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2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主席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86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冠軍一哩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9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4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旅遊大哥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96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6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太子珠寶鐘錶精英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風花雪月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慶典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詠彩繽紛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詠彩繽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麗之星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細明體_HKSCS" w:hAnsi="細明體_HKSCS" w:eastAsia="細明體_HKSCS" w:cs="細明體_HKSCS"/>
          <w:sz w:val="16"/>
          <w:szCs w:val="16"/>
          <w:lang w:eastAsia="zh-TW"/>
        </w:rPr>
      </w:pP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三勝沙田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16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賽事，由讓賽逐漸晉級角逐頂班賽事。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1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月在董事盃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16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及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5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月在冠軍一哩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一級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中，雖然皆不敵頭馬「步步友」，但先後跑獲季軍及亞軍。今季三戰水準略見回落，包括上仗在二級賽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馬會一哩錦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標中跑第七名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1155" cy="465455"/>
                  <wp:effectExtent l="0" t="0" r="0" b="0"/>
                  <wp:docPr id="25" name="Red Dubaw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d Dubaw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紅運杜拜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  <w:lang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RED DUBAWI (IRE) </w:t>
            </w:r>
            <w:r>
              <w:rPr>
                <w:rFonts w:eastAsia="華康中黑體;Arial Unicode MS" w:cs="Arial" w:ascii="Arial" w:hAnsi="Arial"/>
                <w:sz w:val="14"/>
              </w:rPr>
              <w:t>7</w:t>
            </w:r>
            <w:r>
              <w:rPr>
                <w:rFonts w:ascii="Arial" w:hAnsi="Arial" w:cs="Arial" w:eastAsia="華康中黑體;Arial Unicode MS"/>
                <w:sz w:val="14"/>
              </w:rPr>
              <w:t>歲栗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Dubawi (IRE) - Maredsous (FR) (Homme De Loi (IRE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Zalim Bifov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0220" cy="299085"/>
                  <wp:effectExtent l="0" t="0" r="0" b="0"/>
                  <wp:docPr id="26" name="FLAG-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FLAG-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麥雅麗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德國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E Mader (GER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薛寶力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A Suborics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3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5055" cy="72326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1-2-2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0-0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2 (5-2-8-3-2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0-0-0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6 (3-2-2-2-7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1-0-1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8 (4-1-2-1-1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0 (2-0-6-0-1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1-1-0-0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1 (4-1-3-1-1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,988,23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維托里奧卡普阿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6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8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6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行政大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德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特蒙德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杜榮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6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鞍馬龍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7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VGH</w:t>
            </w:r>
            <w:r>
              <w:rPr>
                <w:rFonts w:ascii="Arial Narrow" w:hAnsi="Arial Narrow" w:cs="Arial"/>
                <w:spacing w:val="-2"/>
                <w:sz w:val="14"/>
              </w:rPr>
              <w:t>保險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德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漢拉華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杜榮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Ajaxana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5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8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傑克莫華大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維爾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杜榮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皇僕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9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艾根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德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登巴登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杜榮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更待何時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10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斯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格盧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杜榮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火鳥星官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艾蒙巴克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格盧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杜榮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Kalsa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6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登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德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登巴登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杜榮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6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鞍馬龍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7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千里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德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漢拉華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毅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狂野首領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9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艾根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德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登巴登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寶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.5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號令天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9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維托里奧卡普阿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意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米蘭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寶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Bookrunner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寶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經驗豐富的賽駒，最初在法國服役，繼而轉戰杜拜，再到愛爾蘭，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2014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年初轉至德國服役後大熟大勇。上季勝出途程一哩的三級賽及二級賽。上仗再創高峰，在意大利摘下維托里奧卡普阿錦標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16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。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後上型賽駒；在偏慢的場地上發揮最佳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pacing w:val="-2"/>
          <w:sz w:val="8"/>
          <w:lang w:eastAsia="zh-TW"/>
        </w:rPr>
      </w:pPr>
      <w:r>
        <w:rPr>
          <w:rFonts w:cs="Arial" w:ascii="Arial" w:hAnsi="Arial"/>
          <w:b/>
          <w:color w:val="000000"/>
          <w:spacing w:val="-2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1155" cy="465455"/>
                  <wp:effectExtent l="0" t="0" r="0" b="0"/>
                  <wp:docPr id="28" name="Giant Treas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Giant Treas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大印銀紙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T148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  <w:lang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GIANT TREASURE (USA) </w:t>
            </w:r>
            <w:r>
              <w:rPr>
                <w:rFonts w:ascii="Arial" w:hAnsi="Arial" w:cs="Arial" w:eastAsia="華康中黑體;Arial Unicode MS"/>
                <w:sz w:val="14"/>
              </w:rPr>
              <w:t>前稱</w:t>
            </w:r>
            <w:r>
              <w:rPr>
                <w:rFonts w:eastAsia="華康中黑體;Arial Unicode MS" w:cs="Arial" w:ascii="Arial" w:hAnsi="Arial"/>
                <w:sz w:val="14"/>
              </w:rPr>
              <w:t>Sea Defence 4</w:t>
            </w:r>
            <w:r>
              <w:rPr>
                <w:rFonts w:ascii="Arial" w:hAnsi="Arial" w:cs="Arial" w:eastAsia="華康中黑體;Arial Unicode MS"/>
                <w:sz w:val="14"/>
              </w:rPr>
              <w:t>歲灰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Mizzen Mast (USA) - Palisade (USA) (Gone West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hyperlink r:id="rId34">
              <w:r>
                <w:rPr>
                  <w:rStyle w:val="InternetLink"/>
                  <w:rFonts w:ascii="Arial" w:hAnsi="Arial" w:cs="Arial" w:eastAsia="華康中黑體;Arial Unicode MS"/>
                  <w:sz w:val="14"/>
                </w:rPr>
                <w:t>潘蘇通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500380" cy="33020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高伯新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R Gibson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08 (6-10-8-10-74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蘇銘倫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C Soumillon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2 (1-0-0-1-0)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2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5055" cy="72326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2-1-3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3-1-3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 (0-0-0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2-0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2-1-3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2-0-2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4-1-4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1-1-1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0-1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1-0-2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0-0-2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2-0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 (4-1-4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,814,37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41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7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包裝奔馳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92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8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6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火紅人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26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1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香港經典一哩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3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麗大師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9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香港經典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酷男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6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寶馬香港打吡大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9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戰利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6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6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麗大師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9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廣東讓賽</w:t>
            </w:r>
            <w:r>
              <w:rPr>
                <w:rFonts w:ascii="Arial Narrow" w:hAnsi="Arial Narrow" w:cs="Arial"/>
                <w:spacing w:val="-2"/>
                <w:sz w:val="14"/>
              </w:rPr>
              <w:t>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麗大師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慶典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詠彩繽紛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3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詠彩繽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麗之星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細明體_HKSCS" w:hAnsi="細明體_HKSCS" w:eastAsia="細明體_HKSCS" w:cs="細明體_HKSCS"/>
          <w:sz w:val="16"/>
          <w:szCs w:val="16"/>
          <w:lang w:eastAsia="zh-TW"/>
        </w:rPr>
      </w:pP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上季香港四歲馬賽事系列的爭標分子，在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香港經典一哩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香港一級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及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香港經典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盃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18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香港一級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中均跑獲季軍。今季四戰交出上佳表現，上仗在馬會一哩錦標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二級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中追入一席殿軍，不敵「美麗之星」。通常留居中間位置競跑；任何場地皆合發揮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487"/>
        <w:gridCol w:w="81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1155" cy="465455"/>
                  <wp:effectExtent l="0" t="0" r="0" b="0"/>
                  <wp:docPr id="31" name="Romantic Tou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Romantic Tou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醒目名駒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S393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ROMANTIC TOUCH (AUS) </w:t>
            </w:r>
            <w:r>
              <w:rPr>
                <w:rFonts w:eastAsia="華康中黑體;Arial Unicode MS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;Arial Unicode MS"/>
                <w:sz w:val="14"/>
              </w:rPr>
              <w:t>歲</w:t>
            </w:r>
            <w:r>
              <w:rPr>
                <w:rFonts w:ascii="Arial" w:hAnsi="Arial" w:cs="Arial" w:eastAsia="華康中黑體;Arial Unicode MS"/>
                <w:sz w:val="14"/>
                <w:lang w:eastAsia="zh-TW"/>
              </w:rPr>
              <w:t>棗</w:t>
            </w:r>
            <w:r>
              <w:rPr>
                <w:rFonts w:ascii="Arial" w:hAnsi="Arial" w:cs="Arial" w:eastAsia="華康中黑體;Arial Unicode MS"/>
                <w:sz w:val="14"/>
              </w:rPr>
              <w:t>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Northern Meteor (AUS) - Dearness (AUS) (Snippets (AUS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hyperlink r:id="rId38">
              <w:r>
                <w:rPr>
                  <w:rStyle w:val="InternetLink"/>
                  <w:rFonts w:ascii="Arial" w:hAnsi="Arial" w:cs="Arial" w:eastAsia="華康中黑體;Arial Unicode MS"/>
                  <w:sz w:val="14"/>
                </w:rPr>
                <w:t>明肇森與明寶婷</w:t>
              </w:r>
              <w:r>
                <w:rPr>
                  <w:rStyle w:val="InternetLink"/>
                  <w:rFonts w:ascii="Arial" w:hAnsi="Arial" w:cs="Arial" w:eastAsia="Arial"/>
                  <w:sz w:val="14"/>
                </w:rPr>
                <w:t xml:space="preserve"> 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500380" cy="33020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告東尼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A S Cruz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41 (16-14-15-14-82)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郭能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N Callan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177 (17-17-15-13-115)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2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5055" cy="72326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5 (2-1-1-4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3 (5-1-2-4-1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2 (1-0-0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3-0-1-0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1-1-1-2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0-0-0-1-5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5 (5-1-2-4-1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4-1-1-3-5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1-1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3-0-0-3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0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0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0-0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0-0-1-0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8 (5-1-0-4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,822,67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3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阿堅斯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6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3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2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0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7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戰利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6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寶馬</w:t>
            </w:r>
            <w:r>
              <w:rPr>
                <w:rFonts w:ascii="Arial Narrow" w:hAnsi="Arial Narrow" w:cs="Arial"/>
                <w:spacing w:val="-2"/>
                <w:sz w:val="14"/>
              </w:rPr>
              <w:t>香港打吡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安國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戰利品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3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34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利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豈等閒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9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帝聖神駒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706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6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3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勝哥兒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756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7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安荃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9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2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香港興旺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包裝奔馳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1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莎莎婦女銀袋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4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澤堯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2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人強馬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期惑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細明體_HKSCS" w:hAnsi="細明體_HKSCS" w:eastAsia="細明體_HKSCS" w:cs="細明體_HKSCS"/>
          <w:sz w:val="16"/>
          <w:szCs w:val="16"/>
          <w:lang w:eastAsia="zh-TW"/>
        </w:rPr>
      </w:pP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兩歲時曾在澳洲攻下一項途程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16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的一級賽。迄今在港上陣十五次，在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165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及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18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途程上合共贏得兩場頭馬，並於今年三月在香港一級賽香港打吡大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20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中跑獲季軍。今季表現出色，包括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11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月在香港三級賽婦女銀袋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18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中僅以一馬頸位之微屈居亞軍。上仗出爭一項第二班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18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賽事，在負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133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磅下更改戰略，沿途領放，結果成功奏效取勝。可適應任何場地情況，上仗雖採取領放戰略，但在之前的賽事中則通常留前鬥後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1155" cy="465455"/>
                  <wp:effectExtent l="0" t="0" r="0" b="0"/>
                  <wp:docPr id="34" name="Secret Sh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ecret Sh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風花雪月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P174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  <w:lang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SECRET SHAM (AUS) </w:t>
            </w:r>
            <w:r>
              <w:rPr>
                <w:rFonts w:eastAsia="華康中黑體;Arial Unicode MS" w:cs="Arial" w:ascii="Arial" w:hAnsi="Arial"/>
                <w:sz w:val="14"/>
              </w:rPr>
              <w:t>6</w:t>
            </w:r>
            <w:r>
              <w:rPr>
                <w:rFonts w:ascii="Arial" w:hAnsi="Arial" w:cs="Arial" w:eastAsia="華康中黑體;Arial Unicode MS"/>
                <w:sz w:val="14"/>
              </w:rPr>
              <w:t>歲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Shamardal (USA) - Confidential Miss (AUS) (Rivotious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hyperlink r:id="rId42">
              <w:r>
                <w:rPr>
                  <w:rStyle w:val="InternetLink"/>
                  <w:rFonts w:ascii="Arial" w:hAnsi="Arial" w:cs="Arial" w:eastAsia="華康中黑體;Arial Unicode MS"/>
                  <w:sz w:val="14"/>
                </w:rPr>
                <w:t>包大偉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500380" cy="330200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約翰摩亞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J Moore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111 (5-5-13-10-78)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貝湯美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T Berry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1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5055" cy="72326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8 (7-2-1-3-1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0 (8-3-1-4-1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0 (0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1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7 (6-2-1-3-1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4-0-0-1-9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1 (8-3-1-4-1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3-2-1-1-5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1-1-0-1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0-0-2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0-0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0-1-0-1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0-0-0-3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1 (6-1-1-2-1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,024,6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0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83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一哩錦標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3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2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誰可拼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6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女皇銀禧紀念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2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主席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連達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86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冠軍一哩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4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旅遊大哥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96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太子珠寶鐘錶精英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驌龍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碗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梁家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梁家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麗之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貝湯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細明體_HKSCS" w:hAnsi="細明體_HKSCS" w:eastAsia="細明體_HKSCS" w:cs="細明體_HKSCS"/>
          <w:sz w:val="16"/>
          <w:szCs w:val="16"/>
          <w:lang w:eastAsia="zh-TW"/>
        </w:rPr>
      </w:pP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迄今在港勝出七場頭馬，途程由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12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至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165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。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5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月在一級賽冠軍一哩賽中跑入第五名，表現可喜。上季最後一仗勝出精英盃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14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香港三級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，取得出道以來最重要勝仗。今季兩戰表現平平，其中上仗在二級賽馬會一哩錦標中跑第九名。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特擅快地；居前列競跑表現最佳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1155" cy="465455"/>
                  <wp:effectExtent l="0" t="0" r="0" b="0"/>
                  <wp:docPr id="37" name="Danon Plat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Danon Plat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野田金駒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  <w:lang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DANON PLATINA (JPN) </w:t>
            </w:r>
            <w:r>
              <w:rPr>
                <w:rFonts w:eastAsia="華康中黑體;Arial Unicode MS" w:cs="Arial" w:ascii="Arial" w:hAnsi="Arial"/>
                <w:sz w:val="14"/>
              </w:rPr>
              <w:t>3</w:t>
            </w:r>
            <w:r>
              <w:rPr>
                <w:rFonts w:ascii="Arial" w:hAnsi="Arial" w:cs="Arial" w:eastAsia="華康中黑體;Arial Unicode MS"/>
                <w:sz w:val="14"/>
              </w:rPr>
              <w:t>歲灰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Deep Impact (JPN) - Badeelah (USA) (Unbridled's Song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Danox Co Lt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3395" cy="33020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國枝榮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日本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S Kunieda (JPN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蛯名正義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M Ebina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5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4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5055" cy="723265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1-1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4-1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3-1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4-1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0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4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1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4-1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,814,62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4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未來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6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9/14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兩歲從未出賽馬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札幌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蛯名正義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7F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Daitokyo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兩歲處女馬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蛯名正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9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Moon Majesty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w w:val="80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w w:val="80"/>
                <w:sz w:val="14"/>
                <w:lang w:eastAsia="zh-TW"/>
              </w:rPr>
              <w:t>兩歲馬</w:t>
            </w:r>
            <w:r>
              <w:rPr>
                <w:rFonts w:ascii="Arial Narrow" w:hAnsi="Arial Narrow" w:cs="Arial Narrow" w:eastAsia="Arial Narrow"/>
                <w:spacing w:val="-2"/>
                <w:w w:val="80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w w:val="80"/>
                <w:sz w:val="14"/>
                <w:lang w:eastAsia="zh-TW"/>
              </w:rPr>
              <w:t>適用獎金上限日圓</w:t>
            </w:r>
            <w:r>
              <w:rPr>
                <w:rFonts w:cs="Arial" w:ascii="Arial Narrow" w:hAnsi="Arial Narrow"/>
                <w:spacing w:val="-2"/>
                <w:w w:val="80"/>
                <w:sz w:val="14"/>
                <w:lang w:eastAsia="zh-TW"/>
              </w:rPr>
              <w:t>5,000,0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蛯名正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Mikki Univers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未來錦標–兩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蛯名正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6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Arma Waioli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春季錦標–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蛯名正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北部玄駒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日本二千堅尼大賽–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蛯名正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鳴大放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富士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蛯名正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神燈光照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蛯名正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細明體_HKSCS" w:hAnsi="細明體_HKSCS" w:eastAsia="細明體_HKSCS" w:cs="細明體_HKSCS"/>
          <w:sz w:val="16"/>
          <w:szCs w:val="16"/>
          <w:lang w:eastAsia="zh-TW"/>
        </w:rPr>
      </w:pP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上季在阪神摘下朝日盃未來錦標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16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，榮膺日本最佳兩歲馬。三歲首戰於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3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月出戰春季錦標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18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二級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，跑獲季軍，但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4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月接戰日本二千堅尼大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20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，表現失色，僅得第十一名。其後休賽半年，上仗於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1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月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24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日復出，以馬頸位之先摘下富士錦標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16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三級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。通常居後競跑。能應付任何場地。</w:t>
      </w:r>
    </w:p>
    <w:p>
      <w:pPr>
        <w:pStyle w:val="Normal"/>
        <w:rPr>
          <w:rFonts w:ascii="Arial Narrow" w:hAnsi="Arial Narrow" w:eastAsia="細明體_HKSCS" w:cs="Arial"/>
          <w:spacing w:val="-2"/>
          <w:sz w:val="14"/>
          <w:szCs w:val="16"/>
          <w:lang w:eastAsia="zh-TW"/>
        </w:rPr>
      </w:pPr>
      <w:r>
        <w:rPr>
          <w:rFonts w:eastAsia="細明體_HKSCS" w:cs="Arial" w:ascii="Arial Narrow" w:hAnsi="Arial Narrow"/>
          <w:spacing w:val="-2"/>
          <w:sz w:val="14"/>
          <w:szCs w:val="16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pacing w:val="-2"/>
          <w:sz w:val="8"/>
          <w:lang w:eastAsia="zh-TW"/>
        </w:rPr>
      </w:pPr>
      <w:r>
        <w:rPr>
          <w:rFonts w:cs="Arial" w:ascii="Arial" w:hAnsi="Arial"/>
          <w:b/>
          <w:color w:val="000000"/>
          <w:spacing w:val="-2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691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1155" cy="465455"/>
                  <wp:effectExtent l="0" t="0" r="0" b="0"/>
                  <wp:docPr id="40" name="Esoteriq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Esoteriq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重大機密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ESOTERIQUE (IRE) </w:t>
            </w:r>
            <w:r>
              <w:rPr>
                <w:rFonts w:eastAsia="華康中黑體;Arial Unicode MS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;Arial Unicode MS"/>
                <w:sz w:val="14"/>
              </w:rPr>
              <w:t>歲棗色雌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Danehill Dancer (IRE) - Dievotchka (GB) (Dancing Brave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Baron Edouard De Rothschil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3395" cy="330200"/>
                  <wp:effectExtent l="0" t="0" r="0" b="0"/>
                  <wp:docPr id="41" name="FLAG-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FLAG-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費伯華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法國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A Fabre (FR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布達德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P-C Boudot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2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9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5055" cy="723265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1-1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3-2-1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2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7 (6-3-1-4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1-3-0-3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2-2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 (4-2-1-4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3-3-0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3-0-1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0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00-1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5-2-1-4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,639,28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太陽戰車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6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,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傑克莫華大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6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, '14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羅斯齊爾德大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6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501"/>
        <w:gridCol w:w="746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6/14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雌馬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.3</w:t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2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不可或缺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8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雌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維爾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達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2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蘭美后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9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隆尚磨坊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人氣高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雌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市場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達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2CF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不可或缺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山谷百合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格盧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達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6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百威來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女皇安妮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達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1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經濟學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8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紀爾斯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維爾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達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8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解開枷鎖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8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傑克莫華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維爾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達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6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版圖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雌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市場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達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8F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不可或缺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育馬者盃一哩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堅蘭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達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2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Tepin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6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達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細明體_HKSCS" w:hAnsi="細明體_HKSCS" w:eastAsia="細明體_HKSCS" w:cs="細明體_HKSCS"/>
          <w:sz w:val="16"/>
          <w:szCs w:val="16"/>
          <w:lang w:eastAsia="zh-TW"/>
        </w:rPr>
      </w:pP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頂級雌馬，隨著年紀漸長表現愈見出色。兩歲時未有出賽，三歲時曾在法國一千堅尼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16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跑獲亞軍，但該賽季因傷患問題影響而上陣不多。四歲時表現續有進步，攻下羅斯齊爾德大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16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。今季表現出色，攻下傑克莫華大賽及太陽戰車錦標兩項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16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一級賽，同時在女皇安妮錦標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16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及紀爾斯大賽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(1300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米</w:t>
      </w:r>
      <w:r>
        <w:rPr>
          <w:rFonts w:eastAsia="細明體_HKSCS" w:cs="細明體_HKSCS" w:ascii="細明體_HKSCS" w:hAnsi="細明體_HKSCS"/>
          <w:sz w:val="16"/>
          <w:szCs w:val="16"/>
          <w:lang w:eastAsia="zh-TW"/>
        </w:rPr>
        <w:t>)</w:t>
      </w:r>
      <w:r>
        <w:rPr>
          <w:rFonts w:ascii="細明體_HKSCS" w:hAnsi="細明體_HKSCS" w:cs="細明體_HKSCS" w:eastAsia="細明體_HKSCS"/>
          <w:sz w:val="16"/>
          <w:szCs w:val="16"/>
          <w:lang w:eastAsia="zh-TW"/>
        </w:rPr>
        <w:t>中，分別不敵「經濟學家」及三歲短途新星「解開枷鎖」得亞軍。經常留後競跑；場地不拘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240"/>
        <w:jc w:val="both"/>
        <w:rPr>
          <w:rFonts w:ascii="細明體_HKSCS" w:hAnsi="細明體_HKSCS" w:eastAsia="細明體_HKSCS" w:cs="細明體_HKSCS"/>
          <w:b/>
          <w:b/>
          <w:color w:val="000000"/>
          <w:sz w:val="16"/>
          <w:szCs w:val="16"/>
          <w:lang w:eastAsia="zh-TW"/>
        </w:rPr>
      </w:pPr>
      <w:r>
        <w:rPr>
          <w:rFonts w:eastAsia="細明體_HKSCS" w:cs="細明體_HKSCS" w:ascii="細明體_HKSCS" w:hAnsi="細明體_HKSCS"/>
          <w:b/>
          <w:color w:val="000000"/>
          <w:sz w:val="16"/>
          <w:szCs w:val="16"/>
          <w:lang w:eastAsia="zh-TW"/>
        </w:rPr>
      </w:r>
    </w:p>
    <w:p>
      <w:pPr>
        <w:pStyle w:val="Normal"/>
        <w:spacing w:lineRule="exact" w:line="240"/>
        <w:jc w:val="both"/>
        <w:rPr>
          <w:rFonts w:ascii="細明體_HKSCS" w:hAnsi="細明體_HKSCS" w:eastAsia="細明體_HKSCS" w:cs="細明體_HKSCS"/>
          <w:sz w:val="16"/>
          <w:szCs w:val="16"/>
          <w:lang w:eastAsia="zh-TW"/>
        </w:rPr>
      </w:pPr>
      <w:r>
        <w:rPr>
          <w:rFonts w:eastAsia="細明體_HKSCS" w:cs="細明體_HKSCS" w:ascii="細明體_HKSCS" w:hAnsi="細明體_HKSCS"/>
          <w:sz w:val="16"/>
          <w:szCs w:val="16"/>
          <w:lang w:eastAsia="zh-TW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6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6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sectPr>
      <w:headerReference w:type="default" r:id="rId51"/>
      <w:footerReference w:type="default" r:id="rId52"/>
      <w:type w:val="nextPage"/>
      <w:pgSz w:w="11906" w:h="16838"/>
      <w:pgMar w:left="562" w:right="562" w:gutter="0" w:header="346" w:top="562" w:footer="461" w:bottom="562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sz w:val="14"/>
        <w:szCs w:val="14"/>
        <w:lang w:eastAsia="zh-TW"/>
      </w:rPr>
      <w:t>浪琴表香港一哩錦標</w:t>
    </w:r>
    <w:r>
      <w:rPr>
        <w:rFonts w:cs="新細明體;PMingLiU" w:ascii="新細明體;PMingLiU" w:hAnsi="新細明體;PMingLiU"/>
        <w:sz w:val="14"/>
        <w:szCs w:val="14"/>
        <w:lang w:eastAsia="zh-TW"/>
      </w:rPr>
      <w:t>(</w:t>
    </w:r>
    <w:r>
      <w:rPr>
        <w:rFonts w:ascii="新細明體;PMingLiU" w:hAnsi="新細明體;PMingLiU" w:cs="新細明體;PMingLiU"/>
        <w:sz w:val="14"/>
        <w:szCs w:val="14"/>
        <w:lang w:eastAsia="zh-TW"/>
      </w:rPr>
      <w:t>國際一級賽</w:t>
    </w:r>
    <w:r>
      <w:rPr>
        <w:rFonts w:cs="新細明體;PMingLiU" w:ascii="新細明體;PMingLiU" w:hAnsi="新細明體;PMingLiU"/>
        <w:sz w:val="14"/>
        <w:szCs w:val="14"/>
        <w:lang w:eastAsia="zh-TW"/>
      </w:rPr>
      <w:t xml:space="preserve">) </w:t>
    </w:r>
    <w:r>
      <w:rPr>
        <w:rFonts w:cs="新細明體;PMingLiU" w:ascii="新細明體;PMingLiU" w:hAnsi="新細明體;PMingLiU"/>
        <w:sz w:val="14"/>
        <w:szCs w:val="14"/>
        <w:lang w:eastAsia="zh-TW"/>
      </w:rPr>
      <w:t>–</w:t>
    </w:r>
    <w:r>
      <w:rPr>
        <w:rFonts w:cs="新細明體;PMingLiU" w:ascii="新細明體;PMingLiU" w:hAnsi="新細明體;PMingLiU"/>
        <w:sz w:val="14"/>
        <w:szCs w:val="14"/>
        <w:lang w:eastAsia="zh-TW"/>
      </w:rPr>
      <w:t xml:space="preserve"> 1600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米 </w:t>
    </w:r>
    <w:r>
      <w:rPr>
        <w:rFonts w:ascii="新細明體;PMingLiU" w:hAnsi="新細明體;PMingLiU" w:cs="新細明體;PMingLiU"/>
        <w:sz w:val="14"/>
        <w:szCs w:val="14"/>
        <w:lang w:eastAsia="zh-TW"/>
      </w:rPr>
      <w:t>–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 草地 </w:t>
    </w:r>
    <w:r>
      <w:rPr>
        <w:rFonts w:ascii="新細明體;PMingLiU" w:hAnsi="新細明體;PMingLiU" w:cs="新細明體;PMingLiU"/>
        <w:sz w:val="14"/>
        <w:szCs w:val="14"/>
        <w:lang w:eastAsia="zh-TW"/>
      </w:rPr>
      <w:t>–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 右轉跑道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kjc.com/chinese/racing/ownersearch.asp?horseowner=%26%2326446%3B%26%2331119%3B%26%2337574%3B%26%2337291%3B%26%2329983%3B%26%2321450%3B%26%2322827%3B%26%2320154%3B&amp;ensearch=1&amp;enhorseowner=Dr | Mrs Cornel Li Fook Kwa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http://www.hkjc.com/chinese/racing/ownersearch.asp?horseowner=%26%2337101%3B%26%2323569%3B%26%2326126%3B&amp;ensearch=1&amp;enhorseowner=Kwok Siu Ming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0.pn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5.pn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yperlink" Target="http://www.hkjc.com/chinese/racing/ownersearch.asp?horseowner=%26%2332645%3B%26%2324503%3B%26%2327054%3B&amp;ensearch=1&amp;enhorseowner=Benson Lo Tak Wing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hyperlink" Target="http://www.hkjc.com/chinese/racing/ownersearch.asp?horseowner=%26%2326446%3B%26%2336898%3B%26%2327888%3B&amp;ensearch=1&amp;enhorseowner=Lee Fung Tai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hyperlink" Target="http://www.hkjc.com/chinese/racing/ownersearch.asp?horseowner=%26%2328504%3B%26%2334311%3B%26%2336890%3B&amp;ensearch=1&amp;enhorseowner=Pan Sutong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hyperlink" Target="http://www.hkjc.com/chinese/racing/ownersearch.asp?horseowner=%26%2326126%3B%26%2332903%3B%26%2326862%3B%26%2333287%3B%26%2326126%3B%26%2323542%3B%26%2323159%3B&amp;ensearch=1&amp;enhorseowner=Ming Shui Sum | Alice Ming Bo Ting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hyperlink" Target="http://www.hkjc.com/chinese/racing/ownersearch.asp?horseowner=%26%2321253%3B%26%2322823%3B%26%2320553%3B&amp;ensearch=1&amp;enhorseowner=David Philip Boehm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5.png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png"/><Relationship Id="rId50" Type="http://schemas.openxmlformats.org/officeDocument/2006/relationships/image" Target="media/image33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5:00Z</dcterms:created>
  <dc:creator>LEUNG, Wendy Y W</dc:creator>
  <dc:description/>
  <dc:language>en-US</dc:language>
  <cp:lastModifiedBy>CHEUNG, Lewis C L</cp:lastModifiedBy>
  <dcterms:modified xsi:type="dcterms:W3CDTF">2015-12-02T09:15:00Z</dcterms:modified>
  <cp:revision>2</cp:revision>
  <dc:subject/>
  <dc:title/>
</cp:coreProperties>
</file>