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Celebration Cup (Handicap) – Hong Kong Group 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1 October 2015, 1400M G</w:t>
      </w:r>
      <w:r>
        <w:rPr>
          <w:rFonts w:cs="Arial" w:ascii="Arial" w:hAnsi="Arial"/>
          <w:sz w:val="28"/>
          <w:szCs w:val="28"/>
          <w:lang w:val="en-US"/>
        </w:rPr>
        <w:t>ood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, 1.21.17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13.53   21.70   22.94   23.00)</w:t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sz w:val="20"/>
          <w:szCs w:val="22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15"/>
        <w:gridCol w:w="1016"/>
        <w:gridCol w:w="924"/>
        <w:gridCol w:w="637"/>
        <w:gridCol w:w="552"/>
        <w:gridCol w:w="617"/>
        <w:gridCol w:w="521"/>
        <w:gridCol w:w="473"/>
        <w:gridCol w:w="473"/>
        <w:gridCol w:w="608"/>
        <w:gridCol w:w="557"/>
        <w:gridCol w:w="623"/>
        <w:gridCol w:w="649"/>
        <w:gridCol w:w="608"/>
        <w:gridCol w:w="468"/>
      </w:tblGrid>
      <w:tr>
        <w:trPr>
          <w:trHeight w:val="277" w:hRule="atLeast"/>
          <w:cantSplit w:val="true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Starter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se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ckey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iner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ight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aw</w:t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Sectional Time</w:t>
            </w:r>
          </w:p>
        </w:tc>
        <w:tc>
          <w:tcPr>
            <w:tcW w:w="2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Position &amp; Margin in running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n Odds</w:t>
            </w:r>
          </w:p>
        </w:tc>
      </w:tr>
      <w:tr>
        <w:trPr>
          <w:trHeight w:val="276" w:hRule="atLeast"/>
          <w:cantSplit w:val="true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First 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Last 4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Finish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Finish</w:t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l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entmen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Moreir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Siz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F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l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ant Treasure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Whyt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 Gibson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6 +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2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 xml:space="preserve">1/2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6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 Lifeline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 Fouri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T Millard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 +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5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vine Calli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Y H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Fownes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5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H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8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citing Dream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 C Leung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Moor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5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1/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p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 Excel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 Rawiller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Moor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8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-3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s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minan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Schofield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Moor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9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l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auty Flame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 Moss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S Cruz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1.96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SH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/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3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cking Llaregyb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 L Yeung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Schutz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l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warding Her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 Call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Moor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2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bour Master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 Teeta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 Moore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4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rint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ndonnell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 Purton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 Gibson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4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inbow Chic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K Tong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Fownes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0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6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5-1/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-1/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mineer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 Prebbl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Fownes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2.8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-1/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-3/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0-3/4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start="56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cs="Arial" w:ascii="Arial Narrow" w:hAnsi="Arial Narrow"/>
        <w:sz w:val="14"/>
      </w:rPr>
      <w:t>Key Race Sectional Photograp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7:00Z</dcterms:created>
  <dc:creator>Wendy Leung (Handicapping, RP &amp; IR)</dc:creator>
  <dc:description/>
  <cp:keywords/>
  <dc:language>en-US</dc:language>
  <cp:lastModifiedBy>LEUNG, Wendy Y W</cp:lastModifiedBy>
  <cp:lastPrinted>2015-11-24T10:34:00Z</cp:lastPrinted>
  <dcterms:modified xsi:type="dcterms:W3CDTF">2015-12-01T03:42:00Z</dcterms:modified>
  <cp:revision>32</cp:revision>
  <dc:subject/>
  <dc:title>THE CATHAY PACIFIC INTERNATIONAL CUP TRIAL</dc:title>
</cp:coreProperties>
</file>