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精英碗（讓賽）</w:t>
      </w:r>
      <w:r>
        <w:rPr>
          <w:rFonts w:cs="Arial" w:ascii="Arial" w:hAnsi="Arial"/>
          <w:bCs/>
          <w:sz w:val="28"/>
          <w:szCs w:val="28"/>
          <w:lang w:val="en-US"/>
        </w:rPr>
        <w:t>-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香港二級賽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二○一五年十月二十五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2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米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好至快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1.08.35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3.23   22.17   22.95)</w:t>
      </w:r>
    </w:p>
    <w:p>
      <w:pPr>
        <w:pStyle w:val="Normal"/>
        <w:rPr>
          <w:rFonts w:ascii="Arial" w:hAnsi="Arial" w:eastAsia="Times New Roman" w:cs="Arial"/>
          <w:sz w:val="20"/>
          <w:szCs w:val="22"/>
          <w:lang w:val="en-US" w:eastAsia="en-US"/>
        </w:rPr>
      </w:pPr>
      <w:r>
        <w:rPr>
          <w:rFonts w:eastAsia="Times New Roman" w:cs="Arial" w:ascii="Arial" w:hAnsi="Arial"/>
          <w:sz w:val="20"/>
          <w:szCs w:val="22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34"/>
        <w:gridCol w:w="1066"/>
        <w:gridCol w:w="1050"/>
        <w:gridCol w:w="645"/>
        <w:gridCol w:w="509"/>
        <w:gridCol w:w="574"/>
        <w:gridCol w:w="574"/>
        <w:gridCol w:w="574"/>
        <w:gridCol w:w="728"/>
        <w:gridCol w:w="707"/>
        <w:gridCol w:w="719"/>
        <w:gridCol w:w="718"/>
        <w:gridCol w:w="859"/>
      </w:tblGrid>
      <w:tr>
        <w:trPr>
          <w:trHeight w:val="277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賽事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Arial" w:hAnsi="Arial" w:cs="Arial"/>
                <w:b/>
                <w:w w:val="68"/>
                <w:sz w:val="18"/>
                <w:szCs w:val="18"/>
              </w:rPr>
              <w:t>馬名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騎師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練馬師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負磅</w:t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檔位</w:t>
            </w:r>
          </w:p>
        </w:tc>
        <w:tc>
          <w:tcPr>
            <w:tcW w:w="2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時間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名次及距離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 4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時間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距離</w:t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哩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18"/>
                  <w:szCs w:val="18"/>
                </w:rPr>
                <w:t>步步友</w:t>
              </w:r>
            </w:hyperlink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泰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3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3/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1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運財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高伯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4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/2  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31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幸福指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-1/2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8</w:t>
            </w:r>
          </w:p>
        </w:tc>
      </w:tr>
      <w:tr>
        <w:trPr>
          <w:trHeight w:val="31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寶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史卓豐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08.7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1/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-1/4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</w:tr>
      <w:tr>
        <w:trPr>
          <w:trHeight w:val="31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久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寶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方嘉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8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1/4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31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力風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 +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3/4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6</w:t>
            </w:r>
          </w:p>
        </w:tc>
      </w:tr>
      <w:tr>
        <w:trPr>
          <w:trHeight w:val="31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醒目波幅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鄭雨滇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呂健威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3/4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31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誰可拼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高伯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0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4-1/4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</w:tr>
      <w:tr>
        <w:trPr>
          <w:trHeight w:val="31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金滿載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Times New Roma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18"/>
                  <w:szCs w:val="18"/>
                </w:rPr>
                <w:t>霍勵賢</w:t>
              </w:r>
            </w:hyperlink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苗禮德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 +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4-1/2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</w:tr>
      <w:tr>
        <w:trPr>
          <w:trHeight w:val="31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勁勢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嘉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</w:tr>
      <w:tr>
        <w:trPr>
          <w:trHeight w:val="31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哩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風花雪月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梁家俊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7-1/2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喜寶駒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蘇狄雄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賀賢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6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崇山寶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楊明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姚本輝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0.1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友瑩格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蘇保羅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1.0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(</w:t>
            </w:r>
            <w:r>
              <w:rPr>
                <w:rFonts w:ascii="Arial Narrow" w:hAnsi="Arial Narrow" w:cs="Arial Narrow"/>
                <w:sz w:val="14"/>
                <w:szCs w:val="18"/>
              </w:rPr>
              <w:t>大熱</w:t>
            </w:r>
            <w:r>
              <w:rPr>
                <w:rFonts w:cs="Arial Narrow" w:ascii="Arial Narrow" w:hAnsi="Arial Narrow"/>
                <w:sz w:val="14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3.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54" w:top="567" w:footer="454" w:bottom="567"/>
      <w:pgNumType w:start="58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8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jc.com/chinese/racing/horse.asp?horseno=P303" TargetMode="External"/><Relationship Id="rId3" Type="http://schemas.openxmlformats.org/officeDocument/2006/relationships/hyperlink" Target="http://www.hkjc.com/chinese/racing/jockeyprofile.asp?jockeycode=FRA&amp;season=Curren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38:00Z</dcterms:created>
  <dc:creator>Wendy Leung (Handicapping, RP &amp; IR)</dc:creator>
  <dc:description/>
  <cp:keywords/>
  <dc:language>en-US</dc:language>
  <cp:lastModifiedBy>LEUNG, Wendy Y W</cp:lastModifiedBy>
  <cp:lastPrinted>2015-11-24T10:35:00Z</cp:lastPrinted>
  <dcterms:modified xsi:type="dcterms:W3CDTF">2015-12-01T04:16:00Z</dcterms:modified>
  <cp:revision>49</cp:revision>
  <dc:subject/>
  <dc:title>THE CATHAY PACIFIC INTERNATIONAL CUP TRIAL</dc:title>
</cp:coreProperties>
</file>