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 xml:space="preserve">「中銀理財」馬會一哩錦標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二○一五年十一月二十一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3.74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4.38   23.16   23.75   22.45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22"/>
        <w:gridCol w:w="898"/>
        <w:gridCol w:w="892"/>
        <w:gridCol w:w="591"/>
        <w:gridCol w:w="474"/>
        <w:gridCol w:w="508"/>
        <w:gridCol w:w="507"/>
        <w:gridCol w:w="499"/>
        <w:gridCol w:w="499"/>
        <w:gridCol w:w="624"/>
        <w:gridCol w:w="660"/>
        <w:gridCol w:w="659"/>
        <w:gridCol w:w="659"/>
        <w:gridCol w:w="743"/>
        <w:gridCol w:w="746"/>
      </w:tblGrid>
      <w:tr>
        <w:trPr>
          <w:trHeight w:val="277" w:hRule="atLeast"/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之星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7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詠彩繽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9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4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3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步步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9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2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.4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印銀紙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銘倫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2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包裝奔馳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姚本輝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2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7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威爾頓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駿馬名駒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5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1/4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月春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7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6-1/4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花雪月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梁家俊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60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0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8:00Z</dcterms:created>
  <dc:creator>Wendy Leung (Handicapping, RP &amp; IR)</dc:creator>
  <dc:description/>
  <cp:keywords/>
  <dc:language>en-US</dc:language>
  <cp:lastModifiedBy>LEUNG, Wendy Y W</cp:lastModifiedBy>
  <cp:lastPrinted>2015-11-26T10:20:00Z</cp:lastPrinted>
  <dcterms:modified xsi:type="dcterms:W3CDTF">2015-12-01T04:20:00Z</dcterms:modified>
  <cp:revision>50</cp:revision>
  <dc:subject/>
  <dc:title>THE CATHAY PACIFIC INTERNATIONAL CUP TRIAL</dc:title>
</cp:coreProperties>
</file>