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3402"/>
        <w:gridCol w:w="1417"/>
        <w:gridCol w:w="2835"/>
      </w:tblGrid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, USA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lington International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H, FR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champ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, GB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ot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, IRE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pardstown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, GER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en-Baden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V, AUS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nee Valley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, USA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mont Park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VN, AUS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nee Valley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P, USA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lywood Park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Y, UAE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ydan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UL, AUS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ulfield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, ITY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, FR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irefontaine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, FR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sons-Laffitte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, GB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ste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R, USA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untaineer Race Track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, FR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tilly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, JPN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ayama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, IRE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agh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BY, GB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bury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O, JPN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kyo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, GB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market (Rowley)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A, FR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auville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J, GB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market (July)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, GB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caste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I, JPN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igata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, GER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tmund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C, USA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ala Training Center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S, GER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sseldorf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, GB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efract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S, GB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som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X, USA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x Racing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M, AUS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mington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, AUS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wick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, GB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wood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L, AUS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hill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W, IRE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wran Park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, USA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Anita Park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, USA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lfstream Park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, GB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own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K, JPN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kodate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, JPN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poro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, GER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ve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, USA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toga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BG, GER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burg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, HK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 Tin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N, JPN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hin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C, FR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Cloud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V, HK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py Valley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, USA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a Bay Downs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, TUR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N, USA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stledown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D, USA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tucky Downs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, JPN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yo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E, USA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eneland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HY, FR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hy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M, GB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mpton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FM, AUS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wick Farm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, JPN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ur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DS, GB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sor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, GER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gne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, CAN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bine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, SIN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nji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R, GB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rk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O, JPN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oto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67" w:footer="454" w:bottom="567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60"/>
      <w:rPr>
        <w:rFonts w:ascii="Arial" w:hAnsi="Arial" w:cs="Arial"/>
        <w:b/>
        <w:b/>
        <w:color w:val="000000"/>
        <w:sz w:val="8"/>
        <w:lang w:val="en-US"/>
      </w:rPr>
    </w:pPr>
    <w:r>
      <w:rPr>
        <w:rFonts w:cs="Arial" w:ascii="Arial" w:hAnsi="Arial"/>
        <w:b/>
        <w:color w:val="000000"/>
        <w:sz w:val="8"/>
        <w:lang w:val="en-US"/>
      </w:rPr>
    </w:r>
  </w:p>
  <w:p>
    <w:pPr>
      <w:pStyle w:val="Normal"/>
      <w:spacing w:lineRule="exact" w:line="60"/>
      <w:rPr>
        <w:rFonts w:ascii="Arial" w:hAnsi="Arial" w:cs="Arial"/>
        <w:b/>
        <w:b/>
        <w:color w:val="000000"/>
        <w:sz w:val="8"/>
        <w:lang w:val="en-US"/>
      </w:rPr>
    </w:pPr>
    <w:r>
      <w:rPr>
        <w:rFonts w:cs="Arial" w:ascii="Arial" w:hAnsi="Arial"/>
        <w:b/>
        <w:color w:val="000000"/>
        <w:sz w:val="8"/>
        <w:lang w:val="en-US"/>
      </w:rPr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PAG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76</w:t>
    </w:r>
    <w:r>
      <w:rPr>
        <w:sz w:val="14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Race Track Abbrev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10:00Z</dcterms:created>
  <dc:creator>Wendy </dc:creator>
  <dc:description/>
  <cp:keywords/>
  <dc:language>en-US</dc:language>
  <cp:lastModifiedBy>LEUNG, Wendy Y W</cp:lastModifiedBy>
  <cp:lastPrinted>2013-11-26T17:48:00Z</cp:lastPrinted>
  <dcterms:modified xsi:type="dcterms:W3CDTF">2015-12-01T06:16:00Z</dcterms:modified>
  <cp:revision>17</cp:revision>
  <dc:subject/>
  <dc:title>AUS</dc:title>
</cp:coreProperties>
</file>