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7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:0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27.02.2016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6:00 P.M. LOCAL TIME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27.02.2016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annerism Stakes (Group 3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815" cy="16021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60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Caulfield, Australia - Turf - 1400 Metres (Lef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4-years-old and upwards, fillies and mares. Set Weights plus Penalties. Weights (excluding penalties): 121lb. No allowances for apprentices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AUD) $150,000 and $750 Trophi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90,000 and trophies of $750, 2nd $27,000, 3rd $13,500, 4th $6,750, 5th $3,750, 6th $3,000, 7th $3,000, 8th $3,000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4 Starters)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Betting Pools : Win, Place, Quinella, Quinella Place, Tierce, Trio, Quartet &amp; First 4 Merged Pool.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0"/>
              <w:gridCol w:w="1211"/>
              <w:gridCol w:w="807"/>
              <w:gridCol w:w="969"/>
              <w:gridCol w:w="301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瑰麗湖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伯賢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寶遜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SS ROSE DE LAGO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ny O'Brien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pie Boss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ncosta de Lago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imson Dawn (GB) (Fasliyev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 L McRostie, Mrs J M McRostie, G L McRostie &amp; Ms D P McRosti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7-4-2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5/1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7-3-2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,057,366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5"/>
        <w:gridCol w:w="174"/>
        <w:gridCol w:w="1001"/>
        <w:gridCol w:w="665"/>
        <w:gridCol w:w="65"/>
        <w:gridCol w:w="482"/>
        <w:gridCol w:w="248"/>
        <w:gridCol w:w="272"/>
        <w:gridCol w:w="43"/>
        <w:gridCol w:w="623"/>
        <w:gridCol w:w="215"/>
        <w:gridCol w:w="43"/>
        <w:gridCol w:w="35"/>
        <w:gridCol w:w="8"/>
        <w:gridCol w:w="43"/>
        <w:gridCol w:w="332"/>
        <w:gridCol w:w="404"/>
        <w:gridCol w:w="154"/>
        <w:gridCol w:w="43"/>
        <w:gridCol w:w="141"/>
        <w:gridCol w:w="43"/>
        <w:gridCol w:w="141"/>
        <w:gridCol w:w="26"/>
        <w:gridCol w:w="17"/>
        <w:gridCol w:w="231"/>
        <w:gridCol w:w="326"/>
        <w:gridCol w:w="314"/>
        <w:gridCol w:w="420"/>
        <w:gridCol w:w="43"/>
        <w:gridCol w:w="1641"/>
        <w:gridCol w:w="178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ul1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mare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1,000</w:t>
            </w:r>
          </w:p>
        </w:tc>
        <w:tc>
          <w:tcPr>
            <w:tcW w:w="6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Winks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8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0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F</w:t>
            </w:r>
          </w:p>
        </w:tc>
        <w:tc>
          <w:tcPr>
            <w:tcW w:w="4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ssy Belle (AUS) 128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minypiminy (AUS) 119  0.2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okin' Al (AUS) 119  0.3</w:t>
            </w:r>
          </w:p>
        </w:tc>
        <w:tc>
          <w:tcPr>
            <w:tcW w:w="17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wk. Sett 6th. MF t. Just battled steadily. F - TF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ul1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0,000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elyn Mallyon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59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Rose de Lago (AUS) 118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lago (AUS) 120  1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Value (AUS) 132  1.75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ked over to lead tt. Kicked 2L clear inside 300m. Fought on strong for a good win. F - TF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Sep1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's Elope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2,000</w:t>
            </w:r>
          </w:p>
        </w:tc>
        <w:tc>
          <w:tcPr>
            <w:tcW w:w="6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ie Bosson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7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4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icus (AUS) 128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cious Gem (AUS) 121  0.3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y's Dream (AUS) 128  0.4</w:t>
            </w:r>
          </w:p>
        </w:tc>
        <w:tc>
          <w:tcPr>
            <w:tcW w:w="17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S. Sett 5th. 3 deep t. Chased hard entire strt. Swamped on the line. BMF - TF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Oct1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ies Day Vase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750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ie Bosson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8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0F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Rose de Lago (AUS) 126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o the Mist (AUS) 121  3.2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arela (NZ) 121  3.45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d over to lead tt. Kicked 3L clear inside 300m and powered through the line. F - TF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Oct1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er Classic 3yo+ f&amp;m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2,500</w:t>
            </w:r>
          </w:p>
        </w:tc>
        <w:tc>
          <w:tcPr>
            <w:tcW w:w="6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ie Bosson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5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8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4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liteness (AUS) 126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enway (AUS) 125  0.7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zkadellia (NZ) 125  0.95</w:t>
            </w:r>
          </w:p>
        </w:tc>
        <w:tc>
          <w:tcPr>
            <w:tcW w:w="17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iled to lead tt. Gone at 300m. Vetted pre-race, possibly shouldn't have run. F - BGI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466"/>
              <w:gridCol w:w="1965"/>
              <w:gridCol w:w="806"/>
              <w:gridCol w:w="964"/>
              <w:gridCol w:w="295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旺威</w:t>
                  </w:r>
                </w:p>
              </w:tc>
              <w:tc>
                <w:tcPr>
                  <w:tcW w:w="4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衛希斯及戴寶力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凱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WAIL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r f</w:t>
                  </w:r>
                </w:p>
              </w:tc>
              <w:tc>
                <w:tcPr>
                  <w:tcW w:w="1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Hayes &amp; Tom Dabernig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Zah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nhro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l Daana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hadwell Stud Australasia Ltd Synd (Mgr: G M Kelly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2-2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5/1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2-2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503,905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4"/>
        <w:gridCol w:w="174"/>
        <w:gridCol w:w="998"/>
        <w:gridCol w:w="669"/>
        <w:gridCol w:w="65"/>
        <w:gridCol w:w="482"/>
        <w:gridCol w:w="248"/>
        <w:gridCol w:w="272"/>
        <w:gridCol w:w="43"/>
        <w:gridCol w:w="623"/>
        <w:gridCol w:w="212"/>
        <w:gridCol w:w="43"/>
        <w:gridCol w:w="35"/>
        <w:gridCol w:w="8"/>
        <w:gridCol w:w="43"/>
        <w:gridCol w:w="332"/>
        <w:gridCol w:w="404"/>
        <w:gridCol w:w="152"/>
        <w:gridCol w:w="43"/>
        <w:gridCol w:w="150"/>
        <w:gridCol w:w="43"/>
        <w:gridCol w:w="150"/>
        <w:gridCol w:w="26"/>
        <w:gridCol w:w="17"/>
        <w:gridCol w:w="231"/>
        <w:gridCol w:w="280"/>
        <w:gridCol w:w="314"/>
        <w:gridCol w:w="419"/>
        <w:gridCol w:w="43"/>
        <w:gridCol w:w="1636"/>
        <w:gridCol w:w="182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y1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 Hill Classic f&amp;m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0,000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Walker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2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cles of Life (AUS) 12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gers (AUS) 125  0.1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 Love It (AUS) 125  1</w:t>
            </w:r>
          </w:p>
        </w:tc>
        <w:tc>
          <w:tcPr>
            <w:tcW w:w="18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th 3W between runners racing keenly back off pace, steadied &amp; inconvenienced 900m, still back 10th between runners t. Kept chasing solidly without ever threatening. (Stwd-lame) F - TF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Sep1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w Now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750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Walker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6</w:t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liteness (AUS) 126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iante (AUS) 126  0.2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ssy Belle (AUS) 121  0.7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. Just off pace t. Looked to be going well but never saw daylight from 300m. Forget. BMF - TF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Oct1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thwood Plume Stk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750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Walker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4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liteness (AUS) 126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wail (AUS) 128  0.1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ng Me the Maid (AUS) 128  2.35</w:t>
            </w:r>
          </w:p>
        </w:tc>
        <w:tc>
          <w:tcPr>
            <w:tcW w:w="18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shed through to be 1 out on the pace. 3 deep t. Took over 200m. Fought on strong to just miss. F - BGW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Nov1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Hong Kong Jockey Club Stakes (Maybe Mahal Stakes)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500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5</w:t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F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arlet Billows (AUS) 121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wail (AUS) 127  2.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's Clean (AUS) 125  4.2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. Leaders back t. Took lead inside 200m. Headed 100m. Fought on to beat rest easily. F - BGI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Feb16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ffrey Bellmaine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500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scan Sling (AUS) 126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zkadellia (NZ) 121  0.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oose (AUS) 121  0.6</w:t>
            </w:r>
          </w:p>
        </w:tc>
        <w:tc>
          <w:tcPr>
            <w:tcW w:w="18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tt. Chased solidly and ran out of room late. F - TF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01"/>
              <w:gridCol w:w="1206"/>
              <w:gridCol w:w="806"/>
              <w:gridCol w:w="973"/>
              <w:gridCol w:w="297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勤彈弓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爾和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禮雅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USCAN SLING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ch m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rren Weir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ad Rawill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ehill Danc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renza (AUS) (Kenny's Best Pa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imerick Lane &amp; Broadway Par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6-1-3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5/1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2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1-3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977,008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7"/>
        <w:gridCol w:w="174"/>
        <w:gridCol w:w="1020"/>
        <w:gridCol w:w="683"/>
        <w:gridCol w:w="67"/>
        <w:gridCol w:w="482"/>
        <w:gridCol w:w="250"/>
        <w:gridCol w:w="276"/>
        <w:gridCol w:w="43"/>
        <w:gridCol w:w="638"/>
        <w:gridCol w:w="219"/>
        <w:gridCol w:w="43"/>
        <w:gridCol w:w="35"/>
        <w:gridCol w:w="8"/>
        <w:gridCol w:w="43"/>
        <w:gridCol w:w="337"/>
        <w:gridCol w:w="404"/>
        <w:gridCol w:w="159"/>
        <w:gridCol w:w="43"/>
        <w:gridCol w:w="145"/>
        <w:gridCol w:w="43"/>
        <w:gridCol w:w="145"/>
        <w:gridCol w:w="26"/>
        <w:gridCol w:w="17"/>
        <w:gridCol w:w="167"/>
        <w:gridCol w:w="235"/>
        <w:gridCol w:w="314"/>
        <w:gridCol w:w="433"/>
        <w:gridCol w:w="43"/>
        <w:gridCol w:w="1691"/>
        <w:gridCol w:w="1858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Oct1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0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inghi Stakes 3yo+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0,500</w:t>
            </w:r>
          </w:p>
        </w:tc>
        <w:tc>
          <w:tcPr>
            <w:tcW w:w="6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elle Payn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90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zalay (AUS) 121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Promiscuity (AUS) 128  0.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scan Sling (AUS) 121  0.6</w:t>
            </w:r>
          </w:p>
        </w:tc>
        <w:tc>
          <w:tcPr>
            <w:tcW w:w="18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/R first half race 3-4 deep just off pace. 4-5 deep t. Chased hard entire strt. F - TF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Nov1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.H. Mumm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500</w:t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elle Payn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44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ttsburgh Flyer (AUS) 122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lin Lass (AUS) 122  0.4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ok Road (AUS) 122  0.7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L off pace outside rail group. Fought on well drifting into worst part of track. BMF - TF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Dec1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5,000</w:t>
            </w:r>
          </w:p>
        </w:tc>
        <w:tc>
          <w:tcPr>
            <w:tcW w:w="6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55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Coffey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93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0F</w:t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eritas (AUS) 123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wcatme (AUS) 125  0.1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scan Sling (AUS) 129  0.3</w:t>
            </w:r>
          </w:p>
        </w:tc>
        <w:tc>
          <w:tcPr>
            <w:tcW w:w="18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 1L. Settled 2nd last rails. H/up t. Elected to stay towards inner. ROS through middle late. F - TF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Dec1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mas Stake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0,500</w:t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Coffey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2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scan Sling (AUS) 119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ldas (AUS) 125  0.1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bible (AUS) 119  1.85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th 2W before going 3W to improve app t. Went for a gap @ 300m and sprinted to lead by 100m Held off a late challenge to score. F - BGW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Feb16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ffrey Bellmaine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500</w:t>
            </w:r>
          </w:p>
        </w:tc>
        <w:tc>
          <w:tcPr>
            <w:tcW w:w="6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d Rawiller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5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scan Sling (AUS) 126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zkadellia (NZ) 121  0.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oose (AUS) 121  0.6</w:t>
            </w:r>
          </w:p>
        </w:tc>
        <w:tc>
          <w:tcPr>
            <w:tcW w:w="18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 deep NC 3rd tt. ROS to take lead 150m. Kept going strong through the line. F - TF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197"/>
              <w:gridCol w:w="1214"/>
              <w:gridCol w:w="803"/>
              <w:gridCol w:w="973"/>
              <w:gridCol w:w="297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取捨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賀培及賀燊倫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OOS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ch m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e &amp; Shannon Hope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craft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oices Are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 L Weston, Mrs G F Weston, P D De Kretser, Mrs S M De Kretser, K J Murphy, G M Turner, M P Adams, A J Scannell, Mrs B J Fletcher, Jenal Australia Pty Ltd, N E Stephens, Mrs A F Sweeney-Stephens, R J McInytre, Mrs J E McIntyre, Ms M J Howlett, Ms F M McLean-Grant &amp; Mrs M E Wischus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6-1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5/1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1-1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622,056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5"/>
        <w:gridCol w:w="174"/>
        <w:gridCol w:w="1018"/>
        <w:gridCol w:w="682"/>
        <w:gridCol w:w="67"/>
        <w:gridCol w:w="482"/>
        <w:gridCol w:w="250"/>
        <w:gridCol w:w="275"/>
        <w:gridCol w:w="43"/>
        <w:gridCol w:w="651"/>
        <w:gridCol w:w="217"/>
        <w:gridCol w:w="43"/>
        <w:gridCol w:w="35"/>
        <w:gridCol w:w="8"/>
        <w:gridCol w:w="43"/>
        <w:gridCol w:w="337"/>
        <w:gridCol w:w="404"/>
        <w:gridCol w:w="159"/>
        <w:gridCol w:w="43"/>
        <w:gridCol w:w="145"/>
        <w:gridCol w:w="43"/>
        <w:gridCol w:w="145"/>
        <w:gridCol w:w="26"/>
        <w:gridCol w:w="17"/>
        <w:gridCol w:w="167"/>
        <w:gridCol w:w="280"/>
        <w:gridCol w:w="279"/>
        <w:gridCol w:w="432"/>
        <w:gridCol w:w="43"/>
        <w:gridCol w:w="1689"/>
        <w:gridCol w:w="1846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Jan1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BM9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0,000</w:t>
            </w:r>
          </w:p>
        </w:tc>
        <w:tc>
          <w:tcPr>
            <w:tcW w:w="6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4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oose (AUS) 126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ston Drive (AUS) 119  0.4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nse And Reason (AUS) 126  1.9</w:t>
            </w:r>
          </w:p>
        </w:tc>
        <w:tc>
          <w:tcPr>
            <w:tcW w:w="18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d over to lead tt. Headed 250m. Fought back strong to pull away over last 50m. OPF - BGW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Feb1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nerism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750</w:t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2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coon Tara (AUS) 128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oose (AUS) 123  0.3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eet Allure (AUS) 121  1.05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early. Sett 2nd 700m tt. Out kicked 300m. Chased hard. OPF - TF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Mar1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ron Stakes 3yo+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1,500</w:t>
            </w:r>
          </w:p>
        </w:tc>
        <w:tc>
          <w:tcPr>
            <w:tcW w:w="6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ao Moreira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6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ble Protector (GB) 119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anne (NZ) 123  4.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Square (AUS) 123  4.6</w:t>
            </w:r>
          </w:p>
        </w:tc>
        <w:tc>
          <w:tcPr>
            <w:tcW w:w="18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early. Sett 2nd 1100m. Leaders back t. Battled on steadily. Lame. EIPH. F - TF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Jan16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BM9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0,000</w:t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E Thompson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9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oose (AUS) 123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r Harmony (AUS) 115  1.2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s President (AUS) 119  1.75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tt. Took over 200m and kicked away for a good win. F - TF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Feb16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ffrey Bellmaine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500</w:t>
            </w:r>
          </w:p>
        </w:tc>
        <w:tc>
          <w:tcPr>
            <w:tcW w:w="6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5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uscan Sling (AUS) 126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zkadellia (NZ) 121  0.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oose (AUS) 121  0.6</w:t>
            </w:r>
          </w:p>
        </w:tc>
        <w:tc>
          <w:tcPr>
            <w:tcW w:w="18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d over to lead tt. Headed 150m. Fought back strong. F - TF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3"/>
              <w:gridCol w:w="1199"/>
              <w:gridCol w:w="1212"/>
              <w:gridCol w:w="797"/>
              <w:gridCol w:w="960"/>
              <w:gridCol w:w="302"/>
            </w:tblGrid>
            <w:tr>
              <w:trPr/>
              <w:tc>
                <w:tcPr>
                  <w:tcW w:w="10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快臨門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偉樂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賀力高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ST APPROACHING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f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Kavanagh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cholas Hal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Approac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ust a Kiseki (AUS) (Fuji Kiseki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I P Kavanagh, Mrs C Flapper, W J Fletcher, J M Flynn, S T Mcquiggin, M P Morris, W J Peterson, J F Raftery, Mrs C D Ryan &amp; R Biddle, S O S Racing (Mgr:  F Misurelli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2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5/1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2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551,040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6"/>
        <w:gridCol w:w="118"/>
        <w:gridCol w:w="1000"/>
        <w:gridCol w:w="672"/>
        <w:gridCol w:w="66"/>
        <w:gridCol w:w="482"/>
        <w:gridCol w:w="249"/>
        <w:gridCol w:w="274"/>
        <w:gridCol w:w="43"/>
        <w:gridCol w:w="634"/>
        <w:gridCol w:w="214"/>
        <w:gridCol w:w="43"/>
        <w:gridCol w:w="35"/>
        <w:gridCol w:w="8"/>
        <w:gridCol w:w="43"/>
        <w:gridCol w:w="334"/>
        <w:gridCol w:w="404"/>
        <w:gridCol w:w="157"/>
        <w:gridCol w:w="43"/>
        <w:gridCol w:w="143"/>
        <w:gridCol w:w="43"/>
        <w:gridCol w:w="142"/>
        <w:gridCol w:w="26"/>
        <w:gridCol w:w="17"/>
        <w:gridCol w:w="231"/>
        <w:gridCol w:w="280"/>
        <w:gridCol w:w="314"/>
        <w:gridCol w:w="425"/>
        <w:gridCol w:w="43"/>
        <w:gridCol w:w="1666"/>
        <w:gridCol w:w="182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Dec15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BM7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,000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Winks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0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4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desty (AUS) 126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catelli (AUS) 130  2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pee (AUS) 128  2.75</w:t>
            </w:r>
          </w:p>
        </w:tc>
        <w:tc>
          <w:tcPr>
            <w:tcW w:w="18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F 4WNC. U/p app t. Battled after tough trip. OPF - TF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Dec15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,0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L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en Baster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9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4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kespearean Lass (AUS) 127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st Approaching (AUS) 122  3.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rakesh (AUS) 122  3.6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dy to speed 2W tt. Outsprinted by winner early in strt but stuck to task well in last 200m. OPF - TF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an16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cholas Hall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9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F</w:t>
            </w:r>
          </w:p>
        </w:tc>
        <w:tc>
          <w:tcPr>
            <w:tcW w:w="4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st Approaching (AUS) 119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by Don't Cry (AUS) 119  1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ff Host (AUS) 122  2.75</w:t>
            </w:r>
          </w:p>
        </w:tc>
        <w:tc>
          <w:tcPr>
            <w:tcW w:w="18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. 4 deep t. Took lead 150m and fought on strong. F - TF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an16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BM8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0,0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cholas Hall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3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0F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st Approaching (AUS) 121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undary (AUS) 119  0.2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carde (AUS) 119  0.7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. O/L t. Took over 200m. Tired late but fought hard to just hold on. OPF - TF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Feb16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BM8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0,000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cholas Hall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4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4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ritten (AUS) 123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st Approaching (AUS) 127  0.2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li Magic (AUS) 123  0.5</w:t>
            </w:r>
          </w:p>
        </w:tc>
        <w:tc>
          <w:tcPr>
            <w:tcW w:w="18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early. Sett 2nd 900m. Took lead t. Headed inside 100m and fought back strong. OPF - TF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6"/>
              <w:gridCol w:w="1207"/>
              <w:gridCol w:w="803"/>
              <w:gridCol w:w="969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重疊句法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O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駱東尼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駱傑克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APHORA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f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Noona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ke Noon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ylan Tho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wer of Love (NZ) (Bahhare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rant Bloodstock Pty Ltd Synd, Laurel Oak Bloodstock Pty Ltd Synd, Four Up Synd, A Fitzgerald, Club Number One Synd, P &amp; Mrs J Macbeth, M Mannix, R Spargo, P Atley, B Marotta, R Lloyd, D Russell, Miss E Morrissey &amp; Mrs E Gran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5-3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5/1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3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5-1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009,842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6"/>
        <w:gridCol w:w="121"/>
        <w:gridCol w:w="1013"/>
        <w:gridCol w:w="684"/>
        <w:gridCol w:w="67"/>
        <w:gridCol w:w="482"/>
        <w:gridCol w:w="250"/>
        <w:gridCol w:w="276"/>
        <w:gridCol w:w="43"/>
        <w:gridCol w:w="637"/>
        <w:gridCol w:w="219"/>
        <w:gridCol w:w="43"/>
        <w:gridCol w:w="35"/>
        <w:gridCol w:w="8"/>
        <w:gridCol w:w="43"/>
        <w:gridCol w:w="337"/>
        <w:gridCol w:w="404"/>
        <w:gridCol w:w="159"/>
        <w:gridCol w:w="43"/>
        <w:gridCol w:w="151"/>
        <w:gridCol w:w="43"/>
        <w:gridCol w:w="151"/>
        <w:gridCol w:w="26"/>
        <w:gridCol w:w="17"/>
        <w:gridCol w:w="167"/>
        <w:gridCol w:w="280"/>
        <w:gridCol w:w="314"/>
        <w:gridCol w:w="433"/>
        <w:gridCol w:w="43"/>
        <w:gridCol w:w="1692"/>
        <w:gridCol w:w="1861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Oct15</w:t>
            </w:r>
          </w:p>
        </w:tc>
        <w:tc>
          <w:tcPr>
            <w:tcW w:w="1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,000</w:t>
            </w:r>
          </w:p>
        </w:tc>
        <w:tc>
          <w:tcPr>
            <w:tcW w:w="6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ke Noona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2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ten Prinsessa (NZ) 120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aphora (AUS) 121  0.1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 Spray (AUS) 127  0.6</w:t>
            </w:r>
          </w:p>
        </w:tc>
        <w:tc>
          <w:tcPr>
            <w:tcW w:w="18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th 3WC. Imp 4W 4th t. Hit narrow lead down strt. Edged out shadows. F - TF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Nov15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mares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T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ke Noona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0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Lotta Love (AUS) 118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taminet (AUS) 123  0.4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aphora (AUS) 121  4.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. 5-6 deep t. Worked home strong despite laying in. OPF - BGI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Dec15</w:t>
            </w:r>
          </w:p>
        </w:tc>
        <w:tc>
          <w:tcPr>
            <w:tcW w:w="1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0,000</w:t>
            </w:r>
          </w:p>
        </w:tc>
        <w:tc>
          <w:tcPr>
            <w:tcW w:w="6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H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ke Bayliss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4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estroem (AUS) 116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aphora (AUS) 112  0.7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taphorical (AUS) 125  3</w:t>
            </w:r>
          </w:p>
        </w:tc>
        <w:tc>
          <w:tcPr>
            <w:tcW w:w="18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lled early going to 2nd tt. Joined lead inside 400m. Fought hard but no match for winner from 100m. OPF - BGW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Dec15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BM9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0,000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ke Bayliss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6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F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estroem (AUS) 128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aphora (AUS) 112  0.1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no Eagle (AUS) 126  0.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th 2W before back to inside rounding t. Hit the line powerfully in strt but just missed. F - BGW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an16</w:t>
            </w:r>
          </w:p>
        </w:tc>
        <w:tc>
          <w:tcPr>
            <w:tcW w:w="1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BM8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0,000</w:t>
            </w:r>
          </w:p>
        </w:tc>
        <w:tc>
          <w:tcPr>
            <w:tcW w:w="6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ye McNeil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9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aphora (AUS) 121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ellen (NZ) 125  0.1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pee (AUS) 119  0.2</w:t>
            </w:r>
          </w:p>
        </w:tc>
        <w:tc>
          <w:tcPr>
            <w:tcW w:w="18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 4-5L off pace tt. Badly held up 320-100m. Dived late to get up on line. F - TF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3"/>
              <w:gridCol w:w="1209"/>
              <w:gridCol w:w="804"/>
              <w:gridCol w:w="967"/>
              <w:gridCol w:w="302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嘯娃兒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馬殊及翟世民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敏斯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HISTLE BABY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hew Ellerton &amp; Simon Zahra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Symon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gnus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uild (AUS) (Testa Rossa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 Cooper, Mrs L Cooper, W R Olver, Mrs L J Olver, Best Bets (Mgr: A R Eden), Ten Men Racing (Mgr: N Heath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6-5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5/1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3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6-5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953,183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8"/>
        <w:gridCol w:w="127"/>
        <w:gridCol w:w="1022"/>
        <w:gridCol w:w="685"/>
        <w:gridCol w:w="68"/>
        <w:gridCol w:w="482"/>
        <w:gridCol w:w="250"/>
        <w:gridCol w:w="276"/>
        <w:gridCol w:w="43"/>
        <w:gridCol w:w="639"/>
        <w:gridCol w:w="219"/>
        <w:gridCol w:w="43"/>
        <w:gridCol w:w="35"/>
        <w:gridCol w:w="8"/>
        <w:gridCol w:w="43"/>
        <w:gridCol w:w="337"/>
        <w:gridCol w:w="404"/>
        <w:gridCol w:w="159"/>
        <w:gridCol w:w="43"/>
        <w:gridCol w:w="151"/>
        <w:gridCol w:w="43"/>
        <w:gridCol w:w="151"/>
        <w:gridCol w:w="26"/>
        <w:gridCol w:w="17"/>
        <w:gridCol w:w="167"/>
        <w:gridCol w:w="280"/>
        <w:gridCol w:w="279"/>
        <w:gridCol w:w="434"/>
        <w:gridCol w:w="43"/>
        <w:gridCol w:w="1698"/>
        <w:gridCol w:w="1867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Nov15</w:t>
            </w:r>
          </w:p>
        </w:tc>
        <w:tc>
          <w:tcPr>
            <w:tcW w:w="1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mare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0,000</w:t>
            </w:r>
          </w:p>
        </w:tc>
        <w:tc>
          <w:tcPr>
            <w:tcW w:w="6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 Symons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3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stle Baby (AUS) 130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labek (AUS) 112  0.1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tch That Cat (AUS) 126  0.2</w:t>
            </w:r>
          </w:p>
        </w:tc>
        <w:tc>
          <w:tcPr>
            <w:tcW w:w="18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 6-7L off lead. SG t. Chased hard to get up on line. BMF - BGW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Dec15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BM9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0,000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 Symons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6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estroem (AUS) 128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aphora (AUS) 112  0.1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no Eagle (AUS) 126  0.3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ond last 2W tt. Stayed 2W and ran on well in strt. F - BGW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an16</w:t>
            </w:r>
          </w:p>
        </w:tc>
        <w:tc>
          <w:tcPr>
            <w:tcW w:w="1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BM9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0,000</w:t>
            </w:r>
          </w:p>
        </w:tc>
        <w:tc>
          <w:tcPr>
            <w:tcW w:w="6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 Symons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7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Softhands (AUS) 123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stle Baby (AUS) 132  0.3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tal Importance (AUS) 126  1.3</w:t>
            </w:r>
          </w:p>
        </w:tc>
        <w:tc>
          <w:tcPr>
            <w:tcW w:w="18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wk. Sett 4th. Leaders back t. Steadied 400m. Balanced up 300m and ROS. F - TF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an16</w:t>
            </w:r>
          </w:p>
        </w:tc>
        <w:tc>
          <w:tcPr>
            <w:tcW w:w="1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Dillon Stake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0,000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 Symons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4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ghty Like (AUS) 119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ed And Tired (AUS) 125  0.2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ligari (AUS) 119  0.95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ked over to 2nd tt. Battled on steadily from 150m. Better ridden cold. F - TF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Feb16</w:t>
            </w:r>
          </w:p>
        </w:tc>
        <w:tc>
          <w:tcPr>
            <w:tcW w:w="1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BM8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0,000</w:t>
            </w:r>
          </w:p>
        </w:tc>
        <w:tc>
          <w:tcPr>
            <w:tcW w:w="6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lan Dun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4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ritten (AUS) 123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st Approaching (AUS) 127  0.2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li Magic (AUS) 123  0.5</w:t>
            </w:r>
          </w:p>
        </w:tc>
        <w:tc>
          <w:tcPr>
            <w:tcW w:w="18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3 deep WTMF tt. Chased steadily between runners. OPF - TF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1"/>
              <w:gridCol w:w="1202"/>
              <w:gridCol w:w="808"/>
              <w:gridCol w:w="974"/>
              <w:gridCol w:w="297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妺出馬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藝時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Y SISTER LIL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Price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nitz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puty Lil (AUS) (French Depu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F J Fiore &amp; Mrs J G Fio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1-3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5/1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2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0-2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394,803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6"/>
        <w:gridCol w:w="174"/>
        <w:gridCol w:w="1018"/>
        <w:gridCol w:w="668"/>
        <w:gridCol w:w="65"/>
        <w:gridCol w:w="482"/>
        <w:gridCol w:w="248"/>
        <w:gridCol w:w="273"/>
        <w:gridCol w:w="43"/>
        <w:gridCol w:w="635"/>
        <w:gridCol w:w="216"/>
        <w:gridCol w:w="43"/>
        <w:gridCol w:w="35"/>
        <w:gridCol w:w="8"/>
        <w:gridCol w:w="43"/>
        <w:gridCol w:w="333"/>
        <w:gridCol w:w="404"/>
        <w:gridCol w:w="154"/>
        <w:gridCol w:w="43"/>
        <w:gridCol w:w="150"/>
        <w:gridCol w:w="43"/>
        <w:gridCol w:w="150"/>
        <w:gridCol w:w="26"/>
        <w:gridCol w:w="17"/>
        <w:gridCol w:w="231"/>
        <w:gridCol w:w="280"/>
        <w:gridCol w:w="277"/>
        <w:gridCol w:w="422"/>
        <w:gridCol w:w="43"/>
        <w:gridCol w:w="1650"/>
        <w:gridCol w:w="180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Oct1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therly Stakes 4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900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T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ter Knuckey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2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 Heart Bart (AUS) 127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k And a Nod (AUS) 122  0.0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onates (AUS) 120  1</w:t>
            </w:r>
          </w:p>
        </w:tc>
        <w:tc>
          <w:tcPr>
            <w:tcW w:w="18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B rail solid tempo. Peeled 4W in behind t. Hit line/others better. BMF - TF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Oct1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ian Beau Stakes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1,1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T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ter Knuckey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3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al Love (AUS) 128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Sister Lil (AUS) 119  0.7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zzabeel (NZ) 119  1.25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st. Circled 5W into strt. ROS wnr too classy. F - TF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Nov1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.J. Peters Stakes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1,100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T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ter Knuckey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34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zzabeel (NZ) 120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ttle Hero (AUS) 120  1.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wer of Lonhro (AUS) 130  3.5</w:t>
            </w:r>
          </w:p>
        </w:tc>
        <w:tc>
          <w:tcPr>
            <w:tcW w:w="18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th 2W. Flushed 4W app t as ldr/wnr kicked. No dash today. Vetted no abs. OPF - TF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Nov1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ilway Stakes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15,4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T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ter Knuckey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52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roject (AUS) 117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ssene (AUS) 125  2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lmont Girl (AUS) 117  2.5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TMF 2W. Peeled 4W t. DRO strt. OPF - TF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Feb16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ffrey Bellmaine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500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 Parnham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5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1</w:t>
            </w:r>
          </w:p>
        </w:tc>
        <w:tc>
          <w:tcPr>
            <w:tcW w:w="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scan Sling (AUS) 126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zkadellia (NZ) 121  0.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oose (AUS) 121  0.6</w:t>
            </w:r>
          </w:p>
        </w:tc>
        <w:tc>
          <w:tcPr>
            <w:tcW w:w="18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B. 4-5 deep t. Chased steadily. F - TF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11"/>
              <w:gridCol w:w="1209"/>
              <w:gridCol w:w="802"/>
              <w:gridCol w:w="969"/>
              <w:gridCol w:w="296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慕絲佳韻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飛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苗康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SSBEAT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f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bie Griffiths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Melha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ssma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atrice (AUS) (Grand Lodg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ancox Bloodstock Racing No 6 (Mgr: R J Peacock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1-4-8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5/1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4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3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0-4-8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446,708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2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7"/>
        <w:gridCol w:w="174"/>
        <w:gridCol w:w="1018"/>
        <w:gridCol w:w="683"/>
        <w:gridCol w:w="67"/>
        <w:gridCol w:w="482"/>
        <w:gridCol w:w="250"/>
        <w:gridCol w:w="275"/>
        <w:gridCol w:w="43"/>
        <w:gridCol w:w="638"/>
        <w:gridCol w:w="219"/>
        <w:gridCol w:w="43"/>
        <w:gridCol w:w="35"/>
        <w:gridCol w:w="8"/>
        <w:gridCol w:w="43"/>
        <w:gridCol w:w="336"/>
        <w:gridCol w:w="404"/>
        <w:gridCol w:w="158"/>
        <w:gridCol w:w="43"/>
        <w:gridCol w:w="151"/>
        <w:gridCol w:w="43"/>
        <w:gridCol w:w="151"/>
        <w:gridCol w:w="26"/>
        <w:gridCol w:w="17"/>
        <w:gridCol w:w="167"/>
        <w:gridCol w:w="280"/>
        <w:gridCol w:w="276"/>
        <w:gridCol w:w="431"/>
        <w:gridCol w:w="43"/>
        <w:gridCol w:w="1687"/>
        <w:gridCol w:w="1850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Sep1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BM8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0,000</w:t>
            </w:r>
          </w:p>
        </w:tc>
        <w:tc>
          <w:tcPr>
            <w:tcW w:w="6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9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F</w:t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ogielicious (AUS) 119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ssbeat (AUS) 119  1.7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nish Love (NZ) 119  1.95</w:t>
            </w:r>
          </w:p>
        </w:tc>
        <w:tc>
          <w:tcPr>
            <w:tcW w:w="18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. Improved 3-4 deep t. Chased hard entire strt. F - TF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Sep1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mares BM9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0,000</w:t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Melham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1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yjay's Joy (AUS) 119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estroem (AUS) 122  0.2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ssbeat (AUS) 119  1.7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. 3-4L off pace t. Chased hard entire strt. F - TF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Oct1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0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mont Stud Stakes 3yo+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0,000</w:t>
            </w:r>
          </w:p>
        </w:tc>
        <w:tc>
          <w:tcPr>
            <w:tcW w:w="6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E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2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clusive Lass (AUS) 121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utical (AUS) 123  0.1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ssbeat (AUS) 121  0.6</w:t>
            </w:r>
          </w:p>
        </w:tc>
        <w:tc>
          <w:tcPr>
            <w:tcW w:w="18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 tt. ROS between runners. F - TF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Nov1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mmoned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750</w:t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H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lad Duric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32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icit (AUS) 130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's Clean (AUS) 126  4.2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ssbeat (AUS) 121  4.35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B. 4-5 deep t. ROS out wide. F - BGW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Feb16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w Mistress Trophy f&amp;m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5,000</w:t>
            </w:r>
          </w:p>
        </w:tc>
        <w:tc>
          <w:tcPr>
            <w:tcW w:w="6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B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ven Arnold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9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utical (AUS) 12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 Love It (AUS) 125  0.1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rin's Element (AUS) 125  2.4</w:t>
            </w:r>
          </w:p>
        </w:tc>
        <w:tc>
          <w:tcPr>
            <w:tcW w:w="18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dden cold WTMF tt, ROS. F - TF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8"/>
              <w:gridCol w:w="1201"/>
              <w:gridCol w:w="803"/>
              <w:gridCol w:w="963"/>
              <w:gridCol w:w="301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卡德娜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禮華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ZKADELLIA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/br f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en Oliv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inko King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ving (NZ) (Centain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 Connoll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4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5/1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3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3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135,335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6"/>
        <w:gridCol w:w="174"/>
        <w:gridCol w:w="1014"/>
        <w:gridCol w:w="679"/>
        <w:gridCol w:w="67"/>
        <w:gridCol w:w="482"/>
        <w:gridCol w:w="249"/>
        <w:gridCol w:w="275"/>
        <w:gridCol w:w="43"/>
        <w:gridCol w:w="646"/>
        <w:gridCol w:w="218"/>
        <w:gridCol w:w="43"/>
        <w:gridCol w:w="35"/>
        <w:gridCol w:w="8"/>
        <w:gridCol w:w="43"/>
        <w:gridCol w:w="335"/>
        <w:gridCol w:w="404"/>
        <w:gridCol w:w="157"/>
        <w:gridCol w:w="43"/>
        <w:gridCol w:w="150"/>
        <w:gridCol w:w="43"/>
        <w:gridCol w:w="150"/>
        <w:gridCol w:w="26"/>
        <w:gridCol w:w="17"/>
        <w:gridCol w:w="167"/>
        <w:gridCol w:w="280"/>
        <w:gridCol w:w="314"/>
        <w:gridCol w:w="429"/>
        <w:gridCol w:w="43"/>
        <w:gridCol w:w="1675"/>
        <w:gridCol w:w="1833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Sep1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,000</w:t>
            </w:r>
          </w:p>
        </w:tc>
        <w:tc>
          <w:tcPr>
            <w:tcW w:w="6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K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6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0F</w:t>
            </w:r>
          </w:p>
        </w:tc>
        <w:tc>
          <w:tcPr>
            <w:tcW w:w="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olontiers (AUS) 122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zkadellia (NZ) 122  1.2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fitriona (AUS) 122  2</w:t>
            </w:r>
          </w:p>
        </w:tc>
        <w:tc>
          <w:tcPr>
            <w:tcW w:w="18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just WTMF. 3-4 deep t. ROS to join lead 100m. No match for winner late. F - BGW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Oct1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,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N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Curri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0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zkadellia (NZ) 122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fitriona (AUS) 122  2.2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re to There (NZ) 126  2.45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awk. WTMF 3WC. Imp 3-4-5W app t. Hit lead 125m &amp; raced away. F - BGI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Oct1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sio Stakes 4yo+ mare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2,500</w:t>
            </w:r>
          </w:p>
        </w:tc>
        <w:tc>
          <w:tcPr>
            <w:tcW w:w="6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5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F</w:t>
            </w:r>
          </w:p>
        </w:tc>
        <w:tc>
          <w:tcPr>
            <w:tcW w:w="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onation Shallan (AUS) 122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zkadellia (NZ) 122  0.1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ky Lago (AUS) 122  1.1</w:t>
            </w:r>
          </w:p>
        </w:tc>
        <w:tc>
          <w:tcPr>
            <w:tcW w:w="18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B. 3 deep 700m to 5 deep just off pace t. ROS to just miss. Huge run. F - BGI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Oct1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er Classic 3yo+ f&amp;m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2,5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Curri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5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liteness (AUS) 126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nway (AUS) 125  0.7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zkadellia (NZ) 125  0.95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. Held up t-300m. Eased wider last at 250m. Flew home between runners. Unlucky. F - BGI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Feb16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ffrey Bellmaine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500</w:t>
            </w:r>
          </w:p>
        </w:tc>
        <w:tc>
          <w:tcPr>
            <w:tcW w:w="6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en Oliver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5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F</w:t>
            </w:r>
          </w:p>
        </w:tc>
        <w:tc>
          <w:tcPr>
            <w:tcW w:w="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scan Sling (AUS) 126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zkadellia (NZ) 121  0.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oose (AUS) 121  0.6</w:t>
            </w:r>
          </w:p>
        </w:tc>
        <w:tc>
          <w:tcPr>
            <w:tcW w:w="18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awk to be WTMF. Improved 4-5 deep t. ROS out wide. F - TF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9"/>
              <w:gridCol w:w="1209"/>
              <w:gridCol w:w="1194"/>
              <w:gridCol w:w="803"/>
              <w:gridCol w:w="963"/>
              <w:gridCol w:w="295"/>
            </w:tblGrid>
            <w:tr>
              <w:trPr/>
              <w:tc>
                <w:tcPr>
                  <w:tcW w:w="10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神馬試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佩思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廖偉德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MARTESTED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/br f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 Price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Newi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sta Rossa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mar (AUS) (Secret Saving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 Harv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2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5/16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80,551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7"/>
        <w:gridCol w:w="119"/>
        <w:gridCol w:w="1005"/>
        <w:gridCol w:w="679"/>
        <w:gridCol w:w="66"/>
        <w:gridCol w:w="482"/>
        <w:gridCol w:w="249"/>
        <w:gridCol w:w="274"/>
        <w:gridCol w:w="43"/>
        <w:gridCol w:w="631"/>
        <w:gridCol w:w="217"/>
        <w:gridCol w:w="43"/>
        <w:gridCol w:w="35"/>
        <w:gridCol w:w="8"/>
        <w:gridCol w:w="43"/>
        <w:gridCol w:w="335"/>
        <w:gridCol w:w="404"/>
        <w:gridCol w:w="157"/>
        <w:gridCol w:w="43"/>
        <w:gridCol w:w="150"/>
        <w:gridCol w:w="43"/>
        <w:gridCol w:w="150"/>
        <w:gridCol w:w="26"/>
        <w:gridCol w:w="17"/>
        <w:gridCol w:w="231"/>
        <w:gridCol w:w="280"/>
        <w:gridCol w:w="278"/>
        <w:gridCol w:w="428"/>
        <w:gridCol w:w="43"/>
        <w:gridCol w:w="1673"/>
        <w:gridCol w:w="182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Aug15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,000</w:t>
            </w:r>
          </w:p>
        </w:tc>
        <w:tc>
          <w:tcPr>
            <w:tcW w:w="6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H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84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4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amond Valores (NZ) 129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tra Noble (GB) 123  1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dsome Tycoon (AUS) 126  1.4</w:t>
            </w:r>
          </w:p>
        </w:tc>
        <w:tc>
          <w:tcPr>
            <w:tcW w:w="1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 deep NC MF. 5 deep t. Battled on ok after a tough run. F - TF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Aug15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mare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0,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Newitt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2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idewithme (NZ) 12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Square (AUS) 131  0.2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nsas Sunflower (NZ) 120  0.5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iled through to 3rd. Leaders back t. Just battled from 250m. F - TF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Sep15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,000</w:t>
            </w:r>
          </w:p>
        </w:tc>
        <w:tc>
          <w:tcPr>
            <w:tcW w:w="6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KM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4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4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lox (GB) 130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asun (AUS) 123  1.7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 Church (IRE) 129  3</w:t>
            </w:r>
          </w:p>
        </w:tc>
        <w:tc>
          <w:tcPr>
            <w:tcW w:w="1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 deep 7th/MF. U/p t. Just battled steadily from 200m. F - BGW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an16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en Oliver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1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ibio (AUS) 126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omwaa (AUS) 129  1.2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t a Happy Camper (AUS) 120  1.35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wk. Sett 5L off pace closer to inside. Worked home ok between runners. F - TF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Feb16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,000</w:t>
            </w:r>
          </w:p>
        </w:tc>
        <w:tc>
          <w:tcPr>
            <w:tcW w:w="6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H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9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4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scule (NZ) 129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kkaido (AUS) 131  0.1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acitus (USA) 131  0.2</w:t>
            </w:r>
          </w:p>
        </w:tc>
        <w:tc>
          <w:tcPr>
            <w:tcW w:w="1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6th. SG t. Held up 450-300m. Sprinted through to take lead 150m. Run peaked 100m to go down late. F - TF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11"/>
              <w:gridCol w:w="1207"/>
              <w:gridCol w:w="806"/>
              <w:gridCol w:w="969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遙遠的夢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爾和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利奧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ISTANT DREAMS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gr m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rren Weir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ye McNeil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ardal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Chaski (USA) (Gone We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 Livermore, Ms N McDonald, A Livermore, Ms S Livermore, J Efthim, Mrs J Efthim, Ms S Efthim &amp; P Efthi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7-2-5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5/16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3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0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67,952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2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7"/>
        <w:gridCol w:w="122"/>
        <w:gridCol w:w="1019"/>
        <w:gridCol w:w="688"/>
        <w:gridCol w:w="68"/>
        <w:gridCol w:w="482"/>
        <w:gridCol w:w="251"/>
        <w:gridCol w:w="277"/>
        <w:gridCol w:w="43"/>
        <w:gridCol w:w="635"/>
        <w:gridCol w:w="220"/>
        <w:gridCol w:w="43"/>
        <w:gridCol w:w="35"/>
        <w:gridCol w:w="8"/>
        <w:gridCol w:w="43"/>
        <w:gridCol w:w="338"/>
        <w:gridCol w:w="404"/>
        <w:gridCol w:w="162"/>
        <w:gridCol w:w="43"/>
        <w:gridCol w:w="145"/>
        <w:gridCol w:w="43"/>
        <w:gridCol w:w="145"/>
        <w:gridCol w:w="26"/>
        <w:gridCol w:w="17"/>
        <w:gridCol w:w="167"/>
        <w:gridCol w:w="280"/>
        <w:gridCol w:w="280"/>
        <w:gridCol w:w="436"/>
        <w:gridCol w:w="43"/>
        <w:gridCol w:w="1705"/>
        <w:gridCol w:w="1872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Jun15</w:t>
            </w:r>
          </w:p>
        </w:tc>
        <w:tc>
          <w:tcPr>
            <w:tcW w:w="1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mares BM8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5,000</w:t>
            </w:r>
          </w:p>
        </w:tc>
        <w:tc>
          <w:tcPr>
            <w:tcW w:w="6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T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rdan Childs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46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 Be Honest (AUS) 116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ashan Girl (AUS) 119  2.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stant Dreams (AUS) 128  4.75</w:t>
            </w:r>
          </w:p>
        </w:tc>
        <w:tc>
          <w:tcPr>
            <w:tcW w:w="18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. 3 deep 3rd t. out kicked 300m. Chased solidly entire strt. F - BGW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l15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BM8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5,000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T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rdan Childs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8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 Be Honest (AUS) 119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endwell (AUS) 119  0.7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ylish Miss (AUS) 116  0.85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. O/L t. Headed out wide 200m. Fought on well. F - BGW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ul15</w:t>
            </w:r>
          </w:p>
        </w:tc>
        <w:tc>
          <w:tcPr>
            <w:tcW w:w="1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BM8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0,000</w:t>
            </w:r>
          </w:p>
        </w:tc>
        <w:tc>
          <w:tcPr>
            <w:tcW w:w="6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lan Dun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07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lly Dazzler (AUS) 119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teration (FR) 119  0.7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pt Woman (NZ) 117  1.05</w:t>
            </w:r>
          </w:p>
        </w:tc>
        <w:tc>
          <w:tcPr>
            <w:tcW w:w="18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d over to lead tt. Headed 200m. Fought on well. F - TF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ug15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90,000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4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Coffey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7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32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gman (AUS) 132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Durante (AUS) 122  0.7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ametric (IRE) 123  1.25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ifted back to MF. 3 deep 1000m. U/p 4-5 deep t. Battled on ok out wide. F - BGW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Aug15</w:t>
            </w:r>
          </w:p>
        </w:tc>
        <w:tc>
          <w:tcPr>
            <w:tcW w:w="1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BM8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0,000</w:t>
            </w:r>
          </w:p>
        </w:tc>
        <w:tc>
          <w:tcPr>
            <w:tcW w:w="6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rdan Childs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7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g a Pony (AUS) 127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dow of the Mist (AUS) 115  0.7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rit of Heaven (NZ) 129  3</w:t>
            </w:r>
          </w:p>
        </w:tc>
        <w:tc>
          <w:tcPr>
            <w:tcW w:w="18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. Off leaders back t. Chased steadily. BMF - TF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04"/>
              <w:gridCol w:w="1204"/>
              <w:gridCol w:w="804"/>
              <w:gridCol w:w="961"/>
              <w:gridCol w:w="300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樂仙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爾和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考菲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ELICIENN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/br f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rren Weir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ry Coffey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 Mah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ena Candida (AUS) (Canny Lad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 Mclean, M Higgs, J Hutchinson, D Shannon, A Nevins, J Starr, C Scoble, S Hogan, M Feery, S Watts, G Watts, John Foote Bloodstock Pty Ltd &amp; Forest Lodge Racing Pt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3-2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5/16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64,970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6"/>
        <w:gridCol w:w="174"/>
        <w:gridCol w:w="1004"/>
        <w:gridCol w:w="673"/>
        <w:gridCol w:w="65"/>
        <w:gridCol w:w="482"/>
        <w:gridCol w:w="248"/>
        <w:gridCol w:w="273"/>
        <w:gridCol w:w="43"/>
        <w:gridCol w:w="616"/>
        <w:gridCol w:w="216"/>
        <w:gridCol w:w="43"/>
        <w:gridCol w:w="35"/>
        <w:gridCol w:w="8"/>
        <w:gridCol w:w="43"/>
        <w:gridCol w:w="333"/>
        <w:gridCol w:w="404"/>
        <w:gridCol w:w="158"/>
        <w:gridCol w:w="43"/>
        <w:gridCol w:w="150"/>
        <w:gridCol w:w="43"/>
        <w:gridCol w:w="150"/>
        <w:gridCol w:w="26"/>
        <w:gridCol w:w="17"/>
        <w:gridCol w:w="231"/>
        <w:gridCol w:w="280"/>
        <w:gridCol w:w="314"/>
        <w:gridCol w:w="422"/>
        <w:gridCol w:w="43"/>
        <w:gridCol w:w="1651"/>
        <w:gridCol w:w="179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1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,000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T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Allen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6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4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licienne (AUS) 126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oravanti (AUS) 129  0.2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p de Beel (NZ) 129  1.7</w:t>
            </w:r>
          </w:p>
        </w:tc>
        <w:tc>
          <w:tcPr>
            <w:tcW w:w="17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tr early. 2nd last sett 8L. S/G t when the field fanned. Got split and ROS in Strt. F - TF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Nov1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,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DGO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Coffey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8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rbo Street (AUS) 130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'm a Tiger (AUS) 123  0.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khand (NZ) 130  0.6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tt. ROS between runners. BMF - TF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Dec1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BM7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,000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9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Coffey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16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4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licienne (AUS) 12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nfleurs (AUS) 126  2.7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nour System (AUS) 125  3.75</w:t>
            </w:r>
          </w:p>
        </w:tc>
        <w:tc>
          <w:tcPr>
            <w:tcW w:w="17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th 2W. Peeled 3W 3rd app t. Took over into strt &amp; raced away. F - TF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Dec1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BM9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0,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Coffey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06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licienne (AUS) 117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bor a Triunfo (CHI) 132  1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ellen (NZ) 119  1.75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. 4 deep t. ROS to pull away over last 100m. F - TF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Feb16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ffrey Bellmaine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500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Coffey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5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4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scan Sling (AUS) 126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zkadellia (NZ) 121  0.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oose (AUS) 121  0.6</w:t>
            </w:r>
          </w:p>
        </w:tc>
        <w:tc>
          <w:tcPr>
            <w:tcW w:w="17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B. SG t. Chased steadily. MSG late. F - TF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8"/>
              <w:gridCol w:w="1221"/>
              <w:gridCol w:w="803"/>
              <w:gridCol w:w="963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鞍萬靈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)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璟敦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嘉里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MARELA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gel Blackisto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ke Curri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entir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ickens (AUS) (Danehil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 C G Waring, H J Loh, A J Hounslow, Mrs S A Coles, P L Campbell, D E Whiting, C Bates, M P Power, Mrs L Marshall, Mrs C Loh, Hazel McBurge (Mgr: S Hazelman) &amp; Mad Roosters (Mgr: T Napier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2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5/16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38,580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5"/>
        <w:gridCol w:w="174"/>
        <w:gridCol w:w="1005"/>
        <w:gridCol w:w="669"/>
        <w:gridCol w:w="66"/>
        <w:gridCol w:w="493"/>
        <w:gridCol w:w="247"/>
        <w:gridCol w:w="273"/>
        <w:gridCol w:w="43"/>
        <w:gridCol w:w="626"/>
        <w:gridCol w:w="216"/>
        <w:gridCol w:w="43"/>
        <w:gridCol w:w="35"/>
        <w:gridCol w:w="8"/>
        <w:gridCol w:w="43"/>
        <w:gridCol w:w="334"/>
        <w:gridCol w:w="404"/>
        <w:gridCol w:w="154"/>
        <w:gridCol w:w="43"/>
        <w:gridCol w:w="150"/>
        <w:gridCol w:w="43"/>
        <w:gridCol w:w="150"/>
        <w:gridCol w:w="26"/>
        <w:gridCol w:w="17"/>
        <w:gridCol w:w="231"/>
        <w:gridCol w:w="280"/>
        <w:gridCol w:w="278"/>
        <w:gridCol w:w="423"/>
        <w:gridCol w:w="43"/>
        <w:gridCol w:w="1654"/>
        <w:gridCol w:w="180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Aug1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,000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KS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ynthetic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9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arela (NZ) 122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ngchamp Belle (AUS) 120  0.7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 Brillante (AUS) 133  1.75</w:t>
            </w:r>
          </w:p>
        </w:tc>
        <w:tc>
          <w:tcPr>
            <w:tcW w:w="18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rd stalking. Peeled 3W t. Wound-up steadily to run lead 100m. F - TF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Sep1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's Elope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2,000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Walker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7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icus (AUS) 128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cious Gem (AUS) 121  0.3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y's Dream (AUS) 128  0.4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B tt. Worked home ok out wide for something easier. BMF - TF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Oct1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BM7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,000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Currie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arela (NZ) 130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ar Burst (AUS) 130  2.2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mency (AUS) 120  2.35</w:t>
            </w:r>
          </w:p>
        </w:tc>
        <w:tc>
          <w:tcPr>
            <w:tcW w:w="18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6th. 6-7 deep just off pace t. ROS to take lead 200m. Powered through line. F - BGW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Oct1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ies Day Vase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750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Currie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8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Rose de Lago (AUS) 126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o the Mist (AUS) 121  3.2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arela (NZ) 121  3.45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. 4-5 deep t. Chased hard entire strt. F - TF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Feb16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ffrey Bellmaine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500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Currie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5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scan Sling (AUS) 126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zkadellia (NZ) 121  0.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oose (AUS) 121  0.6</w:t>
            </w:r>
          </w:p>
        </w:tc>
        <w:tc>
          <w:tcPr>
            <w:tcW w:w="18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 to be 3 deep NC WB. Improved 5-6 deep t. Chased steadily. F - TF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13:00Z</dcterms:created>
  <dc:creator>CHEUNG, Lewis C L</dc:creator>
  <dc:description/>
  <dc:language>en-US</dc:language>
  <cp:lastModifiedBy>HKJC</cp:lastModifiedBy>
  <dcterms:modified xsi:type="dcterms:W3CDTF">2016-02-25T07:13:00Z</dcterms:modified>
  <cp:revision>2</cp:revision>
  <dc:subject/>
  <dc:title/>
</cp:coreProperties>
</file>