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2.201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4:45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2.2016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lue Diamond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638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. Set Weights. Weights: colts and geldings 125lb; fillies 12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500,000 and $15,000 Troph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0,000 and trophies of $15,000, 2nd $270,000, 3rd $135,000, 4th $67,500, 5th $37,000, 6th $30,000, 7th $30,000, 8th $30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 + 3 Reserv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, Treble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02"/>
              <w:gridCol w:w="807"/>
              <w:gridCol w:w="964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 CHOI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emel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arke Kent Syndicate, A Staver, M J Davidson, M J Ward, G G B MacDonald, D M Foley, G D Jones, A R Davis, Dr A J Bongiorno, Moonshine Syndicate, D A Turner, Mrs K D Greer, Mrs L Wheeler, L G Gonzy, J E Turner, Miss J T Vakku, P A Horton &amp; Newgate Extreme Choic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18,30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017"/>
        <w:gridCol w:w="683"/>
        <w:gridCol w:w="67"/>
        <w:gridCol w:w="482"/>
        <w:gridCol w:w="250"/>
        <w:gridCol w:w="275"/>
        <w:gridCol w:w="43"/>
        <w:gridCol w:w="643"/>
        <w:gridCol w:w="216"/>
        <w:gridCol w:w="43"/>
        <w:gridCol w:w="35"/>
        <w:gridCol w:w="8"/>
        <w:gridCol w:w="43"/>
        <w:gridCol w:w="336"/>
        <w:gridCol w:w="404"/>
        <w:gridCol w:w="159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431"/>
        <w:gridCol w:w="43"/>
        <w:gridCol w:w="1685"/>
        <w:gridCol w:w="187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Nursery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4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n Schofie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Choice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erene (AUS) 119 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age (AUS) 123  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L/In last 200m. Found plenty when challenged. F - BGW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Choice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Beat (AUS) 123  4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wick (AUS) 123  5.25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Gradually worked over to lead tt. Kicked 3L clear inside 300m and pulled away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540"/>
              <w:gridCol w:w="2340"/>
              <w:gridCol w:w="336"/>
              <w:gridCol w:w="968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藩麗龍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16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LIA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ayes &amp; Tom Dabernig (AUS)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alley Road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J Pickworth, N S &amp; Mrs G C Psaltis, E P &amp; Mrs M K Twomey, M Bateman, P McPherson, D B Paterson, Ms K J Smith &amp; P M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3,02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3"/>
        <w:gridCol w:w="174"/>
        <w:gridCol w:w="1020"/>
        <w:gridCol w:w="683"/>
        <w:gridCol w:w="67"/>
        <w:gridCol w:w="482"/>
        <w:gridCol w:w="250"/>
        <w:gridCol w:w="276"/>
        <w:gridCol w:w="43"/>
        <w:gridCol w:w="638"/>
        <w:gridCol w:w="217"/>
        <w:gridCol w:w="43"/>
        <w:gridCol w:w="35"/>
        <w:gridCol w:w="8"/>
        <w:gridCol w:w="43"/>
        <w:gridCol w:w="337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80"/>
        <w:gridCol w:w="276"/>
        <w:gridCol w:w="433"/>
        <w:gridCol w:w="43"/>
        <w:gridCol w:w="1691"/>
        <w:gridCol w:w="185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Debutant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rock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Congenial (AUS) 121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iano (AUS) 126  1.1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rails. Held up t-100m. Split through and ROS. F - BGW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Bann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Walk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radian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iano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Congenial (AUS) 121  1.35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nd. Took lead 250m. Fought on strong to only go down on the line. F - BGI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Trip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ette (AUS) 121  1.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f group closer to outside rail. Out kicked 350m. Chased steadily. F - BGW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Premi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iano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AUS) 126  2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yd (AUS) 126  3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o 4th t. ROS to take lead inside 150m. Strong through the line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04"/>
              <w:gridCol w:w="808"/>
              <w:gridCol w:w="969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速雅迪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ART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Ruby (AUS) (Rubit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skin Park Stud Racing Syndicate (Mgr: P F Whelan), Aston Bloodstock Syndicate (Mgr: W J Mula) &amp; Mrs R J Mu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7,61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20"/>
        <w:gridCol w:w="684"/>
        <w:gridCol w:w="67"/>
        <w:gridCol w:w="482"/>
        <w:gridCol w:w="250"/>
        <w:gridCol w:w="276"/>
        <w:gridCol w:w="43"/>
        <w:gridCol w:w="636"/>
        <w:gridCol w:w="219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433"/>
        <w:gridCol w:w="43"/>
        <w:gridCol w:w="1694"/>
        <w:gridCol w:w="185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5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 Smit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Trip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ette (AUS) 121  1.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Jawk. Sett last 2-3L off pace, inside rail group. Took over 300m. Finished strong to just miss. F - BGW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2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a Dream (AUS) 122  2.45</w:t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-4 deep NC MF. 5 deep t. ROS out wide to get up in last 2 strides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652"/>
              <w:gridCol w:w="2520"/>
              <w:gridCol w:w="360"/>
              <w:gridCol w:w="669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藝焦點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17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TUR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9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wayne Du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Delicious (AUS) (Made of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R 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0,12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017"/>
        <w:gridCol w:w="683"/>
        <w:gridCol w:w="67"/>
        <w:gridCol w:w="482"/>
        <w:gridCol w:w="250"/>
        <w:gridCol w:w="275"/>
        <w:gridCol w:w="43"/>
        <w:gridCol w:w="636"/>
        <w:gridCol w:w="216"/>
        <w:gridCol w:w="43"/>
        <w:gridCol w:w="35"/>
        <w:gridCol w:w="8"/>
        <w:gridCol w:w="43"/>
        <w:gridCol w:w="336"/>
        <w:gridCol w:w="404"/>
        <w:gridCol w:w="159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438"/>
        <w:gridCol w:w="43"/>
        <w:gridCol w:w="1685"/>
        <w:gridCol w:w="187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hita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ina (AUS) 118  1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6  2.3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before sett MF 2W 3L. Looking for run straightening. Only clear last 100m. Should have finished closer. See full stewards report. 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aille (AUS) 119 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anda (AUS) 119  3.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before accelerating to lead sett 2W. S/L straightening. Kicked 250m. Came away for impressive win. F - BGW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2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a Dream (AUS) 122  2.45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lead 200m. Fought on strong to only go down in last 2 strides. F - TF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739"/>
              <w:gridCol w:w="1693"/>
              <w:gridCol w:w="807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制狂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18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TRI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g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a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G Mcilwaine, G H Mcilwaine, Mrs H D Mcilwaine, R Wiggerink, B Power, G T Power,  Mrs C A Power, Mrs C L Power, M J Power, B H Casey, Mrs S Casey, Mrs S L Layton, S M Layton, D O Tankard, Dr J R Cockle, Mrs D M Cockle &amp; Mrs E K We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5,07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009"/>
        <w:gridCol w:w="673"/>
        <w:gridCol w:w="66"/>
        <w:gridCol w:w="482"/>
        <w:gridCol w:w="249"/>
        <w:gridCol w:w="274"/>
        <w:gridCol w:w="43"/>
        <w:gridCol w:w="633"/>
        <w:gridCol w:w="214"/>
        <w:gridCol w:w="43"/>
        <w:gridCol w:w="35"/>
        <w:gridCol w:w="8"/>
        <w:gridCol w:w="43"/>
        <w:gridCol w:w="334"/>
        <w:gridCol w:w="404"/>
        <w:gridCol w:w="157"/>
        <w:gridCol w:w="43"/>
        <w:gridCol w:w="143"/>
        <w:gridCol w:w="43"/>
        <w:gridCol w:w="143"/>
        <w:gridCol w:w="26"/>
        <w:gridCol w:w="17"/>
        <w:gridCol w:w="167"/>
        <w:gridCol w:w="280"/>
        <w:gridCol w:w="391"/>
        <w:gridCol w:w="435"/>
        <w:gridCol w:w="43"/>
        <w:gridCol w:w="1663"/>
        <w:gridCol w:w="18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Trip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ette (AUS) 121  1.1</w:t>
            </w:r>
          </w:p>
        </w:tc>
        <w:tc>
          <w:tcPr>
            <w:tcW w:w="1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Led group closer to outside rail. Took overall lead 350m. Finished off strong. F - BGW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hesion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annello (AUS) 121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Venetian (AUS) 121  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sed solidly entire strt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2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a Dream (AUS) 122  2.45</w:t>
            </w:r>
          </w:p>
        </w:tc>
        <w:tc>
          <w:tcPr>
            <w:tcW w:w="1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Lost ground t. Chased steadily. MSG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912"/>
              <w:gridCol w:w="2430"/>
              <w:gridCol w:w="360"/>
              <w:gridCol w:w="49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地拍子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19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BEA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ayes &amp; Tom Dabernig (AUS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Daughter (IRE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P M Hayes, Mrs G C Psaltis, Miss T L Routledge, Mrs K Heritage, Mrs T M Heritage, Mrs K L Gordon, Mrs T E Davis, Mrs J M Foley, Mrs R L McKinnell, Ms J A Rothenberger &amp; Mrs J L Ton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5,80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015"/>
        <w:gridCol w:w="668"/>
        <w:gridCol w:w="65"/>
        <w:gridCol w:w="482"/>
        <w:gridCol w:w="248"/>
        <w:gridCol w:w="272"/>
        <w:gridCol w:w="43"/>
        <w:gridCol w:w="624"/>
        <w:gridCol w:w="215"/>
        <w:gridCol w:w="43"/>
        <w:gridCol w:w="35"/>
        <w:gridCol w:w="8"/>
        <w:gridCol w:w="43"/>
        <w:gridCol w:w="332"/>
        <w:gridCol w:w="404"/>
        <w:gridCol w:w="154"/>
        <w:gridCol w:w="43"/>
        <w:gridCol w:w="141"/>
        <w:gridCol w:w="43"/>
        <w:gridCol w:w="141"/>
        <w:gridCol w:w="26"/>
        <w:gridCol w:w="17"/>
        <w:gridCol w:w="231"/>
        <w:gridCol w:w="280"/>
        <w:gridCol w:w="314"/>
        <w:gridCol w:w="420"/>
        <w:gridCol w:w="43"/>
        <w:gridCol w:w="1641"/>
        <w:gridCol w:w="18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Debutant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5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Walk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rock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Congenial (AUS) 121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iano (AUS) 126  1.15</w:t>
            </w:r>
          </w:p>
        </w:tc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Raced tight and chasing ok when checked 130m. Untested to line. F - BG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Beat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oux (AUS) 121  2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yd (AUS) 126 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Kicked around t. Ran away. OP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neau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Beat (AUS) 123  1.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ern (AUS) 116  3.1</w:t>
            </w:r>
          </w:p>
        </w:tc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3W straightening. Found front 300m. Run down latter stages. F - BG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2yo Classic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89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ist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itas (AUS) 126  2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ika (AUS) 121  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2w early, shifted in 800m, 2nd home t, Wd OPF - BGI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Choice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Beat (AUS) 123  4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wick (AUS) 123  5.25</w:t>
            </w:r>
          </w:p>
        </w:tc>
        <w:tc>
          <w:tcPr>
            <w:tcW w:w="1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-4 deep t. Chased solidly out wide but made no ground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090"/>
              <w:gridCol w:w="1530"/>
              <w:gridCol w:w="607"/>
              <w:gridCol w:w="967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遺餘力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1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 OF AN EFFO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(AUS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ward for Eff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taroth (AUS) (Ashkal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ylie Dalziel Roy Higgins Racing, P Sambor, East West, C J French, Ballarat Swans, The House Of Sticks, D M Tepper, B J Mccallum, Ms J H Aldous, B G Russell, J W Wells, Mrs K J Gordon, Mrs D M Stephen, P T Boustead, D V Egan, S P Mckenna, G P Stobie, M A Mitchell &amp; Mrs S T Haw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1,94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17"/>
        <w:gridCol w:w="1006"/>
        <w:gridCol w:w="670"/>
        <w:gridCol w:w="66"/>
        <w:gridCol w:w="482"/>
        <w:gridCol w:w="249"/>
        <w:gridCol w:w="273"/>
        <w:gridCol w:w="43"/>
        <w:gridCol w:w="619"/>
        <w:gridCol w:w="214"/>
        <w:gridCol w:w="43"/>
        <w:gridCol w:w="35"/>
        <w:gridCol w:w="8"/>
        <w:gridCol w:w="43"/>
        <w:gridCol w:w="334"/>
        <w:gridCol w:w="404"/>
        <w:gridCol w:w="156"/>
        <w:gridCol w:w="43"/>
        <w:gridCol w:w="142"/>
        <w:gridCol w:w="43"/>
        <w:gridCol w:w="142"/>
        <w:gridCol w:w="26"/>
        <w:gridCol w:w="17"/>
        <w:gridCol w:w="231"/>
        <w:gridCol w:w="326"/>
        <w:gridCol w:w="314"/>
        <w:gridCol w:w="424"/>
        <w:gridCol w:w="43"/>
        <w:gridCol w:w="1656"/>
        <w:gridCol w:w="18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1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of an Effort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e Roma (NZ) 123  0.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Jan (AUS) 123  0.6</w:t>
            </w:r>
          </w:p>
        </w:tc>
        <w:tc>
          <w:tcPr>
            <w:tcW w:w="1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. Off fence t. Pressured from top strt but kept going strongly to safely hold them at bay. F - BG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1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of an Effort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e Roma (NZ) 121  2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t Painting (AUS) 126  2.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pace to lead on rail tt. Slipped 2L clear early in strt and went on with it. OPF - BG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16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Premi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iano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AUS) 126  2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yd (AUS) 126  3</w:t>
            </w:r>
          </w:p>
        </w:tc>
        <w:tc>
          <w:tcPr>
            <w:tcW w:w="1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out. U/p back to MF. U/p losing ground t. DGO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831"/>
              <w:gridCol w:w="1596"/>
              <w:gridCol w:w="806"/>
              <w:gridCol w:w="971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袍醫者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DO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McEvo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por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yington Honey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A F Ramsay, A C Hall, Mrs P M George, M J Davidson, Ms D M Mahony, G S Tucker, J W &amp; Mrs J F Higgins, M F &amp; Mrs A J James, B S Evans, Ms J Tynan, Mrs J Harvey, D P Smith,  Mrs R Smith, Mrs S R Smith, P H Smith, G C Babich, Dr N J Babich &amp; Lucky Fifteen (Mgr:  C Brack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5,15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23"/>
        <w:gridCol w:w="1026"/>
        <w:gridCol w:w="692"/>
        <w:gridCol w:w="68"/>
        <w:gridCol w:w="482"/>
        <w:gridCol w:w="251"/>
        <w:gridCol w:w="277"/>
        <w:gridCol w:w="43"/>
        <w:gridCol w:w="639"/>
        <w:gridCol w:w="220"/>
        <w:gridCol w:w="43"/>
        <w:gridCol w:w="35"/>
        <w:gridCol w:w="8"/>
        <w:gridCol w:w="43"/>
        <w:gridCol w:w="338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80"/>
        <w:gridCol w:w="437"/>
        <w:gridCol w:w="43"/>
        <w:gridCol w:w="1709"/>
        <w:gridCol w:w="189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16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Doc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Manoeuvre (AUS) 120  0.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Rock (AUS) 125  1.9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sett. Eased 3W App Strt. Ran on well, green entire Strt. Had to be straightened a couple of times. 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16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yd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Doc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way (AUS) 123  0.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ight on pace. Took over 250m. Fought hard but run peaked late to just miss. 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16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Premi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iano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AUS) 126  2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yd (AUS) 126  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to be 3-4 deep WTMF. 4-5 deep t. Chased hard despite wanting to hang in. BMF - TF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05"/>
              <w:gridCol w:w="809"/>
              <w:gridCol w:w="96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理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A DREA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d to Tango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 Bloodstock Pty Ltd Syndicate (Mgr: Miss S Y Weng) &amp; Eliza Park International Syndicate (Mgr: Ms M C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94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21"/>
        <w:gridCol w:w="684"/>
        <w:gridCol w:w="67"/>
        <w:gridCol w:w="482"/>
        <w:gridCol w:w="250"/>
        <w:gridCol w:w="276"/>
        <w:gridCol w:w="43"/>
        <w:gridCol w:w="629"/>
        <w:gridCol w:w="219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276"/>
        <w:gridCol w:w="433"/>
        <w:gridCol w:w="43"/>
        <w:gridCol w:w="1695"/>
        <w:gridCol w:w="185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ductress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elau (AUS) 119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a Dream (AUS) 123  1.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be 3 deep NC 3rd tt. Chased hard entire strt. 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2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a Dream (AUS) 122  2.45</w:t>
            </w:r>
          </w:p>
        </w:tc>
        <w:tc>
          <w:tcPr>
            <w:tcW w:w="1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6th. 4 deep t. Chased hard off a tough run until run peaked late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8"/>
              <w:gridCol w:w="1504"/>
              <w:gridCol w:w="506"/>
              <w:gridCol w:w="976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肚皮舞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納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ARA DANC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 Tourne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nerdale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 Maclean, Mrs J A Maclean, J E Cooper, Mrs A D C Cooper, B C Dixon, Mrs M K Dixon, C A Fildes, Mrs E R Fildes &amp; P J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5,61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20"/>
        <w:gridCol w:w="687"/>
        <w:gridCol w:w="67"/>
        <w:gridCol w:w="482"/>
        <w:gridCol w:w="250"/>
        <w:gridCol w:w="276"/>
        <w:gridCol w:w="43"/>
        <w:gridCol w:w="643"/>
        <w:gridCol w:w="217"/>
        <w:gridCol w:w="43"/>
        <w:gridCol w:w="35"/>
        <w:gridCol w:w="8"/>
        <w:gridCol w:w="43"/>
        <w:gridCol w:w="337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433"/>
        <w:gridCol w:w="43"/>
        <w:gridCol w:w="1691"/>
        <w:gridCol w:w="185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Tycoon (AUS) 125  3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ction (AUS) 125  7.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O/L tt, peeling out wider U/p t-strt, winding up strongly. Quickly moved up reeling in leader coming clear final 150m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aler (AUS) 122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ymeria (AUS) 122  1.75</w:t>
            </w:r>
          </w:p>
        </w:tc>
        <w:tc>
          <w:tcPr>
            <w:tcW w:w="1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MF t. Sprinted hard to take lead 200m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488"/>
              <w:gridCol w:w="524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惡揚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CEA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McEvoy (AUS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Kit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peliner Bloodstock (Mgr: W Mitchell) K J Pendergast, W J Ellis, P H Smith, C Ellis &amp; D P Smith, M Daddow, R A &amp; J E Ferguson Partnership (Mgr:  R A Ferguson), D S Grimley &amp;  T J Pemb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4,52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22"/>
        <w:gridCol w:w="686"/>
        <w:gridCol w:w="68"/>
        <w:gridCol w:w="482"/>
        <w:gridCol w:w="251"/>
        <w:gridCol w:w="276"/>
        <w:gridCol w:w="43"/>
        <w:gridCol w:w="633"/>
        <w:gridCol w:w="218"/>
        <w:gridCol w:w="43"/>
        <w:gridCol w:w="35"/>
        <w:gridCol w:w="8"/>
        <w:gridCol w:w="43"/>
        <w:gridCol w:w="338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35"/>
        <w:gridCol w:w="279"/>
        <w:gridCol w:w="435"/>
        <w:gridCol w:w="43"/>
        <w:gridCol w:w="1700"/>
        <w:gridCol w:w="186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Airline Plat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5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aler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 Response (AUS) 122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rock (AUS) 122  1.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L off pace. Charged home from 200m to pull away in last few strides. F - BGI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aler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ymeria (AUS) 122  1.75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to be WB last. Improved out 6 deep t. Stormed home out wide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501"/>
              <w:gridCol w:w="516"/>
              <w:gridCol w:w="964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利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丹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健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SHER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 Stanley (AUS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Wink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 Espri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roso (AUS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N Gillard &amp; Mrs L A Gi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3,84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008"/>
        <w:gridCol w:w="672"/>
        <w:gridCol w:w="66"/>
        <w:gridCol w:w="482"/>
        <w:gridCol w:w="249"/>
        <w:gridCol w:w="274"/>
        <w:gridCol w:w="43"/>
        <w:gridCol w:w="628"/>
        <w:gridCol w:w="216"/>
        <w:gridCol w:w="43"/>
        <w:gridCol w:w="35"/>
        <w:gridCol w:w="8"/>
        <w:gridCol w:w="43"/>
        <w:gridCol w:w="334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425"/>
        <w:gridCol w:w="43"/>
        <w:gridCol w:w="1660"/>
        <w:gridCol w:w="18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Trial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1,2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Sherry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etic Design (AUS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way (AUS) 126  1.75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just off speed. Took over 200m and finished off strong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Bann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radian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iano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Congenial (AUS) 121  1.3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to be WTMF tt. Battled on steadily. Lost a plate. F - BGI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ink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aler (AUS) 122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ymeria (AUS) 122  1.75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-4 deep just WTMF. 5 deep t. Worked home ok out wide off a tough run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3"/>
              <w:gridCol w:w="807"/>
              <w:gridCol w:w="970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態設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仕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ETIC DESIG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ebb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le Pa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Desig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Energy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C Mcclure, R Mcclure, Mrs B M Mcclure, Mrs S Thompson &amp; Mrs N L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7,19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009"/>
        <w:gridCol w:w="673"/>
        <w:gridCol w:w="66"/>
        <w:gridCol w:w="482"/>
        <w:gridCol w:w="249"/>
        <w:gridCol w:w="274"/>
        <w:gridCol w:w="43"/>
        <w:gridCol w:w="628"/>
        <w:gridCol w:w="214"/>
        <w:gridCol w:w="43"/>
        <w:gridCol w:w="35"/>
        <w:gridCol w:w="8"/>
        <w:gridCol w:w="43"/>
        <w:gridCol w:w="334"/>
        <w:gridCol w:w="404"/>
        <w:gridCol w:w="157"/>
        <w:gridCol w:w="43"/>
        <w:gridCol w:w="143"/>
        <w:gridCol w:w="43"/>
        <w:gridCol w:w="142"/>
        <w:gridCol w:w="26"/>
        <w:gridCol w:w="17"/>
        <w:gridCol w:w="231"/>
        <w:gridCol w:w="280"/>
        <w:gridCol w:w="274"/>
        <w:gridCol w:w="425"/>
        <w:gridCol w:w="43"/>
        <w:gridCol w:w="1662"/>
        <w:gridCol w:w="18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Trial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1,2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Sherry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etic Design (AUS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way (AUS) 126  1.75</w:t>
            </w:r>
          </w:p>
        </w:tc>
        <w:tc>
          <w:tcPr>
            <w:tcW w:w="1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-5L off speed. ROS to loom as a danger 150m. Winner was too strong. F - T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Bann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radian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iano (AUS) 126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Congenial (AUS) 121  1.3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MF rails tt. Chased solidly and raced tight late. F - BGI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aler (AUS) 122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ymeria (AUS) 122  1.75</w:t>
            </w:r>
          </w:p>
        </w:tc>
        <w:tc>
          <w:tcPr>
            <w:tcW w:w="1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t-150m. Battled on untested. BMF - TF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374"/>
              <w:gridCol w:w="2520"/>
              <w:gridCol w:w="330"/>
              <w:gridCol w:w="973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泉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14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MZA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ayes &amp; Tom Dabernig (AUS)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H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'here (NZ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well Stud Australasia Ltd Syndicate (Mgr: G M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3,99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22"/>
        <w:gridCol w:w="686"/>
        <w:gridCol w:w="68"/>
        <w:gridCol w:w="482"/>
        <w:gridCol w:w="251"/>
        <w:gridCol w:w="276"/>
        <w:gridCol w:w="43"/>
        <w:gridCol w:w="640"/>
        <w:gridCol w:w="218"/>
        <w:gridCol w:w="43"/>
        <w:gridCol w:w="35"/>
        <w:gridCol w:w="8"/>
        <w:gridCol w:w="43"/>
        <w:gridCol w:w="338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77"/>
        <w:gridCol w:w="435"/>
        <w:gridCol w:w="43"/>
        <w:gridCol w:w="1700"/>
        <w:gridCol w:w="186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 Metro Win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zam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delin (AUS) 123 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eau (AUS) 123  2.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Circled 3W looming into strt. Ran away late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ayne Du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aler (AUS) 122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ymeria (AUS) 122  1.75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WB t. Held up 300-150m. Worked home ok holding ground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813"/>
              <w:gridCol w:w="1596"/>
              <w:gridCol w:w="805"/>
              <w:gridCol w:w="972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武天姬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NYMER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yk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yphoon Tilly (AUS) (Ferocit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Liston, D Gleeson, M A White, R Kumar, S J Franklin, K R Simpson, I R Simpson, S D Cameron, Mrs A J Cameron, C W Wright, Ms J A Tyrrell, K J Cheail, Janlynn Racing (Mgr: Mrs J Thomas), Ridout Racing (Mgr: S D Ridout), Intemperance (Mgr: Ms K L K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3,99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18"/>
        <w:gridCol w:w="682"/>
        <w:gridCol w:w="67"/>
        <w:gridCol w:w="482"/>
        <w:gridCol w:w="250"/>
        <w:gridCol w:w="275"/>
        <w:gridCol w:w="43"/>
        <w:gridCol w:w="639"/>
        <w:gridCol w:w="219"/>
        <w:gridCol w:w="43"/>
        <w:gridCol w:w="35"/>
        <w:gridCol w:w="8"/>
        <w:gridCol w:w="43"/>
        <w:gridCol w:w="33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432"/>
        <w:gridCol w:w="43"/>
        <w:gridCol w:w="1689"/>
        <w:gridCol w:w="184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Light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hatically (AUS) 121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irst (AUS) 121  1.7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ROS between runners closer to inside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aler (AUS) 122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ymeria (AUS) 122  1.75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 to be WTMF tt. Eased wider 250m and ROS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820"/>
              <w:gridCol w:w="1590"/>
              <w:gridCol w:w="807"/>
              <w:gridCol w:w="971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蕊姿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T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f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jamais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llside Parade Racing &amp; Breeding (Mgr: P Arvan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3,44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3"/>
        <w:gridCol w:w="123"/>
        <w:gridCol w:w="1021"/>
        <w:gridCol w:w="681"/>
        <w:gridCol w:w="68"/>
        <w:gridCol w:w="482"/>
        <w:gridCol w:w="251"/>
        <w:gridCol w:w="277"/>
        <w:gridCol w:w="43"/>
        <w:gridCol w:w="633"/>
        <w:gridCol w:w="219"/>
        <w:gridCol w:w="43"/>
        <w:gridCol w:w="35"/>
        <w:gridCol w:w="8"/>
        <w:gridCol w:w="43"/>
        <w:gridCol w:w="338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277"/>
        <w:gridCol w:w="437"/>
        <w:gridCol w:w="43"/>
        <w:gridCol w:w="1711"/>
        <w:gridCol w:w="187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16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 Metro Win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ti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tany (AUS) 126  1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ensky (AUS) 126  3.75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early. 3WNC. Took sit t. Eased 3W t again, quickly dashed to front. Ran away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812"/>
              <w:gridCol w:w="1601"/>
              <w:gridCol w:w="806"/>
              <w:gridCol w:w="963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明如水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18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EN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Lad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Griffiths, Mrs S Griffiths, Miss M R Griffiths, C D Charteris, T Kent, C G Charteris, W M Parker, Mrs J F Branson, M P Thompson, B Biddle, R C Skarott, G Antonakos, Dr A A Young, K J Staudinger, J Mckay, Mrs M K Mckay, Holland Racing (Mgr: T Holland) &amp; Trilogy Racing (Mgr: Mrs C A Mccarth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3,08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21"/>
        <w:gridCol w:w="684"/>
        <w:gridCol w:w="67"/>
        <w:gridCol w:w="482"/>
        <w:gridCol w:w="250"/>
        <w:gridCol w:w="276"/>
        <w:gridCol w:w="43"/>
        <w:gridCol w:w="632"/>
        <w:gridCol w:w="217"/>
        <w:gridCol w:w="43"/>
        <w:gridCol w:w="35"/>
        <w:gridCol w:w="8"/>
        <w:gridCol w:w="43"/>
        <w:gridCol w:w="33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276"/>
        <w:gridCol w:w="433"/>
        <w:gridCol w:w="43"/>
        <w:gridCol w:w="1694"/>
        <w:gridCol w:w="185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Light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hatically (AUS) 121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irst (AUS) 121  1.7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rails tt. Fought hard to 100m when run peaked. 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ra Dancer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aler (AUS) 122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ymeria (AUS) 122  1.75</w:t>
            </w:r>
          </w:p>
        </w:tc>
        <w:tc>
          <w:tcPr>
            <w:tcW w:w="1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Headed out wide 200m. Fought on well. BM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625"/>
              <w:gridCol w:w="2430"/>
              <w:gridCol w:w="360"/>
              <w:gridCol w:w="766"/>
              <w:gridCol w:w="294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堡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7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BUR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ayes &amp; Tom Dabernig (AUS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0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sk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A Hayes, C B &amp; Mrs J M McKenna, Collins St Partners Syndicate (Mgr: B N Griffith &amp; T J Storey), N S &amp; Mrs G C Psaltis, Mrs A L K Andrews - Burgio, P J Coish, T F Gurry, Miss J K Gurry &amp; L Me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99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6"/>
        <w:gridCol w:w="124"/>
        <w:gridCol w:w="1026"/>
        <w:gridCol w:w="694"/>
        <w:gridCol w:w="69"/>
        <w:gridCol w:w="482"/>
        <w:gridCol w:w="251"/>
        <w:gridCol w:w="278"/>
        <w:gridCol w:w="43"/>
        <w:gridCol w:w="636"/>
        <w:gridCol w:w="220"/>
        <w:gridCol w:w="43"/>
        <w:gridCol w:w="35"/>
        <w:gridCol w:w="8"/>
        <w:gridCol w:w="43"/>
        <w:gridCol w:w="339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440"/>
        <w:gridCol w:w="43"/>
        <w:gridCol w:w="1721"/>
        <w:gridCol w:w="1894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16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burge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AUS) 128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Alf (AUS) 128  3.5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ROS to take lead 200m. Strong to edge away for a soft enough win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0"/>
              <w:gridCol w:w="1217"/>
              <w:gridCol w:w="803"/>
              <w:gridCol w:w="957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轉門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OLVING DO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nstiles (NZ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Romanelli, M J Symons, B E Arnhold, A J Blackshaw, R J Donazzan, R E Bowen, S Di Carlo, P J Inge, Z Inge &amp; M P Spencer   George St Partners (Mgr: A J F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90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020"/>
        <w:gridCol w:w="683"/>
        <w:gridCol w:w="67"/>
        <w:gridCol w:w="482"/>
        <w:gridCol w:w="250"/>
        <w:gridCol w:w="276"/>
        <w:gridCol w:w="43"/>
        <w:gridCol w:w="626"/>
        <w:gridCol w:w="217"/>
        <w:gridCol w:w="43"/>
        <w:gridCol w:w="35"/>
        <w:gridCol w:w="8"/>
        <w:gridCol w:w="43"/>
        <w:gridCol w:w="33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433"/>
        <w:gridCol w:w="43"/>
        <w:gridCol w:w="1693"/>
        <w:gridCol w:w="185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Artie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urn (AUS) 122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a Dream (AUS) 122  2.45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 deep t. Made steady ground out wide. F - TF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3:00Z</dcterms:created>
  <dc:creator>CHEUNG, Lewis C L</dc:creator>
  <dc:description/>
  <dc:language>en-US</dc:language>
  <cp:lastModifiedBy>HKJC</cp:lastModifiedBy>
  <dcterms:modified xsi:type="dcterms:W3CDTF">2016-02-25T07:13:00Z</dcterms:modified>
  <cp:revision>2</cp:revision>
  <dc:subject/>
  <dc:title/>
</cp:coreProperties>
</file>