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58"/>
        <w:gridCol w:w="1701"/>
        <w:gridCol w:w="1701"/>
        <w:gridCol w:w="1699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8460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來來來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MASTER OF PUPPETS (AUS) </w:t>
            </w:r>
            <w:r>
              <w:rPr>
                <w:rFonts w:eastAsia="華康中黑體" w:cs="Arial" w:ascii="Arial" w:hAnsi="Arial"/>
                <w:sz w:val="14"/>
              </w:rPr>
              <w:t xml:space="preserve">7 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Mossman (AUS) - Spirit Of The Nite (NZ) (Slavic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  <w:lang w:eastAsia="zh-TW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葉育杰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王國全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澳門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K C Wong (MAC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8"/>
              </w:rPr>
              <w:t>鍾駿緯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D Chong</w:t>
            </w:r>
            <w:r>
              <w:rPr>
                <w:rFonts w:eastAsia="華康中黑體" w:cs="Arial" w:ascii="Arial" w:hAnsi="Arial"/>
                <w:sz w:val="14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7 </w:t>
            </w:r>
            <w:r>
              <w:rPr>
                <w:rFonts w:ascii="Arial" w:hAnsi="Arial" w:cs="Arial"/>
                <w:b/>
                <w:sz w:val="18"/>
                <w:lang w:eastAsia="zh-TW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ascii="Arial Narrow" w:hAnsi="Arial Narrow" w:cs="Arial"/>
                <w:b/>
                <w:w w:val="90"/>
                <w:sz w:val="14"/>
                <w:szCs w:val="16"/>
              </w:rPr>
              <w:t>港澳盃評分</w:t>
            </w:r>
            <w:r>
              <w:rPr>
                <w:rFonts w:ascii="Arial" w:hAnsi="Arial" w:cs="Arial" w:eastAsia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2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94"/>
              <w:gridCol w:w="85"/>
              <w:gridCol w:w="907"/>
              <w:gridCol w:w="680"/>
              <w:gridCol w:w="85"/>
              <w:gridCol w:w="1020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ascii="Arial Narrow" w:hAnsi="Arial Narrow" w:cs="Arial"/>
                      <w:sz w:val="14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 (0-0-0-0-2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7 (7-7-4-5-14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5 (2-0-0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澳門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7 (7-7-4-5-14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 (0-0-0-0-2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5 (1-0-0-1-3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5 (0-2-1-1-1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6 (4-3-2-3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 (0-1-0-2-0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6 (1-0-2-0-3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6 (0-2-1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 (0-0-0-0-2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9 (3-0-0-1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9 (7-5-4-3-10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4"/>
                    </w:rPr>
                    <w:t>3,057,275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447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</w:tbl>
    <w:p>
      <w:pPr>
        <w:pStyle w:val="Normal"/>
        <w:spacing w:lineRule="auto" w:line="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255"/>
        <w:gridCol w:w="1701"/>
        <w:gridCol w:w="387"/>
        <w:gridCol w:w="46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20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日期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GB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GB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賠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GB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12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*448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8/3/15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3]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港澳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港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5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高君濤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3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2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7½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魔法豪情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GB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8/3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一班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高君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2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F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太陽出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9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8/4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港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高君濤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9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9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9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7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夢仙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4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8/7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金盃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高君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10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新品威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GB"/>
              </w:rPr>
              <w:t xml:space="preserve">1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0/8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一班讓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大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鍾駿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4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1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4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F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勇敢熊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4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/10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一班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黏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鍾駿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7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F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新品威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7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/11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短途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 w:eastAsia="zh-TW"/>
              </w:rPr>
              <w:t>精英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鍾駿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0.5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3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F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阿方索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9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/12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一班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黏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陳卓鋒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8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有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GB"/>
              </w:rPr>
              <w:t xml:space="preserve">1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6/1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一班讓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大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4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鍾駿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1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1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2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江河寶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6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3/2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春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鍾駿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2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5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F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大沙頂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/3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4"/>
                <w:szCs w:val="22"/>
                <w:lang w:val="en-GB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  <w:t>港澳盃</w:t>
            </w:r>
            <w:r>
              <w:rPr>
                <w:rFonts w:ascii="Arial Narrow" w:hAnsi="Arial Narrow" w:cs="Arial Narrow" w:eastAsia="Arial Narrow"/>
                <w:color w:val="000000"/>
                <w:spacing w:val="-2"/>
                <w:sz w:val="14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  <w:t>港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1400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鍾駿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w w:val="90"/>
          <w:sz w:val="16"/>
        </w:rPr>
      </w:pPr>
      <w:r>
        <w:rPr>
          <w:rFonts w:cs="Arial" w:ascii="Arial" w:hAnsi="Arial"/>
          <w:spacing w:val="-2"/>
          <w:w w:val="90"/>
          <w:sz w:val="16"/>
        </w:rPr>
      </w:r>
    </w:p>
    <w:p>
      <w:pPr>
        <w:pStyle w:val="Normal"/>
        <w:jc w:val="both"/>
        <w:rPr>
          <w:rFonts w:ascii="Arial Narrow" w:hAnsi="Arial Narrow" w:cs="Arial"/>
          <w:spacing w:val="-2"/>
          <w:w w:val="90"/>
          <w:sz w:val="14"/>
        </w:rPr>
      </w:pPr>
      <w:r>
        <w:rPr>
          <w:rFonts w:cs="Arial" w:ascii="Arial Narrow" w:hAnsi="Arial Narrow"/>
          <w:spacing w:val="-2"/>
          <w:w w:val="90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58"/>
        <w:gridCol w:w="1701"/>
        <w:gridCol w:w="1701"/>
        <w:gridCol w:w="1699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8460" cy="51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阿方索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THE ALFONSO (AUS) </w:t>
            </w:r>
            <w:r>
              <w:rPr>
                <w:rFonts w:eastAsia="華康中黑體" w:cs="Arial" w:ascii="Arial" w:hAnsi="Arial"/>
                <w:sz w:val="14"/>
              </w:rPr>
              <w:t xml:space="preserve">5 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Magnus (AUS) - Princess Baxaar (AUS) (Xaar (GB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  <w:lang w:eastAsia="zh-TW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陳璟瓏</w:t>
            </w:r>
            <w:r>
              <w:rPr>
                <w:rFonts w:ascii="Arial" w:hAnsi="Arial" w:cs="Arial" w:eastAsia="華康中黑體"/>
                <w:sz w:val="14"/>
              </w:rPr>
              <w:t>及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eastAsia="華康中黑體" w:cs="Arial" w:ascii="Arial" w:hAnsi="Arial"/>
                <w:sz w:val="14"/>
              </w:rPr>
              <w:t>Dato K S Yap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劉志森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澳門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J Lau (MAC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高君濤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L Corrales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0 </w:t>
            </w:r>
            <w:r>
              <w:rPr>
                <w:rFonts w:ascii="Arial" w:hAnsi="Arial" w:cs="Arial"/>
                <w:b/>
                <w:sz w:val="18"/>
                <w:lang w:eastAsia="zh-TW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ascii="Arial Narrow" w:hAnsi="Arial Narrow" w:cs="Arial"/>
                <w:b/>
                <w:w w:val="90"/>
                <w:sz w:val="14"/>
                <w:szCs w:val="16"/>
              </w:rPr>
              <w:t>港澳盃評分</w:t>
            </w:r>
            <w:r>
              <w:rPr>
                <w:rFonts w:ascii="Arial" w:hAnsi="Arial" w:cs="Arial" w:eastAsia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95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94"/>
              <w:gridCol w:w="85"/>
              <w:gridCol w:w="907"/>
              <w:gridCol w:w="680"/>
              <w:gridCol w:w="85"/>
              <w:gridCol w:w="1020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ascii="Arial Narrow" w:hAnsi="Arial Narrow" w:cs="Arial"/>
                      <w:sz w:val="14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-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7 (3-0-2-0-2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 (1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澳門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7 (3-0-2-0-2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-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 (2-0-1-0-0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 (0-0-0-0-1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 (1-0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z w:val="14"/>
                    </w:rPr>
                    <w:t>3 (1-0-0-0-2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-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-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 (1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 (0-0-1-0-2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,168,050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447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</w:tbl>
    <w:p>
      <w:pPr>
        <w:pStyle w:val="Normal"/>
        <w:spacing w:lineRule="auto" w:line="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255"/>
        <w:gridCol w:w="1701"/>
        <w:gridCol w:w="387"/>
        <w:gridCol w:w="46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73"/>
        <w:gridCol w:w="340"/>
        <w:gridCol w:w="120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日期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GB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GB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分段名次及距離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賠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GB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7/12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2/3/15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1]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堅尼大賽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 w:eastAsia="zh-TW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 w:eastAsia="zh-TW"/>
              </w:rPr>
              <w:t>三歲及四歲馬</w:t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何華麟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9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2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0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金合金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GB"/>
              </w:rPr>
              <w:t xml:space="preserve">1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8/4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 w:eastAsia="zh-TW"/>
              </w:rPr>
              <w:t>澳門打吡大賽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 w:eastAsia="zh-TW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 w:eastAsia="zh-TW"/>
              </w:rPr>
              <w:t>四歲馬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羅理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1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7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5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金合金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6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8/6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沙地之星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讓賽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卡爾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伯樂天使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3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8/7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金盃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何華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9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1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7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7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新品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GB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/11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短途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 w:eastAsia="zh-TW"/>
              </w:rPr>
              <w:t>精英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卡爾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0.5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GB" w:eastAsia="zh-TW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江河寶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3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/12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一班讓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黏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高君濤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2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7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3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F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有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GB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/1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冬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7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高君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4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大沙頂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/3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4"/>
                <w:szCs w:val="22"/>
                <w:lang w:val="en-GB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  <w:t>港澳盃</w:t>
            </w:r>
            <w:r>
              <w:rPr>
                <w:rFonts w:cs="Arial" w:ascii="Arial Narrow" w:hAnsi="Arial Narrow"/>
                <w:color w:val="000000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  <w:t>港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1400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高君濤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7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w w:val="90"/>
          <w:sz w:val="16"/>
        </w:rPr>
      </w:pPr>
      <w:r>
        <w:rPr>
          <w:rFonts w:cs="Arial" w:ascii="Arial" w:hAnsi="Arial"/>
          <w:spacing w:val="-2"/>
          <w:w w:val="90"/>
          <w:sz w:val="16"/>
        </w:rPr>
      </w:r>
    </w:p>
    <w:p>
      <w:pPr>
        <w:pStyle w:val="Normal"/>
        <w:jc w:val="both"/>
        <w:rPr>
          <w:rFonts w:ascii="Arial" w:hAnsi="Arial" w:cs="Arial"/>
          <w:spacing w:val="-2"/>
          <w:w w:val="90"/>
          <w:sz w:val="16"/>
        </w:rPr>
      </w:pPr>
      <w:r>
        <w:rPr>
          <w:rFonts w:cs="Arial" w:ascii="Arial" w:hAnsi="Arial"/>
          <w:spacing w:val="-2"/>
          <w:w w:val="90"/>
          <w:sz w:val="16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58"/>
        <w:gridCol w:w="1701"/>
        <w:gridCol w:w="1701"/>
        <w:gridCol w:w="1699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8460" cy="506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得意寶寶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BOBO SO CUTE (NZ) </w:t>
            </w:r>
            <w:r>
              <w:rPr>
                <w:rFonts w:eastAsia="華康中黑體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Savabeel (AUS) - Celebes Sea (NZ) (Shinko King (IRE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  <w:lang w:eastAsia="zh-TW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陳瑞華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譚文就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澳門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M C Tam (MAC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沈駱士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L Salles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10 </w:t>
            </w:r>
            <w:r>
              <w:rPr>
                <w:rFonts w:ascii="Arial" w:hAnsi="Arial" w:cs="Arial"/>
                <w:b/>
                <w:sz w:val="18"/>
                <w:lang w:eastAsia="zh-TW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ascii="Arial Narrow" w:hAnsi="Arial Narrow" w:cs="Arial"/>
                <w:b/>
                <w:w w:val="90"/>
                <w:sz w:val="14"/>
                <w:szCs w:val="16"/>
              </w:rPr>
              <w:t>港澳盃評分</w:t>
            </w:r>
            <w:r>
              <w:rPr>
                <w:rFonts w:ascii="Arial" w:hAnsi="Arial" w:cs="Arial" w:eastAsia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85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94"/>
              <w:gridCol w:w="85"/>
              <w:gridCol w:w="907"/>
              <w:gridCol w:w="680"/>
              <w:gridCol w:w="85"/>
              <w:gridCol w:w="1020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ascii="Arial Narrow" w:hAnsi="Arial Narrow" w:cs="Arial"/>
                      <w:sz w:val="14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-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7 (7-1-2-2-5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5 (0-0-2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澳門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7 (7-1-2-2-5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-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6 (0-0-2-1-3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4 (2-0-0-0-2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6 (4-1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 (0-0-0-0-3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 (1-0-0-0-0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 (0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-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6 (1-0-1-1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4 (7-1-2-2-2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,710,450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447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</w:tbl>
    <w:p>
      <w:pPr>
        <w:pStyle w:val="Normal"/>
        <w:spacing w:lineRule="auto" w:line="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255"/>
        <w:gridCol w:w="1701"/>
        <w:gridCol w:w="387"/>
        <w:gridCol w:w="46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73"/>
        <w:gridCol w:w="340"/>
        <w:gridCol w:w="120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日期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GB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GB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分段名次及距離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賠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GB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2/12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2/3/15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1]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 w:eastAsia="zh-TW"/>
              </w:rPr>
              <w:t>澳門堅尼大賽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 w:eastAsia="zh-TW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 w:eastAsia="zh-TW"/>
              </w:rPr>
              <w:t>三歲及四歲馬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1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卡爾德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3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9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2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GB" w:eastAsia="zh-TW"/>
              </w:rPr>
              <w:t>短頭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金合金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GB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8/4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新葡京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卡爾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9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2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F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江河匯聚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4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/6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董事盃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卡爾德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41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4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7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11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新品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GB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/7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L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90"/>
                <w:sz w:val="14"/>
                <w:szCs w:val="22"/>
                <w:lang w:val="en-GB" w:eastAsia="zh-TW"/>
              </w:rPr>
            </w:pPr>
            <w:r>
              <w:rPr>
                <w:rFonts w:ascii="Arial Narrow" w:hAnsi="Arial Narrow" w:cs="Arial"/>
                <w:spacing w:val="-2"/>
                <w:w w:val="90"/>
                <w:sz w:val="14"/>
                <w:szCs w:val="22"/>
                <w:lang w:val="en-GB"/>
              </w:rPr>
              <w:t>里斯本挑戰錦標</w:t>
            </w:r>
            <w:r>
              <w:rPr>
                <w:rFonts w:cs="Arial" w:ascii="Arial Narrow" w:hAnsi="Arial Narrow"/>
                <w:spacing w:val="-2"/>
                <w:w w:val="90"/>
                <w:sz w:val="14"/>
                <w:szCs w:val="22"/>
                <w:lang w:val="en-GB" w:eastAsia="zh-TW"/>
              </w:rPr>
              <w:t>-</w:t>
            </w:r>
            <w:r>
              <w:rPr>
                <w:rFonts w:ascii="Arial Narrow" w:hAnsi="Arial Narrow" w:cs="Arial"/>
                <w:spacing w:val="-2"/>
                <w:w w:val="90"/>
                <w:sz w:val="14"/>
                <w:szCs w:val="22"/>
                <w:lang w:val="en-GB" w:eastAsia="zh-TW"/>
              </w:rPr>
              <w:t>兩歲及三歲馬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卡爾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F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小武士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6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/10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一班讓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黏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卡爾德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7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7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新品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6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/11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秋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沈駱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3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6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大沙頂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4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/12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一班讓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黏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沈駱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2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7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4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有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8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/1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冬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7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沈駱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18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阿方索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3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0/1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四歲精英預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大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沈駱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9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7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8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4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滿貫福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3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3/2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春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沈駱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2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3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大沙頂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/3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4"/>
                <w:szCs w:val="22"/>
                <w:lang w:val="en-GB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  <w:t>港澳盃</w:t>
            </w:r>
            <w:r>
              <w:rPr>
                <w:rFonts w:cs="Arial" w:ascii="Arial Narrow" w:hAnsi="Arial Narrow"/>
                <w:color w:val="000000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  <w:t>港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1400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沈駱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7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w w:val="90"/>
          <w:sz w:val="16"/>
        </w:rPr>
      </w:pPr>
      <w:r>
        <w:br w:type="page"/>
      </w:r>
      <w:r>
        <w:rPr>
          <w:rFonts w:cs="Arial" w:ascii="Arial" w:hAnsi="Arial"/>
          <w:spacing w:val="-2"/>
          <w:w w:val="90"/>
          <w:sz w:val="16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58"/>
        <w:gridCol w:w="1701"/>
        <w:gridCol w:w="1701"/>
        <w:gridCol w:w="1699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8460" cy="50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勝利旺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SHENG LI WIN (IRE) </w:t>
            </w:r>
            <w:r>
              <w:rPr>
                <w:rFonts w:eastAsia="華康中黑體" w:cs="Arial" w:ascii="Arial" w:hAnsi="Arial"/>
                <w:sz w:val="14"/>
              </w:rPr>
              <w:t>7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歲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North Light (IRE) - Time Is Money (USA) (Gilded Time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  <w:lang w:eastAsia="zh-TW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Frank Wong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馮耀正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澳門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Y C Fung (MAC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何華麟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W L Ho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08 </w:t>
            </w:r>
            <w:r>
              <w:rPr>
                <w:rFonts w:ascii="Arial" w:hAnsi="Arial" w:cs="Arial"/>
                <w:b/>
                <w:sz w:val="18"/>
                <w:lang w:eastAsia="zh-TW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ascii="Arial Narrow" w:hAnsi="Arial Narrow" w:cs="Arial"/>
                <w:b/>
                <w:w w:val="90"/>
                <w:sz w:val="14"/>
                <w:szCs w:val="16"/>
              </w:rPr>
              <w:t>港澳盃評分</w:t>
            </w:r>
            <w:r>
              <w:rPr>
                <w:rFonts w:ascii="Arial" w:hAnsi="Arial" w:cs="Arial" w:eastAsia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83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94"/>
              <w:gridCol w:w="85"/>
              <w:gridCol w:w="907"/>
              <w:gridCol w:w="680"/>
              <w:gridCol w:w="85"/>
              <w:gridCol w:w="1020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ascii="Arial Narrow" w:hAnsi="Arial Narrow" w:cs="Arial"/>
                      <w:sz w:val="14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-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41 (7-4-11-3-16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 (0-0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澳門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41 (7-4-11-3-16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-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6 (0-0-3-0-3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9 (7-3-9-3-7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4 (0-1-0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 (0-1-0-0-1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 (0-0-0-0-1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4 (0-0-1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-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4 (0-0-1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2 (6-4-10-3-9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,812,050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447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</w:tbl>
    <w:p>
      <w:pPr>
        <w:pStyle w:val="Normal"/>
        <w:spacing w:lineRule="auto" w:line="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255"/>
        <w:gridCol w:w="1701"/>
        <w:gridCol w:w="387"/>
        <w:gridCol w:w="46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20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日期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GB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GB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賠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GB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GB"/>
              </w:rPr>
              <w:t xml:space="preserve">1/11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8/4/15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3]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沙地一哩賽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沙地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30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羅理雅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3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1½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興定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3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/6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一班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35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普健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2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健康人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3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8/6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沙地之星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讓賽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沙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普健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2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伯樂天使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7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/8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沙地王大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7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普健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4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4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10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伯樂天使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3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/10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一班讓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黏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林凱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7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9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新品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3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/11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秋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高君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3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大沙頂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6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/12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一班讓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黏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王峻鋒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2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5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5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有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5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/1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冬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7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 w:eastAsia="zh-TW"/>
              </w:rPr>
              <w:t>顧偉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6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阿方索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3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9/1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一班讓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沙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普健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3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2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4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伯樂天使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7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3/2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春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普健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2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6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大沙頂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/3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4"/>
                <w:szCs w:val="22"/>
                <w:lang w:val="en-GB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  <w:t>港澳盃</w:t>
            </w:r>
            <w:r>
              <w:rPr>
                <w:rFonts w:cs="Arial" w:ascii="Arial Narrow" w:hAnsi="Arial Narrow"/>
                <w:color w:val="000000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  <w:t>港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1400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0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何華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w w:val="90"/>
          <w:sz w:val="16"/>
        </w:rPr>
      </w:pPr>
      <w:r>
        <w:rPr>
          <w:rFonts w:cs="Arial" w:ascii="Arial" w:hAnsi="Arial"/>
          <w:spacing w:val="-2"/>
          <w:w w:val="90"/>
          <w:sz w:val="16"/>
        </w:rPr>
      </w:r>
    </w:p>
    <w:p>
      <w:pPr>
        <w:pStyle w:val="Normal"/>
        <w:jc w:val="both"/>
        <w:rPr>
          <w:rFonts w:ascii="Arial" w:hAnsi="Arial" w:cs="Arial"/>
          <w:spacing w:val="-2"/>
          <w:w w:val="90"/>
          <w:sz w:val="16"/>
        </w:rPr>
      </w:pPr>
      <w:r>
        <w:rPr>
          <w:rFonts w:cs="Arial" w:ascii="Arial" w:hAnsi="Arial"/>
          <w:spacing w:val="-2"/>
          <w:w w:val="90"/>
          <w:sz w:val="16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58"/>
        <w:gridCol w:w="1701"/>
        <w:gridCol w:w="1701"/>
        <w:gridCol w:w="1699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8460" cy="50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神聖傳盛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VALIANT SOLDIER (NZ) </w:t>
            </w:r>
            <w:r>
              <w:rPr>
                <w:rFonts w:eastAsia="華康中黑體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Keeper (AUS) - Bye Bye Affair (USA) (Black Tie Affair (IRE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  <w:lang w:eastAsia="zh-TW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Keith Lam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李家輝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澳門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Pat Lee (MAC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王峻鋒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C F Wong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05 </w:t>
            </w:r>
            <w:r>
              <w:rPr>
                <w:rFonts w:ascii="Arial" w:hAnsi="Arial" w:cs="Arial"/>
                <w:b/>
                <w:sz w:val="18"/>
                <w:lang w:eastAsia="zh-TW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ascii="Arial Narrow" w:hAnsi="Arial Narrow" w:cs="Arial"/>
                <w:b/>
                <w:w w:val="90"/>
                <w:sz w:val="14"/>
                <w:szCs w:val="16"/>
              </w:rPr>
              <w:t>港澳盃評分</w:t>
            </w:r>
            <w:r>
              <w:rPr>
                <w:rFonts w:ascii="Arial" w:hAnsi="Arial" w:cs="Arial" w:eastAsia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80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94"/>
              <w:gridCol w:w="85"/>
              <w:gridCol w:w="907"/>
              <w:gridCol w:w="680"/>
              <w:gridCol w:w="85"/>
              <w:gridCol w:w="1020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ascii="Arial Narrow" w:hAnsi="Arial Narrow" w:cs="Arial"/>
                      <w:sz w:val="14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-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1 (6-7-2-7-9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9 (3-0-0-3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澳門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1 (6-7-2-7-9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-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7 (2-0-0-2-3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7 (0-2-0-2-3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2 (3-3-2-2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 (0-0-0-0-2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 (0-0-0-1-0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4 (1-0-0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-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7 (1-2-0-2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4 (6-4-2-4-8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4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,508,700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  <w:tc>
                <w:tcPr>
                  <w:tcW w:w="447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</w:tbl>
    <w:p>
      <w:pPr>
        <w:pStyle w:val="Normal"/>
        <w:spacing w:lineRule="auto" w:line="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255"/>
        <w:gridCol w:w="1701"/>
        <w:gridCol w:w="387"/>
        <w:gridCol w:w="46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20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日期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GB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GB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賠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GB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GB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2/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6/7/15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三班讓賽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大爛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33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何華麟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4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1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3/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江河神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GB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1/7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二班及第三班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王峻鋒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-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1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1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先鋒駿將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6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2/8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二班及第三班讓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王峻鋒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-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3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2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4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江河寶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GB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0/9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二班及第三班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王峻鋒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-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4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艾卡爾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10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/10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一班讓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黏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何華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8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新品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GB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1/10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一班及第二班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王峻鋒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GB" w:eastAsia="zh-TW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F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金偶像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4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/11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短途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 w:eastAsia="zh-TW"/>
              </w:rPr>
              <w:t>精英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 w:eastAsia="zh-TW"/>
              </w:rPr>
              <w:t xml:space="preserve"> 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王峻鋒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0.5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6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阿方索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6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6/1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第一班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王峻鋒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0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1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9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來來來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4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0/1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四歲精英預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大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王峻鋒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7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9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15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39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滿貫福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5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3/2/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春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GB"/>
              </w:rPr>
              <w:t xml:space="preserve">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好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1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王峻鋒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6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.2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GB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  <w:t>5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大沙頂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6/3/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4"/>
                <w:szCs w:val="22"/>
                <w:lang w:val="en-GB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  <w:t>港澳盃</w:t>
            </w:r>
            <w:r>
              <w:rPr>
                <w:rFonts w:cs="Arial" w:ascii="Arial Narrow" w:hAnsi="Arial Narrow"/>
                <w:color w:val="000000"/>
                <w:spacing w:val="-2"/>
                <w:sz w:val="14"/>
                <w:szCs w:val="22"/>
                <w:lang w:val="en-GB"/>
              </w:rPr>
              <w:t xml:space="preserve">-  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  <w:t>讓賽</w:t>
            </w:r>
          </w:p>
        </w:tc>
        <w:tc>
          <w:tcPr>
            <w:tcW w:w="38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GB"/>
              </w:rPr>
              <w:t>港</w:t>
            </w:r>
          </w:p>
        </w:tc>
        <w:tc>
          <w:tcPr>
            <w:tcW w:w="4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 xml:space="preserve">1400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  <w:t>10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  <w:t>王峻鋒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GB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49:00Z</dcterms:created>
  <dc:creator>LEUNG, Wendy Y W</dc:creator>
  <dc:description/>
  <cp:keywords/>
  <dc:language>en-US</dc:language>
  <cp:lastModifiedBy>LEUNG, Wendy Y W</cp:lastModifiedBy>
  <cp:lastPrinted>2016-03-01T09:28:00Z</cp:lastPrinted>
  <dcterms:modified xsi:type="dcterms:W3CDTF">2016-03-01T01:40:00Z</dcterms:modified>
  <cp:revision>4</cp:revision>
  <dc:subject/>
  <dc:title/>
</cp:coreProperties>
</file>