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6.20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:40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6.2016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karazuka Kine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007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-olds and upwards. Weights: 3yo 117lb; 4yo+ 128lb. Allowances: fillies and mares about 4.5lb; Southern Hemisphere bred foaled in 2012 about 2.3lb; Southern Hemisphere bred foaled in 2013 about 6.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2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50,000,000, 2nd ¥60,000,000, 3rd ¥38,000,000, 4th ¥23,000,000, 5th ¥15,000,000, 6th ¥12,000,000, 7th ¥10,500,000, 8th ¥9,000,000, 9th ¥4,500,000, 10th ¥3,00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564"/>
              <w:gridCol w:w="452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鵠大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TIO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ival Song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356,43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1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Nikkei Sho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e Gh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ese Apoge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1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16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576"/>
              <w:gridCol w:w="451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尚駿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VAL GRA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wa Sweet (JPN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ro S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076,466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2"/>
        <w:gridCol w:w="780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8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0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9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Allons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ntler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¥16M or below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Tal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16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Mist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6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568"/>
              <w:gridCol w:w="44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迷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MIROT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Mie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shi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6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6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6-6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915,85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2"/>
        <w:gridCol w:w="766"/>
        <w:gridCol w:w="69"/>
        <w:gridCol w:w="510"/>
        <w:gridCol w:w="277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312"/>
        <w:gridCol w:w="499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9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6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1-1 Takarazuka Kine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557"/>
              <w:gridCol w:w="454"/>
              <w:gridCol w:w="954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鳴大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MEN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Groov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599,23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2"/>
        <w:gridCol w:w="780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Service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84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16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pon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668"/>
              <w:gridCol w:w="358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名遊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GA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 of Fame (JPN) (Allez Milo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504,54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6"/>
        <w:gridCol w:w="773"/>
        <w:gridCol w:w="70"/>
        <w:gridCol w:w="510"/>
        <w:gridCol w:w="278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golian Kh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to Par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Ivanhowe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Penz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Dynami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on (NZ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k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G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 Morga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6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08"/>
              <w:gridCol w:w="802"/>
              <w:gridCol w:w="961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敬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THE TARG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Kato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r (JPN) (Tamamo Cros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3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3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3-3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332,49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1"/>
        <w:gridCol w:w="70"/>
        <w:gridCol w:w="510"/>
        <w:gridCol w:w="278"/>
        <w:gridCol w:w="280"/>
        <w:gridCol w:w="43"/>
        <w:gridCol w:w="650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nd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 Morga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8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1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8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16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ptogr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1-1 Takarazuka Kine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568"/>
              <w:gridCol w:w="449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部玄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SAN BLA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o Sho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960,72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6"/>
        <w:gridCol w:w="776"/>
        <w:gridCol w:w="70"/>
        <w:gridCol w:w="510"/>
        <w:gridCol w:w="279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7"/>
        <w:gridCol w:w="56"/>
        <w:gridCol w:w="184"/>
        <w:gridCol w:w="312"/>
        <w:gridCol w:w="500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e A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Tsuba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3,2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a Fa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575"/>
              <w:gridCol w:w="449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震撼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IMPAC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ior Pearl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5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4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823,57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9"/>
        <w:gridCol w:w="771"/>
        <w:gridCol w:w="70"/>
        <w:gridCol w:w="510"/>
        <w:gridCol w:w="278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M Ber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pon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663"/>
              <w:gridCol w:w="36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日清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DA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corn Jazz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3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3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2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614,01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3"/>
        <w:gridCol w:w="780"/>
        <w:gridCol w:w="71"/>
        <w:gridCol w:w="510"/>
        <w:gridCol w:w="280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mars Piguet Queen Elizabeth 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tta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peed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1-1 Takarazuka Kine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842"/>
              <w:gridCol w:w="18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嚴真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Y HEART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 (JPN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la Jolla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 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69,98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1"/>
        <w:gridCol w:w="70"/>
        <w:gridCol w:w="508"/>
        <w:gridCol w:w="280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L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rim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Tai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Love So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ukano Ro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tar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o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Pes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831"/>
              <w:gridCol w:w="181"/>
              <w:gridCol w:w="956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之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L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 (JPN)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ysoprase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5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663,96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92"/>
        <w:gridCol w:w="780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ing Spee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yoshi Eb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ptogr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87"/>
              <w:gridCol w:w="1890"/>
              <w:gridCol w:w="358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下唯一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AND ONL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tu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634,23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70"/>
        <w:gridCol w:w="70"/>
        <w:gridCol w:w="510"/>
        <w:gridCol w:w="278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7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ing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pon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Impa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1-1 Takarazuka Kine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569"/>
              <w:gridCol w:w="449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皇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CROW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ju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oconda (IRE) (Ross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59,09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6"/>
        <w:gridCol w:w="769"/>
        <w:gridCol w:w="70"/>
        <w:gridCol w:w="510"/>
        <w:gridCol w:w="278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84,7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t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a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ing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mars Piguet Queen Elizabeth 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t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tta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peed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564"/>
              <w:gridCol w:w="454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貴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NOBLES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with Joy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4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716,44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80"/>
        <w:gridCol w:w="772"/>
        <w:gridCol w:w="70"/>
        <w:gridCol w:w="510"/>
        <w:gridCol w:w="278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4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Mist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nd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Pes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648"/>
              <w:gridCol w:w="364"/>
              <w:gridCol w:w="954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得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PHAN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koshnik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315,69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mars Piguet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pe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on (NZ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Boni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5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Hik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peed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Pes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2:40 P.M. S1-1 Takarazuka Kinen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狐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JACK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cial We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Gai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156,36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3"/>
        <w:gridCol w:w="781"/>
        <w:gridCol w:w="71"/>
        <w:gridCol w:w="510"/>
        <w:gridCol w:w="280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1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3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Jack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t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m and Ru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8,8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ip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Fiz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Miro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Gr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6"/>
              <w:gridCol w:w="798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摰演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CHING SPEEC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te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43,35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1"/>
        <w:gridCol w:w="779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k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68,9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R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e Par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2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ovo Rec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ing Spee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1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ing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1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san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Pand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1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ptogr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Targ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3"/>
              <w:gridCol w:w="1465"/>
              <w:gridCol w:w="541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勝最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KATSU 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 (JPN)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katsu Marilyn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o Yam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391,956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0"/>
        <w:gridCol w:w="772"/>
        <w:gridCol w:w="70"/>
        <w:gridCol w:w="510"/>
        <w:gridCol w:w="278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lat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ad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ty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L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r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k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ing Spee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1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Nobl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ph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Pes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9:00Z</dcterms:created>
  <dc:creator/>
  <dc:description/>
  <dc:language>en-US</dc:language>
  <cp:lastModifiedBy>HKJC</cp:lastModifiedBy>
  <dcterms:modified xsi:type="dcterms:W3CDTF">2016-06-22T06:09:00Z</dcterms:modified>
  <cp:revision>2</cp:revision>
  <dc:subject/>
  <dc:title/>
</cp:coreProperties>
</file>