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11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11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兩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3,3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1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7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8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7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29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6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7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6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212"/>
              <w:gridCol w:w="803"/>
              <w:gridCol w:w="983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頌讚金星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中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E VEN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guru Ham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emissfrankie (USA) (Sunriv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近藤旬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07,9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慧小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erte Minor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Musica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 Wie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the Moo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k Yo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Regi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金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o Rei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ruga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rem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細雨紛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Lovely Eleve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5"/>
              <w:gridCol w:w="803"/>
              <w:gridCol w:w="97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朝霞識途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笹田和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牧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AKA DISTAN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de Sasa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toshi Kom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aka Petite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淺川昌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7,8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1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Gulc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Li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霞識途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die Col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quest Ci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極一時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 Glass 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 Senk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霞識途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Pacquia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Purple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Kuromush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1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霞識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rpi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Aller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0"/>
              <w:gridCol w:w="799"/>
              <w:gridCol w:w="96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震天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泉谷楓真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ITZSCHLA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Izumiy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e Jasmine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1,5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2"/>
        <w:gridCol w:w="160"/>
        <w:gridCol w:w="454"/>
        <w:gridCol w:w="559"/>
        <w:gridCol w:w="280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no Wasuregatam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Roy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碳酸燒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7 (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bear Iri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wa Fly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loo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Fuj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子星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研究所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3.8 (9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ry K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Umas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pachi Lucife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5.0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Keyn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Hop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Derey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8"/>
              <w:gridCol w:w="1216"/>
              <w:gridCol w:w="799"/>
              <w:gridCol w:w="979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月眉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SCENT MO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Clay Bar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9,8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den Barow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Final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拓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Posi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標必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of Peac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艷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眉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弦音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ono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ko Leide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Blit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rotechnic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9"/>
              <w:gridCol w:w="804"/>
              <w:gridCol w:w="963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人氣之選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檜山悟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新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VORI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oru Kobiyam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ata Sai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sen Phantom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sen Belle Femme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島川隆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5,0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2"/>
        <w:gridCol w:w="160"/>
        <w:gridCol w:w="454"/>
        <w:gridCol w:w="559"/>
        <w:gridCol w:w="280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7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Trut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Tab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olith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3 (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氣之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黑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Policy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0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奏驚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otte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Q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pa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2.0 (1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hink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ji Koku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k Chequ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田敬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.2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dad Ime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Pri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orous Lif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7"/>
              <w:gridCol w:w="804"/>
              <w:gridCol w:w="981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本卡邦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谷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川吉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NO CAPO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Tan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Furu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orming Hom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letta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栗本博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2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2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09,2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8.1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Swor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ar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eda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ed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derry Ai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卡邦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cazio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Q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8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Fort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ini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Beauty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藤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浮旭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家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9"/>
              <w:gridCol w:w="799"/>
              <w:gridCol w:w="98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崇高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FTINES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jiyama Sakura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shizawa Holdings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4,6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8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才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身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眉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7.3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su Cast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高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haraj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 and K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y Rock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Touchdow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Pacquia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Warr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i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高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7"/>
              <w:gridCol w:w="801"/>
              <w:gridCol w:w="98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天閃光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貢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典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ENRO SPAR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gu K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hir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cippe (USA) (Seeking the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寺田千代乃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1,5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mei Corri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閃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o Rein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Hop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ko Akatsuk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Meteo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ke Ou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Willi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s Heart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閃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rpi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星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ic T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balt B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hemen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1"/>
              <w:gridCol w:w="804"/>
              <w:gridCol w:w="975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舊城古港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市康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ASTOR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akeic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d Spu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egon Lady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Thoroughbred Club Ruff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7,3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6"/>
        <w:gridCol w:w="1741"/>
        <w:gridCol w:w="160"/>
        <w:gridCol w:w="454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6"/>
        <w:gridCol w:w="140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Abel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F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uffy Cloud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rd Loo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L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Raising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to Fi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s Mag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garebositorikisi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0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chm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barn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c Forc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舊城古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Suprem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3"/>
              <w:gridCol w:w="803"/>
              <w:gridCol w:w="971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盡攬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昌博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DAJ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Matsunag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nscen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erald Tower (JPN) (Admire Max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4,8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8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盡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ar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ic Tal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6 (8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名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Alle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2 (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ia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 (9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ji Koku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mei Corri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k of Cloud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pa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9 (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hink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ji Koku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k Chequ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2"/>
              <w:gridCol w:w="807"/>
              <w:gridCol w:w="973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珍珠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LE D'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 Take Charg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pl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寺田壽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5,4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elark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Spectr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Gluc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hearing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no Glo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Tit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otte Minoru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Pass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Realism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art Die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K Two K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Himik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4"/>
              <w:gridCol w:w="807"/>
              <w:gridCol w:w="96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薩維咆哮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田直行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ILE RO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yuki Morit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ted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北畑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02,9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Bl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力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Fortis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0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quer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Fort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Coup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4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匯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no Kotets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雷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1.4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Coup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mei Corri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the World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8.5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k Yo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Regi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金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7"/>
              <w:gridCol w:w="805"/>
              <w:gridCol w:w="96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暉美韻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達昭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ND SUNBEA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o Adac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 and Heart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增田雄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8,1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暉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Seseman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8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Gr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uai Bl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Otomez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之下智昭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9.2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filat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a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hin Inar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3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炮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uno Brug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Wizard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古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岡部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暉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os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wa Wal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6"/>
              <w:gridCol w:w="806"/>
              <w:gridCol w:w="971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星花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US FLO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pas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塚亮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58,5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路興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Ed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5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htrope Wi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cazio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Q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anamo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Beng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ing Now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2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Uzuma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恩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Ganad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22:00Z</dcterms:created>
  <dc:creator>MAN, Louisa Y H</dc:creator>
  <dc:description/>
  <dc:language>en-US</dc:language>
  <cp:lastModifiedBy>MAN, Louisa Y H</cp:lastModifiedBy>
  <dcterms:modified xsi:type="dcterms:W3CDTF">2020-11-13T04:23:00Z</dcterms:modified>
  <cp:revision>3</cp:revision>
  <dc:subject/>
  <dc:title/>
</cp:coreProperties>
</file>