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黃菊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,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7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22"/>
              <w:gridCol w:w="800"/>
              <w:gridCol w:w="98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說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S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ustics (JPN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9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p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 and Tsui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真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MARIB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ro Auror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百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8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和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Kaich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8"/>
              <w:gridCol w:w="801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后艷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LAVE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Too Too (USA) (In Exce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龜田和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8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艷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kah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ti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2"/>
              <w:gridCol w:w="979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林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DL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Floraison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e d'Arg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o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振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fer Rasi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e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5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振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REVIV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ilia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昭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e d'Arg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o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振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振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You Fe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Dominio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ier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ue S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ow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5:00Z</dcterms:created>
  <dc:creator>MAN, Louisa Y H</dc:creator>
  <dc:description/>
  <cp:keywords/>
  <dc:language>en-US</dc:language>
  <cp:lastModifiedBy>MAN, Louisa Y H</cp:lastModifiedBy>
  <dcterms:modified xsi:type="dcterms:W3CDTF">2020-11-13T06:09:00Z</dcterms:modified>
  <cp:revision>5</cp:revision>
  <dc:subject/>
  <dc:title/>
</cp:coreProperties>
</file>