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唐加士達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55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8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霞女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KA DIO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aka Petit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川昌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6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Wood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tr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Lad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udok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asag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5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夠進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Pockets (JPN) (Charisma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奧裕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0,8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ique a J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l Spa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Bumbleb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Kala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曉忍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Tai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Sylphy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Mercu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Bumbleb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2"/>
              <w:gridCol w:w="804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天快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ON SPR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zuma Amaryllis (JPN) (Suehiro Command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7,7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g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尊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Ch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尊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Ch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op Swa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 Saka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Bi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zuma Mamb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Jord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end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4"/>
              <w:gridCol w:w="802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遊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BIS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by's Cor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a Bisty (JPN) (Precise E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繁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7,3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ke Sch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Leid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Leid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Un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之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04"/>
              <w:gridCol w:w="98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下齊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SH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ling Stella (USA) (Closing Argum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5,7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eir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tto 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Shar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Jord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end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ous Gi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Hatc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nt Ro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ra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03"/>
              <w:gridCol w:w="98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山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 FOR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Gerda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U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7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z for Debby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 Weal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S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Mou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 and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Or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o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u Strah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Di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799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栗妙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RONE METALLI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Dancer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柏瀨金之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2,3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in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中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Bib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Aw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rtem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r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unsh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Princ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l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Horiz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Un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之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5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崖峭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l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t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山敏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8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7"/>
        <w:gridCol w:w="210"/>
        <w:gridCol w:w="1699"/>
        <w:gridCol w:w="160"/>
        <w:gridCol w:w="444"/>
        <w:gridCol w:w="549"/>
        <w:gridCol w:w="275"/>
        <w:gridCol w:w="278"/>
        <w:gridCol w:w="43"/>
        <w:gridCol w:w="630"/>
        <w:gridCol w:w="222"/>
        <w:gridCol w:w="334"/>
        <w:gridCol w:w="334"/>
        <w:gridCol w:w="334"/>
        <w:gridCol w:w="334"/>
        <w:gridCol w:w="451"/>
        <w:gridCol w:w="163"/>
        <w:gridCol w:w="55"/>
        <w:gridCol w:w="169"/>
        <w:gridCol w:w="55"/>
        <w:gridCol w:w="169"/>
        <w:gridCol w:w="55"/>
        <w:gridCol w:w="356"/>
        <w:gridCol w:w="247"/>
        <w:gridCol w:w="497"/>
        <w:gridCol w:w="273"/>
        <w:gridCol w:w="113"/>
        <w:gridCol w:w="1360"/>
        <w:gridCol w:w="4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ique a J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9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Jord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endant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3 (1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Mari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7 (1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nam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eng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Now (USA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1 (10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v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J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崖峭壁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麥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MADD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Tarte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百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瑞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P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ai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ai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op Sw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isho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7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Osc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Swo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Mercu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Bumbleb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5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亮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Y BRAN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oast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昌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5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壽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Luc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Ef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's Hig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en Mor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Nemes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曉忍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Bumbleb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Tai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Sylph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6"/>
              <w:gridCol w:w="808"/>
              <w:gridCol w:w="97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善最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ZEN MA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City (FR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司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8,8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Emp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Nemes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eii Worm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 Bu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m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善最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Mercur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善最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Is Mine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善最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mag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Zekke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6"/>
              <w:gridCol w:w="801"/>
              <w:gridCol w:w="98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芳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柄崎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YOU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Tsukazak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Cause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mezammai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9,5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橫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中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富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Rou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res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P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Horiz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2"/>
              <w:gridCol w:w="809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MAR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 Stock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公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4,1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ua K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per Ber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 Avan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灘麗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8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Gar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 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wa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v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J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崖峭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8"/>
              <w:gridCol w:w="804"/>
              <w:gridCol w:w="976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希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RSTON BARH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suri Bayashi (JPN) (Smart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宣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6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Ch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op Swan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Odori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B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Conven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Jord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下齊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enda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nt Ro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ros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9:00Z</dcterms:created>
  <dc:creator>MAN, Louisa Y H</dc:creator>
  <dc:description/>
  <cp:keywords/>
  <dc:language>en-US</dc:language>
  <cp:lastModifiedBy>MAN, Louisa Y H</cp:lastModifiedBy>
  <dcterms:modified xsi:type="dcterms:W3CDTF">2020-11-13T06:10:00Z</dcterms:modified>
  <cp:revision>5</cp:revision>
  <dc:subject/>
  <dc:title/>
</cp:coreProperties>
</file>