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4.201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:25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4.2018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kashi Tokubets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 (excluding allowance): colts and geldings 126lb; fillies and mares 12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000,000, 2nd ¥6,000,000, 3rd ¥3,800,000, 4th ¥2,300,000, 5th ¥1,500,000, 6th ¥1,200,000, 7th ¥1,050,000, 8th ¥900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18"/>
              <w:gridCol w:w="803"/>
              <w:gridCol w:w="97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麗自由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本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荻野琢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NES LIBERT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Miyamo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ma Ogi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Love (JPN) (Jade Robb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 Kam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33,06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8"/>
        <w:gridCol w:w="1593"/>
        <w:gridCol w:w="781"/>
        <w:gridCol w:w="71"/>
        <w:gridCol w:w="510"/>
        <w:gridCol w:w="280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17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ng of Happin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Liber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Jorass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17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kei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vin Kazu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Brillan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17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t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18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Ogi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Liber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ji Yud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Pan de 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18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Ogi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Ecla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e Coure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3"/>
              <w:gridCol w:w="1212"/>
              <w:gridCol w:w="802"/>
              <w:gridCol w:w="984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檸檬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清隆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戶義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R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taka Tana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masa Ki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ito Oka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4,58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1"/>
        <w:gridCol w:w="70"/>
        <w:gridCol w:w="507"/>
        <w:gridCol w:w="281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0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17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masa Kid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2.3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o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W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Theodo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17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masa Kid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W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ughe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Livi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18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masa Kid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a Ro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Sh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ere 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18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4.0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Cart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Ja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18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Iw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8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Liv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en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an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5"/>
              <w:gridCol w:w="1227"/>
              <w:gridCol w:w="806"/>
              <w:gridCol w:w="970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火紅玫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元茂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FI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ki Matsumo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wano Primaver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ihiro Ni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2-0)</w:t>
                  </w:r>
                </w:p>
              </w:tc>
              <w:tc>
                <w:tcPr>
                  <w:tcW w:w="53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3,23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6"/>
        <w:gridCol w:w="1584"/>
        <w:gridCol w:w="776"/>
        <w:gridCol w:w="70"/>
        <w:gridCol w:w="510"/>
        <w:gridCol w:w="279"/>
        <w:gridCol w:w="280"/>
        <w:gridCol w:w="43"/>
        <w:gridCol w:w="660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0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7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32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ki Katsu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uerwe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Quart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Ste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1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9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iol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uhay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18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F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Ple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5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Dee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ete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ingurrah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18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ki Katsu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zing R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igma Vari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lle Freu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1:25 P.M. S2-3 Akashi Tokubetsu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03"/>
              <w:gridCol w:w="804"/>
              <w:gridCol w:w="982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河朝氣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真一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UKA BRIS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ro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Stream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eshi Kusak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2,26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0"/>
        <w:gridCol w:w="71"/>
        <w:gridCol w:w="510"/>
        <w:gridCol w:w="280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17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ng of Happin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Liber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Jorass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wa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ka Bris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For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17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t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Galah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o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na Aras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18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ka Bris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Ball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Bloss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20"/>
              <w:gridCol w:w="806"/>
              <w:gridCol w:w="96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紈褲小哥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UZU DAND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o Tico Tac (JPN) (Soccer B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ji Nag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7-6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1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6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1-5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3,31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3"/>
        <w:gridCol w:w="70"/>
        <w:gridCol w:w="510"/>
        <w:gridCol w:w="279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7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E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omp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Wa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1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tteci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 Soc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 Thun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95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Mor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u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ender Valle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Dee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ete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ingurrah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1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bhar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Elemen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 B Bless Yo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4"/>
              <w:gridCol w:w="1596"/>
              <w:gridCol w:w="434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鑑月貓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DE CHAT LU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in Her Hair (IRE) (Alza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etoshi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3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3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86,15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1"/>
        <w:gridCol w:w="70"/>
        <w:gridCol w:w="508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17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Star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1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2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7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Li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onro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isho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7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0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E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omp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Wa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1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9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s de Merveil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Win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e Chat Lu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ffel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Ign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ulari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1:25 P.M. S2-3 Akashi Tokubetsu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09"/>
              <w:gridCol w:w="804"/>
              <w:gridCol w:w="97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雄壯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位洋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GRAN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Shi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egga Express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4,91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7"/>
        <w:gridCol w:w="772"/>
        <w:gridCol w:w="70"/>
        <w:gridCol w:w="510"/>
        <w:gridCol w:w="278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17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 Nakatan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Ow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Di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onnal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1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mau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tteci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m My Hea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17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t Misuz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ko Impul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Revolut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9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Eik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latin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Dee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tenme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5"/>
              <w:gridCol w:w="1215"/>
              <w:gridCol w:w="797"/>
              <w:gridCol w:w="975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水巿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ILLWA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d Platinum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aka Breeders 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67,11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1"/>
        <w:gridCol w:w="70"/>
        <w:gridCol w:w="510"/>
        <w:gridCol w:w="278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17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3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ki Chos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Fiz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endo Lo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1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amish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wa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Suc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7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wa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ka Bris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For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1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kei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Revolu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wa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yu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1:00Z</dcterms:created>
  <dc:creator>MAN, Louisa Y H</dc:creator>
  <dc:description/>
  <dc:language>en-US</dc:language>
  <cp:lastModifiedBy>HKJC</cp:lastModifiedBy>
  <dcterms:modified xsi:type="dcterms:W3CDTF">2018-03-30T06:21:00Z</dcterms:modified>
  <cp:revision>2</cp:revision>
  <dc:subject/>
  <dc:title/>
</cp:coreProperties>
</file>