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/1/2020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都會錦標賽馬日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宣佈出賽馬匹名單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S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短途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RAMZ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埃爾朗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LEOFTRAFALGAR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特拉法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YPSO BEA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勁節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TEL CAPTAIN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卡泰隊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nis Dri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裡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ENERAL FRANCO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弗朗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UND CONTROL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地下集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紹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DIA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花枝招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hley Fortun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</w:t>
            </w:r>
            <w:r>
              <w:rPr>
                <w:rFonts w:ascii="Arial" w:hAnsi="Arial" w:cs="Arial"/>
                <w:color w:val="000000"/>
                <w:sz w:val="20"/>
              </w:rPr>
              <w:t>富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AG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幻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紹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 COBBS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布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RE STAT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泰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ONTHEREDLIGH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紅燈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泰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G OF FIR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火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Pet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  <w:r>
              <w:rPr>
                <w:rFonts w:ascii="Arial" w:hAnsi="Arial" w:cs="Arial"/>
                <w:color w:val="000000"/>
                <w:sz w:val="20"/>
              </w:rPr>
              <w:t>彼德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H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莎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Pet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  <w:r>
              <w:rPr>
                <w:rFonts w:ascii="Arial" w:hAnsi="Arial" w:cs="Arial"/>
                <w:color w:val="000000"/>
                <w:sz w:val="20"/>
              </w:rPr>
              <w:t>彼德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EWHERE IN TIM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時光之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ING BREAK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春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泰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PALLTHECLOCKS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時間停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REE TWO CHARLI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幸運查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EEM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瓦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AT YOU AR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你是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ne Spie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培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STERIA WALK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維特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ky Houdalaki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力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S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哩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HALTAIR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巴爾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vin Sm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  <w:r>
              <w:rPr>
                <w:rFonts w:ascii="Arial" w:hAnsi="Arial" w:cs="Arial"/>
                <w:color w:val="000000"/>
                <w:sz w:val="20"/>
              </w:rPr>
              <w:t>史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E LIME 'N SODA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檸檬汽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紹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 JACK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傑克公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STIC LIGH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皇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科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D MEDAL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獎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T THE GREENLIGH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綠燈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e Som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索瑪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VISIBL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隱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泰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AQUALAND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納瑪卡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泰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MY MIND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心裏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泰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ACEFUL DAY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和平日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KERTON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克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OF PERSIA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波斯王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科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CHDEV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薩奇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R OPERATOR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銀色會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紹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OW REPOR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雪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VEREIGN SECRE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手秘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RN IT UP HARVEY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強悍哈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ILD COAS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野人海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政治家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G OF TRICKS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驚喜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BERRY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芭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'S COMPLEX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多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紹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TE AT NIGH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午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RTERR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帕蒂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R HOS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銀貴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MICHAEL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邁克先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an Kannemey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米亞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KEROO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索克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科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 SILVANO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超級瓦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LLIEANGUS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緹利安古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KING MOON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維京之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urgen van Heer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海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飛行冠軍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D RESPEC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最高致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ESTIAL STORM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聖天暴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Pull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拿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MICHURI RUN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致命一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泰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USIVE TRADER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級商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g Enni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尼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SIMIR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卡斯米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HIAVELLI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夏維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IFIC TRADER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世界商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EASEDTOMEETYOU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見面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Ne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奈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SS REBEL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反叛公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vette Bremn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明娜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 FOX RUN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奔跑小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SET AIR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拉瑟天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馬略卡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TIC SEA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賽德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泰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UDS UNFOLD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步驚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 AND CENTR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前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LEN'S IDEAL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海倫理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Reeve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利雲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LPI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凱爾比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YABI GOLD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亞比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 SUPREM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無敵女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TA CLARA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聖塔卡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ANO'S PRID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光耀門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EEPING SINGL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睡公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 FIGHTER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星星戰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LVIO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黛維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nis Dri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裡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GRAFIN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格非寺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科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RD RUNWAY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號跑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科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都會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NKER HUN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龐格亨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IT AGAIN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再顯光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YES WIDE OPEN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開眼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科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WWAAM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豪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D HONCHO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漢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Ne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奈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ESTIC MOZAR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加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 MAGIC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魔幻世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文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E WORLD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統一世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紹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K LEADER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裝領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科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INBOW BRIDG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彩虹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 Sand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桑德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Y HAD ENOUGH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伊最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 Robin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羅賓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IST OF FAT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扭轉局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 Marcu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恪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DERCOVER AGEN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臥底特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DY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瓦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 Marcu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恪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西開普長途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YAAB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特雅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AL BAY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珊瑚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科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ME YELLOW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Ne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奈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HARMA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塔爾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ff Woodruff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達富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BLEMIN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青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STY'S BLOSSOM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皇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MME ONE NIGHT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一夜時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MPALA CAMPARI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康帕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Ne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奈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SS IREN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綺蓮公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福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APSCAN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拍立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科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THDON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丹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IFT SURPRISE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火速驚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奈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P O' NOTH (SAF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山頂城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紹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2:00Z</dcterms:created>
  <dc:creator>MAN, Louisa Y H</dc:creator>
  <dc:description/>
  <cp:keywords/>
  <dc:language>en-US</dc:language>
  <cp:lastModifiedBy>MAN, Louisa Y H</cp:lastModifiedBy>
  <dcterms:modified xsi:type="dcterms:W3CDTF">2020-01-27T07:47:00Z</dcterms:modified>
  <cp:revision>6</cp:revision>
  <dc:subject/>
  <dc:title/>
</cp:coreProperties>
</file>