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8"/>
        <w:gridCol w:w="5247"/>
        <w:gridCol w:w="287"/>
      </w:tblGrid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27/1/2020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Met Day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 xml:space="preserve">Declared Runners  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S 1200</w:t>
            </w:r>
            <w:r>
              <w:rPr/>
              <w:b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RAMZ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ke de Kock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TTLEOFTRAFALGAR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ke de Kock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YPSO BEAT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tt Crawford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TEL CAPTAIN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nnis Dri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ERAL FRANCO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UND CONTROL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ughan Marshall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DIA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hley Fortune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AGE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ughan Marshall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 COBBS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andice Bass-Robinso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RE STATE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an Tarry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ONTHEREDLIGHT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an Tarry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NG OF FIRE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 Pet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H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 Pet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MEWHERE IN TIME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RING BREAK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an Tarry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PALLTHECLOCKS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REE TWO CHARLIE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andice Bass-Robinso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EEM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ke de Kock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HAT YOU ARE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ne Spie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STERIA WALK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ky Houdalaki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8"/>
        <w:gridCol w:w="5247"/>
        <w:gridCol w:w="287"/>
      </w:tblGrid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S 1600</w:t>
            </w:r>
            <w:r>
              <w:rPr/>
              <w:b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HALTAIR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vin Smith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E LIME 'N SODA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ughan Marshall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NT JACK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tt Crawford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YNASTIC LIGHT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en Kotze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LD MEDAL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andice Bass-Robinso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T THE GREENLIGHT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e Soma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SIBLE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an Tarry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AQUALAND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an Tarry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 MY MIND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an Tarry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ACEFUL DAY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NKERTON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CE OF PERSIA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en Kotze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CHDEV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ER OPERATOR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ughan Marshall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NOW REPORT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andice Bass-Robinso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VEREIGN SECRET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RN IT UP HARVEY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andice Bass-Robinso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D COAST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8"/>
        <w:gridCol w:w="5247"/>
        <w:gridCol w:w="287"/>
      </w:tblGrid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litician Stakes</w:t>
            </w:r>
            <w:r>
              <w:rPr/>
              <w:b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G OF TRICKS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tt Crawford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YBERRY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'S COMPLEX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ughan Marshall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TE AT NIGHT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tt Crawford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TERRE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tt Crawford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ER HOST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R MICHAEL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an Kannemey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KEROO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en Kotze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PER SILVANO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tt Crawford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LLIEANGUS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KING MOON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urgen van Heerde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8"/>
        <w:gridCol w:w="5247"/>
        <w:gridCol w:w="287"/>
      </w:tblGrid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pe Flying Championship</w:t>
            </w:r>
            <w:r>
              <w:rPr/>
              <w:b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LD RESPECT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tt Crawford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ESTIAL STORM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en Pull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MICHURI RUN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an Tarry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USIVE TRADER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g Ennio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SIMIR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HIAVELLI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andice Bass-Robinso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CIFIC TRADER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tt Crawford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EASEDTOMEETYOU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 Nel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CESS REBEL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vette Bremn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N FOX RUN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tt Crawford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SSET AIR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andice Bass-Robinso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8"/>
        <w:gridCol w:w="5247"/>
        <w:gridCol w:w="287"/>
      </w:tblGrid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jorca Stakes</w:t>
            </w:r>
            <w:r>
              <w:rPr/>
              <w:b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TIC SEA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an Tarry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OUDS UNFOLD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andice Bass-Robinso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ONT AND CENTRE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tt Crawford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LEN'S IDEAL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 Reeve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LPIE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tt Crawford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YABI GOLD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EEN SUPREME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ke de Kock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TA CLARA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andice Bass-Robinso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ANO'S PRIDE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LEEPING SINGLE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R FIGHTER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andice Bass-Robinso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LVIO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nnis Dri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MPLE GRAFIN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en Kotze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IRD RUNWAY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en Kotze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8"/>
        <w:gridCol w:w="5247"/>
        <w:gridCol w:w="287"/>
      </w:tblGrid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The Met</w:t>
            </w:r>
            <w:r>
              <w:rPr/>
              <w:b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NKER HUNT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IT AGAIN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YES WIDE OPEN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en Kotze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WWAAM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ke de Kock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AD HONCHO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 Nel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JESTIC MOZART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andice Bass-Robinso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E MAGIC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andice Bass-Robinso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E WORLD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ughan Marshall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CK LEADER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en Kotze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INBOW BRIDGE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ic Sand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Y HAD ENOUGH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k Robinso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WIST OF FATE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am Marcu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DERCOVER AGENT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tt Crawford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DY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am Marcu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8"/>
        <w:gridCol w:w="5247"/>
        <w:gridCol w:w="287"/>
      </w:tblGrid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Western Cape Stayers</w:t>
            </w:r>
            <w:r>
              <w:rPr/>
              <w:b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YAAB (AUS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ke de Kock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AL BAY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en Kotze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OME YELLOW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 Nel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HARMA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off Woodruff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UBLEMINT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YNASTY'S BLOSSOM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tt Crawford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MME ONE NIGHT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tt Crawford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MPALA CAMPARI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 Nel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CESS IRENE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tt Crawford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NAPSCAN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en Kotze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ATHDON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WIFT SURPRISE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 Snaith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P O' NOTH (SAF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ughan Marshall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6:00Z</dcterms:created>
  <dc:creator>MAN, Louisa Y H</dc:creator>
  <dc:description/>
  <cp:keywords/>
  <dc:language>en-US</dc:language>
  <cp:lastModifiedBy>MAN, Louisa Y H</cp:lastModifiedBy>
  <dcterms:modified xsi:type="dcterms:W3CDTF">2020-01-27T07:50:00Z</dcterms:modified>
  <cp:revision>6</cp:revision>
  <dc:subject/>
  <dc:title/>
</cp:coreProperties>
</file>