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4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4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珀斯薛基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定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基本配磅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未包括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︰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500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287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2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2,390,6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7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1,372,2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7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9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6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6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14"/>
              <w:gridCol w:w="802"/>
              <w:gridCol w:w="978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婦芝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ME GISEL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let Society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Racing Pty Ltd (Mgr: A K Teo) &amp; Go Bloodstock Australia (Mgr: Sir O G Gle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27,07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1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8"/>
        <w:gridCol w:w="43"/>
        <w:gridCol w:w="1220"/>
        <w:gridCol w:w="21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緣再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芝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rse (AUS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Gif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芝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緣再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e A Trail (AUS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五位，落後兩個多馬位，轉入直路時仍在前領賽駒之後，落後兩個多馬位，二百五十米處時移出，受催策下加速力強，於一百二十米處時取得領先，輕鬆取勝。最後二百米的締速為全組最快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礦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reme Ide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尚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芝莎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走第三疊，取得遮擋，落後三個馬位，轉入直路時走第四疊，末段維持走勢。最後六百米的締速為全組最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司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芝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緣再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dred (AUS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，走第三疊，取得遮擋，落後個半馬位，七百米處時在外疊沒有遮擋，走第三疊，落後個多馬位，直路上衝刺強勁，最後一百八十米處時取得領先，末段維持勁勢。最後八百米至二百米的締速為全組最快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44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n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閃天神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第四位，走第二疊，落後個多馬位，直路早段未能望空，仍落後個多馬位，最後二百米已告敗陣。終點前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5"/>
              <w:gridCol w:w="808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客場作戰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WAY GA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Wonder (AUS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H Mathiesen, Mrs D Q House, Ms N Carroll, Mrs K M Mathiesen, Miss P Mathiesen, Mrs K L Mathiesen, Miss M K Mathiesen &amp; Mrs L F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058,18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1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8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2"/>
        <w:gridCol w:w="21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way Ga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'N' Sex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ot Won (AUS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順利，八百米處時仍在外疊與對手共同領放，轉入直路時取得領先，最後二百米已奠定勝局，級數較同場對手優勝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兩歲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r Paul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ited (AUS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八百米處時走第三疊，居第六位，落後四個馬位，轉彎時仍在第六疊，居第七位，落後四個馬位，最後二百米取得領先而且越走越勁，輕鬆再下一城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imen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利時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走第四疊，沒有遮擋，六百米處時移至內欄，仍然取得領先，轉入直路時與對手共同領放，二百五十米處時加速，衝刺強勁。最後六百米的締速為全組最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lo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ea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onal (AUS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四疊，轉彎時失地，末段衝刺頗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44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n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閃天神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三位，落後一個馬位，轉入直路時仍在前領賽駒之後，居內欄，末段維持走勢，但頭馬於末段的表現最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珀斯薛基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3"/>
              <w:gridCol w:w="1205"/>
              <w:gridCol w:w="804"/>
              <w:gridCol w:w="982"/>
              <w:gridCol w:w="298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緣再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邦時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豐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YOU SO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 Duboi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 Van Overmeir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eva (USA) (Cherokee R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odpark Stud (Mgr: Dr D A Chaik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4,49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5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6"/>
        <w:gridCol w:w="283"/>
        <w:gridCol w:w="338"/>
        <w:gridCol w:w="43"/>
        <w:gridCol w:w="1224"/>
        <w:gridCol w:w="214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緣再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芝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rse (AU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六百米處時留守內欄第五位，落後兩個多馬位，轉入直路時爭取空位，三百五十米處時收慢，三百米處時移出，末段衝刺強勁，終點前僅勝。整體締速為全組最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Gif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芝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緣再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e A Trail (AUS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而失地，留守接近包尾位置，走第二疊，落後接近八個馬位，轉入直路時爭取空位，落後六個多馬位，三百五十米處時收慢，三百米處時移出，末段衝刺強勁。最後八百米的締速為全組最快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司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芝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緣再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dred (AU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中間較後位置，落後兩個多馬位，轉入直路時爭取空位，落後三個多馬位，三百八十米處時沿欄而上，末段衝刺強勁，力拼下僅敗。整體締速為全組最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44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n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閃天神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受緊迫而失地，留守中間較後位置，落後四個多馬位，轉入直路時爭取空位，落後三個多馬位，二百米處時已告敗陣，終點前乏力轉弱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3"/>
              <w:gridCol w:w="798"/>
              <w:gridCol w:w="975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蹄詩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NTASEER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sirr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 B 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1,36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096"/>
        <w:gridCol w:w="170"/>
        <w:gridCol w:w="668"/>
        <w:gridCol w:w="560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257"/>
        <w:gridCol w:w="453"/>
        <w:gridCol w:w="167"/>
        <w:gridCol w:w="43"/>
        <w:gridCol w:w="152"/>
        <w:gridCol w:w="43"/>
        <w:gridCol w:w="152"/>
        <w:gridCol w:w="26"/>
        <w:gridCol w:w="17"/>
        <w:gridCol w:w="231"/>
        <w:gridCol w:w="226"/>
        <w:gridCol w:w="314"/>
        <w:gridCol w:w="335"/>
        <w:gridCol w:w="43"/>
        <w:gridCol w:w="1215"/>
        <w:gridCol w:w="211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詩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liwa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or Peace (AUS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zbegl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詩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ist (AUS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領放賽駒之後，居內欄，三百五十米至二百米處時未能望空，末段得以望空後衝刺不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lo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ea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onal (AUS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彎時走第五疊，末段在外疊衝刺強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育馬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haaj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詩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ed Indeed (AUS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走勢稚嫩，留守前領賽駒之後，三百米處時加速力不及對手，末段僅略為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44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n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閃天神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留守接近包尾位置，落後六個多馬位，轉入直路時仍在後列，落後接近七個馬位，末段衝刺普通。最後六百米至二百米的締速為全組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珀斯薛基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4"/>
              <w:gridCol w:w="803"/>
              <w:gridCol w:w="978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戰進擊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及郭兆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ATS THA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 It a Mosquito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A C Gay, Mr G Barker, Mrs K E Barker, Mr R A Priestly, Ms N Hardwick, Mrs J Anderson, Mr S F Priestly, Mrs A M Eastaugh, Ms T L Dunstan, Mr P De Angelis, Mr D P Boyd, Mrs H M Stow, Mrs M H Stow, Dr A A M Cham, Mr G Taylor, Mr S P Stow, Mr P J Priestly, Mrs E Napier, Mr S Napier, Mr A F G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2,00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39"/>
        <w:gridCol w:w="1108"/>
        <w:gridCol w:w="170"/>
        <w:gridCol w:w="679"/>
        <w:gridCol w:w="567"/>
        <w:gridCol w:w="369"/>
        <w:gridCol w:w="283"/>
        <w:gridCol w:w="43"/>
        <w:gridCol w:w="493"/>
        <w:gridCol w:w="238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229"/>
        <w:gridCol w:w="21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戰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seuse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彎時走第四疊，末段衝刺強勁，最後一百米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205"/>
              <w:gridCol w:w="805"/>
              <w:gridCol w:w="96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惜時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嚴力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 IS PRECIO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Innes Jn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of Sharon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uane Menangle, N S Psaltis, Mrs G S Psaltis, M H Wood &amp; Elite Sports Racing No.2 (Mgr: S M Ki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0,98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4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6"/>
        <w:gridCol w:w="283"/>
        <w:gridCol w:w="340"/>
        <w:gridCol w:w="43"/>
        <w:gridCol w:w="1226"/>
        <w:gridCol w:w="213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co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vina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仍然領先，並建立個半馬位的優勢，轉入直路時仍有個半馬位的優勢，末段受對手挑戰時仍奮力爭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y Special Kids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ovemysel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N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時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二位，二百米處時加速力不及對手，終點前沿欄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之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mosphe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士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三個多馬位，轉入直路時爭取空位，仍落後兩個多馬位，三百八十米處時沿欄而上，末段衝刺仍可，最後二百米一度透出，與對手共同取得領先，但頭馬的後勁太強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L Baillieu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代拳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tam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時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兩個多馬位，轉入直路時取得空位，落後三個多馬位，末段維持走勢。騎師於二百五十米處時跌掉馬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22"/>
              <w:gridCol w:w="802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利時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寧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ILIZZ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umming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vereign Duchess (AUS) (Last Tyco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rett Bloodstock (N R J Werrett), Petmar (Mrs H Maneas), E P Ehsman, A R McAnulty &amp; Mrs L McAnul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6,8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1"/>
        <w:gridCol w:w="174"/>
        <w:gridCol w:w="1104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6"/>
        <w:gridCol w:w="282"/>
        <w:gridCol w:w="338"/>
        <w:gridCol w:w="43"/>
        <w:gridCol w:w="1226"/>
        <w:gridCol w:w="2140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m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orseless (AUS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位置，走第二疊，落後六個多馬位，轉入直路時走第五疊，落後四個多馬位，末段衝刺強勁。整體締速為全組最佳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imen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利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主動的跑法，跑至中段時搶口，留守內欄第三位，落後個多馬位，六百米處時勒避，轉彎時外閃，轉入直路時仍在前領賽駒之後，落後個多馬位，三百五十米處時收慢，三百米至二百米處時又未能望空，最後一百五十米處時得以望空後衝刺一般。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之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mosphe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士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八百米處時勒避，留守內欄中間較後位置，落後四個多馬位，轉入直路早段時未能望空，落後四個多馬位，二百五十米處時移入內欄，衝刺強勁。最後二百米的締速為全組最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珀斯薛基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8"/>
              <w:gridCol w:w="806"/>
              <w:gridCol w:w="964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瑰美黃鑽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C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amandi (AUS) (Street Bo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nning Downs Stud (Mgr: J E M Barne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3,0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098"/>
        <w:gridCol w:w="170"/>
        <w:gridCol w:w="671"/>
        <w:gridCol w:w="562"/>
        <w:gridCol w:w="366"/>
        <w:gridCol w:w="282"/>
        <w:gridCol w:w="43"/>
        <w:gridCol w:w="487"/>
        <w:gridCol w:w="237"/>
        <w:gridCol w:w="43"/>
        <w:gridCol w:w="35"/>
        <w:gridCol w:w="8"/>
        <w:gridCol w:w="43"/>
        <w:gridCol w:w="257"/>
        <w:gridCol w:w="453"/>
        <w:gridCol w:w="168"/>
        <w:gridCol w:w="43"/>
        <w:gridCol w:w="152"/>
        <w:gridCol w:w="43"/>
        <w:gridCol w:w="152"/>
        <w:gridCol w:w="26"/>
        <w:gridCol w:w="17"/>
        <w:gridCol w:w="231"/>
        <w:gridCol w:w="226"/>
        <w:gridCol w:w="282"/>
        <w:gridCol w:w="336"/>
        <w:gridCol w:w="43"/>
        <w:gridCol w:w="1222"/>
        <w:gridCol w:w="21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美黃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imen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chbeast (AUS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三個多馬位，轉入直路時爭取空位，落後個多馬位，三百八十米處時移出，末段衝刺強勁，最後二百米取得領先，末段仍奮力爭先，力拒對手來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之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mosphe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士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四疊，取得遮擋，落後四個多馬位，轉入直路時走第五疊，落後兩個多馬位，但自二百五十米處起已告敗陣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7"/>
              <w:gridCol w:w="802"/>
              <w:gridCol w:w="959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卓麗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NGELI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Bee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onstantatos, Mrs A Konstantatos, R Holland, Ms P Bourke, Mrs M Maloney, G Bacon, Mrs J Bacon, L Caminiti, A Harvey, M Christopher, Ms K Waterhouse, D Lilley, Mrs S Lilley &amp; M Lyn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0,7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39"/>
        <w:gridCol w:w="1108"/>
        <w:gridCol w:w="170"/>
        <w:gridCol w:w="679"/>
        <w:gridCol w:w="567"/>
        <w:gridCol w:w="369"/>
        <w:gridCol w:w="283"/>
        <w:gridCol w:w="43"/>
        <w:gridCol w:w="493"/>
        <w:gridCol w:w="238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229"/>
        <w:gridCol w:w="21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k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士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擠碰，留守內欄第二位，轉入直路時走第二疊，仍落後個多馬位，末段衝刺頗佳，三百米處時取得領先，維持勁勢至終點。轉彎時及直路早段外閃。最後六百米的締速為全組最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y Special Kids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2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ovemysel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N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時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最後二百米於受緊迫並失去位置，終點前內閃，僅略為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Alban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美大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河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並逐步改善位置，一百五十米處時追近領放賽駒，末段仍奮力爭先，可惜最後五十米未能抵抗頭馬的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5"/>
              <w:gridCol w:w="807"/>
              <w:gridCol w:w="965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魔幻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MY WA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ndjin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of Montana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A Smith, V Multari, Mrs M M Bucknell, L James, Mrs B H Waugh, E W Waugh, Mrs K M McNally, A W Cable, M May, T O Joy, C W Ellis, Ms M M Rose, P J Walsh, J A Cunningham, MOLLOY (Mgr: S W Y Wong), J Hudson, D C Walsh, A P Ritchie &amp; W Hud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3,2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37"/>
        <w:gridCol w:w="1095"/>
        <w:gridCol w:w="170"/>
        <w:gridCol w:w="669"/>
        <w:gridCol w:w="561"/>
        <w:gridCol w:w="365"/>
        <w:gridCol w:w="282"/>
        <w:gridCol w:w="43"/>
        <w:gridCol w:w="486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6"/>
        <w:gridCol w:w="391"/>
        <w:gridCol w:w="335"/>
        <w:gridCol w:w="43"/>
        <w:gridCol w:w="1220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rshi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尚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cket To Ride (AUS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oni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dow L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魔幻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留守接近包尾位置，走第二疊，落後五個多馬位，轉入直路時仍在後列，落後七個多馬位，末段衝刺強勁。最後二百米的締速為比賽當日同程賽事中最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望特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mosphe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評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魔幻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三位，落後個多馬位，直路早段未能望空，仍落後個多馬位，二百五十米處時移出，當取得空位時衝刺頗佳。最後二百米的締速為全組最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評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魔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erra (AUS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不受控制及搶口，留守第三位，走第二疊，落後兩個多馬位，直路上得以望空，仍落後三個多馬位，末段衝刺良佳。最後八百米的締速為全組最佳。最後四百米的締速為比賽當日同程賽事中最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0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E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魔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ie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Violet (AUS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外疊，受力策下留守前列位置，走第三疊，沒有遮擋，直路早段與對手同時領放，在外疊競跑，三百五十米處時取得領先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珀斯薛基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4"/>
              <w:gridCol w:w="806"/>
              <w:gridCol w:w="980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詹士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英年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科菲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M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ayn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yn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bon Tax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Shelton, Mrs S Aldridge, Mrs E Morley, Ms J Cutting, Mrs M Payne, Mrs G Rezo, Mrs R A Drabyna &amp; Ms A Shel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4,46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100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8"/>
        <w:gridCol w:w="43"/>
        <w:gridCol w:w="153"/>
        <w:gridCol w:w="43"/>
        <w:gridCol w:w="153"/>
        <w:gridCol w:w="26"/>
        <w:gridCol w:w="17"/>
        <w:gridCol w:w="209"/>
        <w:gridCol w:w="226"/>
        <w:gridCol w:w="314"/>
        <w:gridCol w:w="337"/>
        <w:gridCol w:w="43"/>
        <w:gridCol w:w="1223"/>
        <w:gridCol w:w="21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準目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r Paul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chbeast (AUS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首次轉彎時外閃及收慢，留居接近包尾，走第二疊，落後六個多馬位，直路早段未能望空，落後五個多馬位，二百五十米取得空位時即交出頗為理想的衝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k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士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採用較主動的跑法。早段及中段均居外疊，沒有遮擋，留守第五位，走第三疊，沒有遮擋，落後四個多馬位，轉入直路時走第四疊，落後五個馬位，末段僅能維持走勢。賽後發現右後腳有傷口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之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mosphe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士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位置，走第三疊，取得遮擋，落後七個多馬位，轉入直路時移至最外並得以望空，落後接近四個馬位，末段衝刺良佳。最後八百米的締速為全組最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L Baillieu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代拳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tam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時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被對手碰撞而失地，早段及中段均有搶口，留守內欄中間較後位置，落後四個馬位，轉彎時仍在相若位置避免蝕位，落後五個多馬位，直路上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5"/>
              <w:gridCol w:w="807"/>
              <w:gridCol w:w="972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麗河谷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曉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Y VALLE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ele Ry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Dolan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ge For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Chasseuse (AUS) (Lion Hunt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ver Junction (Mgr: T R Schmidt), J P Ryan &amp; J R Mathew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32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39"/>
        <w:gridCol w:w="1108"/>
        <w:gridCol w:w="170"/>
        <w:gridCol w:w="679"/>
        <w:gridCol w:w="567"/>
        <w:gridCol w:w="369"/>
        <w:gridCol w:w="283"/>
        <w:gridCol w:w="43"/>
        <w:gridCol w:w="493"/>
        <w:gridCol w:w="238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229"/>
        <w:gridCol w:w="21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敏富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an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ilver Lady (AUS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至八百米處，落後兩個馬位，轉彎時居第三位，走第二疊，落後兩個馬位，末段衝刺仍佳，但頭馬表現更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-Dene Appo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 Ma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feenah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留守內欄較前位置，轉彎時取得領先，二百五十米處時已奠定勝局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199"/>
              <w:gridCol w:w="807"/>
              <w:gridCol w:w="971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安蒂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ANT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Sanette (SAF) (Jall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 (Mgr: T V Magnier) &amp; Cobra (Mgr: T V Magni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1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39"/>
        <w:gridCol w:w="1108"/>
        <w:gridCol w:w="170"/>
        <w:gridCol w:w="679"/>
        <w:gridCol w:w="567"/>
        <w:gridCol w:w="369"/>
        <w:gridCol w:w="283"/>
        <w:gridCol w:w="43"/>
        <w:gridCol w:w="493"/>
        <w:gridCol w:w="238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229"/>
        <w:gridCol w:w="21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安蒂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an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Far Away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失去平衡，六百米處時居內欄第三位，落後個多馬位，轉入直路時居領放賽駒之後，落後個多馬位，二百八十米處時移出，最後一百五十米取得領先，輕鬆勝出。最後八百米至二百米的締速為全組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7"/>
              <w:gridCol w:w="801"/>
              <w:gridCol w:w="959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禁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麥菲文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BIDDEN LOV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Michael Freedm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liet’s Princess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C Freedman, Ms S S Bromley, D P Hassab, D F Hore-Lacy, A Krolikowski, C C Pickford &amp; M D Sha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1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39"/>
        <w:gridCol w:w="1108"/>
        <w:gridCol w:w="170"/>
        <w:gridCol w:w="680"/>
        <w:gridCol w:w="567"/>
        <w:gridCol w:w="369"/>
        <w:gridCol w:w="283"/>
        <w:gridCol w:w="43"/>
        <w:gridCol w:w="493"/>
        <w:gridCol w:w="238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229"/>
        <w:gridCol w:w="21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son D'et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anada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8:00Z</dcterms:created>
  <dc:creator/>
  <dc:description/>
  <cp:keywords/>
  <dc:language>en-US</dc:language>
  <cp:lastModifiedBy/>
  <dcterms:modified xsi:type="dcterms:W3CDTF">2020-04-09T06:38:00Z</dcterms:modified>
  <cp:revision>2</cp:revision>
  <dc:subject/>
  <dc:title/>
</cp:coreProperties>
</file>