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治錦標三歲馬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87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390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372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22"/>
              <w:gridCol w:w="1210"/>
              <w:gridCol w:w="806"/>
              <w:gridCol w:w="975"/>
              <w:gridCol w:w="297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間力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FOR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Ze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S F (Mgr: G D Murphy), China Horse Club Racing Pty Ltd (Mgr: A K Teo), Horse Ventures (Mgr: M B Sandblom), Winstar Farm Llc (Mgr: J Mullikin), Newgate Bloodstock (Mgr: H A Field), R D Hannon &amp; G 1 G Racing &amp; Breeding (Mgr: Mrs T L Vog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1,2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6"/>
        <w:gridCol w:w="43"/>
        <w:gridCol w:w="1216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emic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前領賽駒兩至三個馬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直路上移至第三疊，仍落後三個多馬位，末段衝刺強勁。整體締速為全組最佳。最後二百米的締速為比賽當日同程賽事中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五個馬位，轉入直路時爭取空位，落後四個馬位，自二百五十米處起已告敗陣。末段乏力墮退。一百五十米處時收慢，賽後騎師超重半公斤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10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秒在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VEN ELEV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in' Alice (USA) (Smoke Glacke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 Hickman, Mrs T A Carney, A P Carney, R W Wilson, K C Edmunds, J C Teytz, Ms M King, Miss J J Hickman, B R Turton, G W Nivison, C L Green, A J Tesoriero, A J Kontista, M J Kontista, N S Johnson, T Hodges, Mrs A Carney &amp; Steelies Racing (Mgr: Ms L Ca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6,4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cannya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lla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lm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而失地，八百米處時留守內欄第四位，落後三個馬位，轉入直路時仍在內欄第二位，落後兩個馬位，末段奮力爭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di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三位，落後兩個馬位，轉入直路時仍在相若位置避免蝕位，末段沿欄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樂古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走第二疊，落後四個馬位，其後移出，轉彎時仍在第五位，走第四疊，落後四個馬位，末段被對手碰撞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ilarates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八百米處時走第二疊，居第四位，落後三個馬位，其後移出，轉彎時走第三疊，居第三位，落後兩個馬位，末段仍力拼到底，但頭馬實力更強，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9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必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INTE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quire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L Grimish &amp; Mrs M Grim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5,2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9"/>
        <w:gridCol w:w="1104"/>
        <w:gridCol w:w="170"/>
        <w:gridCol w:w="676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8"/>
        <w:gridCol w:w="43"/>
        <w:gridCol w:w="1226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a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gr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第二位，走第二疊，直路上與對手共同領放，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ta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r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轉入直路時走第三疊，落後個半馬位，一百五十米處時受力策下展開衝刺，一百米處時看似處於下風，但終點前仍奮力爭先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當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mmor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少艾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受催策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r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heart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佔取些微優勢，走第二疊，四百五十米處時取得領先，並建立個多馬位的優勢，末段越走越勁，輕鬆勝出。整體締速為全組最佳。最後八百米至二百米的締速為比賽當日同程賽事中最佳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2"/>
              <w:gridCol w:w="803"/>
              <w:gridCol w:w="97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曦海峽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PASS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a Lane (AUS) (Devaraj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 Waterhouse, D Healey, Mrs S Healey, Aquis Farm (Mgr: M Mcgrath), Mrs E Murphy, R Murphy, J Mcintosh, C Cygler, Miss N Healey, Bamboo Bloodstock (Mgr: W Wendt), Gee Racing (Mgr: A Guarrera), Just Fun Racing (Mgr: D Halpin), Edge Water Racing (Mgr: R Naylor) &amp; Healey Bloodstock (Mgr: D Hea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7,5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5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s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P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cello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跑法，一千米處時與對手碰撞，因而搶口，留守內欄第三位，落後兩個多馬位，直路上爭取空位，落後兩個多馬位，自二百五十米處時已告敗陣，末段乏力墮退。賽後發現右前腳不良於行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因而採取較為被動的跑法。起步後不久與對手碰撞，留守包尾，落後五個多馬位，直路上移至最外，仍落後五個半馬位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o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落後五個多馬位，直路上爭取空位，落後三個多馬位，僅在最後一百米才能望空，瞬即交出凌厲的後勁。十分欠運。整體締速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10"/>
              <w:gridCol w:w="803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湧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SWE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roken Shore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Munz), Arrowfield Pastoral Pty Ltd (Mgr: J Messara), A Kheir, J O'neill &amp; Musk Creek Farm P/L (Mgr:  D Kobrit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7,0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賽駒之後，四百米處時移至更外，末段衝刺強勁，並已獲機會盡展所長，但對手更強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Of De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末段僅能維持走勢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ll Haunt 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受催策下改善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9"/>
              <w:gridCol w:w="808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颶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ER HURRIC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ars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B &amp; C Thoroughbreds Pty Ltd (Mgr: B Dorman) &amp; Kariba Racing (Mgr: C Dziedzic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8,4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aye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追上，末段仍奮力爭先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成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颶風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追前至領先位置，一百米處時被超越，終點前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'l Kon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末段力拒對手來犯，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gnitu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Fli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成果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衝刺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o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早段仍然領先，二百五十米被超越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198"/>
              <w:gridCol w:w="809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探本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DETECT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s Rule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P H Hughes, Dr C M Rogers, B J Rogers, A Flay, D L Petty, C A Henschke, D J Eales, H De Jong, G E Roddy, B H Hughes &amp; D W Sta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8,2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5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inkin'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ed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em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Episo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探本色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落後四個半馬位，直路早段一度未能望空，仍落後四個半馬位，四百米至三百米處時多次與對手碰撞，最後二百米取得空位後即交出強勁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探本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留守中間位置，走第二疊，落後三個馬位，直路上得以望空，末段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失去平衡，留守接近包尾位置，落後六個多馬位，直路上仍在後列，落後接近六個馬位，自三百五十米處時已告敗陣，終點前嚴重轉弱。賽後發現右後腳不良於行，而且競賽途中失去右後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4"/>
              <w:gridCol w:w="98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性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 NAT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azou (AUS) (Zizo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5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088"/>
        <w:gridCol w:w="170"/>
        <w:gridCol w:w="664"/>
        <w:gridCol w:w="558"/>
        <w:gridCol w:w="362"/>
        <w:gridCol w:w="281"/>
        <w:gridCol w:w="43"/>
        <w:gridCol w:w="490"/>
        <w:gridCol w:w="235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391"/>
        <w:gridCol w:w="338"/>
        <w:gridCol w:w="43"/>
        <w:gridCol w:w="1215"/>
        <w:gridCol w:w="20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mber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性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rown (AUS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al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性情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六百米處時留守中間較後位置，走第三疊，取得遮擋，落後三個馬位，轉入直路時內閃，直路上走第三疊，落後三個馬位，末段走勢仍佳。最後三百米曾經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性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p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ro (AUS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第三位，走第三疊，沒有遮擋，一百米處時取得領先，維持高速至終點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熾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性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erschmitt (AUS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半路程時搶口，留守第二位，轉彎時取得領先，末段與對手爭持不下，終點前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4"/>
              <w:gridCol w:w="811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快步伐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ssad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30,3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5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1"/>
        <w:gridCol w:w="26"/>
        <w:gridCol w:w="17"/>
        <w:gridCol w:w="231"/>
        <w:gridCol w:w="227"/>
        <w:gridCol w:w="314"/>
        <w:gridCol w:w="335"/>
        <w:gridCol w:w="43"/>
        <w:gridCol w:w="1215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Man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bank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Bou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ew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umbo (A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，轉彎時走第四至第五疊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落後個多馬位，直路早段仍在前領賽駒之後，仍落後個多馬位，三百五十米處時移出，最後一百五十米衝刺強勁並取得領先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三位，走第三疊，沒有遮擋，落後兩個多馬位，直路早段走第三疊，落後兩個半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半路程時搶口，但仍有兩至三個馬位的優勢，二百五十米處時被超越，末段僅能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6"/>
              <w:gridCol w:w="810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無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HE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tov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77,8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6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5"/>
        <w:gridCol w:w="43"/>
        <w:gridCol w:w="1213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'l Kon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Hustle (AUS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傳統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加速力強並建立兩個馬位的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夢透澈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受催策，走第四疊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四疊，沒有遮擋，落後三個半馬位，轉入直路時移至最外，落後兩個半馬位，自二百米處起已告敗陣，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13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名別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M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pagos Girl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race Pty Ltd Syndicate, Stallion Racing (Mgr: D Raphael) &amp; G A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5,2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2"/>
        <w:gridCol w:w="170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9"/>
        <w:gridCol w:w="43"/>
        <w:gridCol w:w="1226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Pour (AUS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ilara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一百米處時追近領放賽駒，雖然早段耗力頗多，末段仍奮力爭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andfou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ov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從第四疊切入，留守第二位，轉彎時取得領先，末段衝刺仍可，但在最後五十米已再無餘力。賽後發現不良於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個多馬位的優勢，直路早段仍然領先，仍有兩個馬位的優勢，末段維持高速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早段與對手共同領放，仍在外疊，最後二百米已告敗陣，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7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州代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ORNIA ZIMB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maretto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梁欽聖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1,4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4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tley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gnum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走第三疊，並與對手共同領放，一百五十米處時取得領先，輕鬆制勝。賽後騎師超重半公斤。最後六百米的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telltheboss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逐步受催策下取得領先，三百米處時沿欄加速，並建立兩至三個馬位的優勢，維持勁勢至妍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ov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領賽駒之後，末段在接近內欄的跑道上展開衝刺，走勢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間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直路上仍在領放賽駒之後，落後兩個馬位，三百五十米處時得以望空，但被對手拋離，最後一百米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o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收慢，中段搶口，留守第三位，走第二疊，落後個半馬位，七百米處起走第三疊，沒有遮擋，直路上走第三疊，落後個多馬位，二百五十米處時加速並取得領先，終點前仍大把在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1:00Z</dcterms:created>
  <dc:creator/>
  <dc:description/>
  <cp:keywords/>
  <dc:language>en-US</dc:language>
  <cp:lastModifiedBy/>
  <dcterms:modified xsi:type="dcterms:W3CDTF">2020-04-09T06:41:00Z</dcterms:modified>
  <cp:revision>2</cp:revision>
  <dc:subject/>
  <dc:title/>
</cp:coreProperties>
</file>