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平磅賽。配磅</w:t>
            </w:r>
            <w:r>
              <w:rPr>
                <w:rFonts w:cs="Arial" w:ascii="Arial" w:hAnsi="Arial"/>
                <w:color w:val="000000"/>
                <w:sz w:val="16"/>
              </w:rPr>
              <w:t>: 123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5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87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,390,6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,372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0"/>
              <w:gridCol w:w="1210"/>
              <w:gridCol w:w="807"/>
              <w:gridCol w:w="960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投機法寶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BABE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 Fetched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MNZM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70,1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087"/>
        <w:gridCol w:w="170"/>
        <w:gridCol w:w="661"/>
        <w:gridCol w:w="556"/>
        <w:gridCol w:w="361"/>
        <w:gridCol w:w="280"/>
        <w:gridCol w:w="43"/>
        <w:gridCol w:w="480"/>
        <w:gridCol w:w="234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8"/>
        <w:gridCol w:w="224"/>
        <w:gridCol w:w="314"/>
        <w:gridCol w:w="454"/>
        <w:gridCol w:w="43"/>
        <w:gridCol w:w="1212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Kamad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Plaisir (NZ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中間位置，轉彎時仍在相若位置，二百米處起發力並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a Million 3YO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stobegood (NZ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八百米處時仍在後列，轉彎時移至外疊，二百米處起加速，末段越走越勁，並以強勢觸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四個馬位，轉入直路時爭取空位，落後六個馬位，三百三十米處時移出，末段衝刺強勁，終點前僅勝。最後四百米的締速為比賽當日同程賽事中最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四個半馬位，轉入直路時沿欄得以望空，落後兩個多馬位，末段衝刺強勁。最後八百米的締速為全組最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兩個半馬位，八百米處時落後兩個多馬位，轉入直路時爭取空位，落後兩個多馬位，三百米處時移出，末段衝刺強勁。整體締速為比賽當日同程賽事中最佳。最後四百米的締速為比賽當日所有賽事中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189"/>
              <w:gridCol w:w="1224"/>
              <w:gridCol w:w="806"/>
              <w:gridCol w:w="981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大定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 THE B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nks All Round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Bangaloe Stud (Mgr: Miss J C Ritchie), Bamboo Bloodstock (Mgr: W J Wendt), G A Kelly, Vasamiry (Mgr: R A W Kelly), A C Poole, I W Patrick, Three Wise Men Racing (Mgr: M Saia), T L Hastings, B A Ainsworth, G Lee &amp; Jokes Sport Racing (Mgr: J R Sc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1,9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5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4"/>
        <w:gridCol w:w="2141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's Diamond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轉入直路時展開挑戰，一百五十米處時取得領先，輕鬆勝出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Fly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中段搶口，留守第五位，走第二疊，落後三個馬位，直路上移至最外，落後個多馬位，末段衝刺強勁，終點前僅勝。整體締速為全組最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留守第二位，走第二疊，落後個多馬位，轉入直路時在外疊與對手共同領放，二百五十米處時取得領先，維持勁勢至終點。終點前僅敗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終點前外閃。千四米處時與對手共同領放，居內欄，八百米處時取得領先，直路早段仍有優勢，末段力拒對手強勁挑戰。騎師發揮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1"/>
              <w:gridCol w:w="981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助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D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linsky Princess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 Treweeke, R J Gallagher, K T Pobjie, Mrs S L Pobjie, K H Warriner, G J Capon, Mrs L Capon, J T C Lake, W J Peterson, Ms L M Barker, C L Pidcock &amp; P D Greentr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1,0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7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6"/>
        <w:gridCol w:w="43"/>
        <w:gridCol w:w="1220"/>
        <w:gridCol w:w="21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 Fala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馳神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You Sw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念不忘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前領賽駒之後，三百米處時取得領先，末段衝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境平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poena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二疊，落後八個多馬位，轉入直路時爭取空位，仍落後五個半馬位，三百五十米處時移入內欄展開衝刺，走勢強勁。賽後發現騎師超重一公斤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落後九個馬位，轉入直路時爭取空位，落後五個多馬位，三百米至二百米處時未能望空，從未取得空位，際遇欠佳，認真欠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千四米處時留守內欄第五位，落後三個多馬位，八百米處時落後兩個多馬位，直路上沿欄而上，仍落後個多馬位，二百五十米處時看似己獲機會盡展所長，但其後衝刺僅屬普通。最後八百米至二百米的締速為全組最佳。最後六百米至二百米的締速為比賽當日同程賽事中最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22"/>
              <w:gridCol w:w="810"/>
              <w:gridCol w:w="959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教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retto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9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mina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落後個多馬位，轉入直路時走第三疊，仍落後接近兩個馬位，末段保持走勢。最後四百米的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m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mpering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二疊，落後三個多馬位，直路上得以望空，落後三個多馬位，末段維持走勢。整體締速為全組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b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Oblivion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四個馬位，自七百米處起發力，直路上取得領先，末段越走越勁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h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雅星雲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中間較後位置，走第二疊，落後五個多馬位，直路上移至最外望空衝刺，落後三個多馬位，最後一百米衝刺強勁，輕鬆勝出。整體締速為全組最佳。最後二百米的締速更是比賽當日同程最佳時間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1"/>
              <w:gridCol w:w="812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刺激遊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ME OF THOR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 Ros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J  Rourke, J Lovett, G Craner, A Klapper, K Marsh, P Kable, J Young, Shire Racing (Mgr: J O'Sullivan), A Cammarano, SMD Racing (Mgr: S Davidson), B Hart, L Sheffield, Two Stroke (Mgr: B O'Donoghue), J Hefford, Jordahlia Racing (Mgr: D Osborne-Fry) &amp; M Ho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9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3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r Be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o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遊戲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三個多馬位，轉入直路時走第三疊，落後個多馬位，最後二百五十米取得領先，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賽馬會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遊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ndkim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位置，居內欄，落後七個多馬位，轉入直路時移至最外，落後六個多馬位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激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Roy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egend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居內欄，落後十個馬位，直路早段未能望空，一百五十米處時移入內欄，末段衝刺強勁，終點前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位置，落後七個多馬位，直路早段未能望空，仍落後四個多馬位，直路上從未望空，未能全力施為，如果際遇許可，應可跑得更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內欄中間較後位置，落後五個多馬位，八百米處時落後三個半馬位，直路早段爭取空位，落後兩個多馬位，三百米處時得以望空，但衝刺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3"/>
              <w:gridCol w:w="801"/>
              <w:gridCol w:w="97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知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IT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enting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rice &amp; D F M (Mgr: D Suchowieck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6,4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7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2"/>
        <w:gridCol w:w="336"/>
        <w:gridCol w:w="43"/>
        <w:gridCol w:w="1222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知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bur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y Callmemalcom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Jewel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Falls (AUS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走第三疊，沒有遮擋，轉彎時失位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加拉塔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知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tsbur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ten Advice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轉彎時走第五疊，末段衝刺強勁，最後二百米取得領先，雖然直路上走勢稚嫩，但表現甚為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waite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e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s (AUS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位置，走第五疊，末段衝刺一般。全程外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四米處時留守接近包尾位置，居內欄，落後七個多馬位，八百米處時落後五個馬位，轉彎時仍在相若位置避免蝕位，落後四個多馬位，自三百米處起已告敗陣，末段乏力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12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甜舌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FFEE TONG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alolli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86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hun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buy (NZ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，轉彎時未能望空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ing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Leopard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走勢欠穩，留守中間較後位置，走第二疊，落後五個多馬位，轉入直路時爭取空位，落後四個多馬位，但從未望空，取位欠順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主動跑法，留守中間較後位置，走第二疊，落後三個多馬位，轉入直路時走第四疊，落後兩個多馬位，末段走勢仍佳。最後二百米受催策下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idg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域芳影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走第二疊，落後五個多馬位，轉入直路時得以望空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7"/>
              <w:gridCol w:w="803"/>
              <w:gridCol w:w="959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鞋仙蹤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OTHY OF O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up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green Rich (Mgr: A W B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6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9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 On Ear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Reven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ca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力策並與對手共同領放，走第二疊，轉入直路時失去平衡，仍在外疊取得領先，二百米處時被超越，終點前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鞋仙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e Bye (AUS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個多馬位的優勢，轉入直路時仍有個多馬位的優勢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ost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corc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tar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擠壓，留守第三位，走第二疊，落後兩個馬位，轉入直路時走第三疊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兩個多馬位，轉入直路時走第三疊，並在外疊與對手共同領放，自二百米處起已告敗陣，終點前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4"/>
              <w:gridCol w:w="807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蹄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Hite (NZ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ghtning Thoroughbreds (Mgr: G Koliv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2,1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5"/>
        <w:gridCol w:w="1100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1"/>
        <w:gridCol w:w="21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 M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p Speed (AUS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兩個多馬位，轉入直路時走第四疊，落後兩個多馬位，末段維持走勢。最後二百米的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four Ca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a (AUS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仍在後列，落後六個多馬位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面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You W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ickets (NZ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十三個多馬位，轉入直路時得以望空，落後八個多馬位，末段衝刺強勁。整體締速為全組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u Moana (NZ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落後兩個馬位，轉入直路時走第三疊，末段維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1"/>
              <w:gridCol w:w="807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螢幕比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PECT RATI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te Restante (NZ) (Postpon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argent, S J Taylor, G B Sargent, C G Iglesias, A S Pitt, M G Buchan Ford, D W Butler, A J Connor, M G Curtis, W D Macdonald, G K Ritson, Dr L Rajpal, N A Trebbin, G Jones, Miss S L Malveholm, D P Noonan, J W L Sargent &amp; J'ville Tab (Mgr: S J Moffa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2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螢幕比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uc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er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五個多馬位，轉彎時被對手擠碰，走第四疊，落後個多馬位，二百二十米處時取得領先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 Fala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馳神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追近領放賽駒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落後四個多馬位，直路早段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想敏捷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半馬位，直路早段走第四疊，依然落後個半馬位，自二百五十米處起已告敗陣，末段嚴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中間較後位置，走第二疊，落後四個馬位，八百米處時落後四個多馬位，轉入直路時爭取空位，落後三個多馬位，自二百五十米處時已告敗陣，末段乏力轉弱。一百五十米處時曾受緊迫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9"/>
              <w:gridCol w:w="800"/>
              <w:gridCol w:w="973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惑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NGE CHA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ar (AUS) (Agnes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ummings T/breds, Bambra Road (Mgr T Samuel), Oliver Racing (Mgr Dr P Oliver), Dr P Prabhakharan, Ms F Ryan, R Sinclair, Dr E McCaughey, Dr L McCaughey, Ms K Heber, Ms N Winter, Ms C Kennedy, N Samartis, C Riley, G Johnson, A Georkas, P Fyffe, N Fyffe, B Wilson, Mrs A Fyffe &amp; S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7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282"/>
        <w:gridCol w:w="336"/>
        <w:gridCol w:w="43"/>
        <w:gridCol w:w="121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m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chety Grub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賽駒之後，仍落後個多馬位，三百米處時未能望空，最後二百米得以望空後即交出良好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act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idg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惑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僅在終點前乎被對手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三百米處時加速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被動的跑法，留守接近包尾位置，走第二疊，落後九個多馬位，轉入直路時仍在後列，落後六個多馬位，二百五十米處時被對手擠碰，僅在終點前才能望空，末段取位欠順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位置，居內欄，落後九個多馬位，八百米處時落後六個多馬位，轉入直路時仍在後列，落後五個多馬位，自二百五十米處起已告敗陣，末段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0"/>
              <w:gridCol w:w="1211"/>
              <w:gridCol w:w="807"/>
              <w:gridCol w:w="967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起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CK 'EM U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ot Fer Love (AUS) (Ferocit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code Pty Ltd Syndicate (Mgr: T A Yahay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93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4"/>
        <w:gridCol w:w="21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Bou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Lis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Maid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轉彎時在中間位置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Fish 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Camp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居包尾，落後頗多，其後留守內欄，僅在二百米處時才展開衝刺，走勢強勁，需要較長途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Rocks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走第二疊，落後五個半馬位，轉入直路時走最外疊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起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's Day (USA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主動跑法，千二米處時留守內欄第四位，落後個半馬位，八百米處時落後兩個馬位，直路上仍在領放賽駒之後，末段走勢仍勁，但未能抵抗頭馬更強的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3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23"/>
              <w:gridCol w:w="804"/>
              <w:gridCol w:w="977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絲絲細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IN R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ppery Satin (AUS) (Benic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/breds P/L (Mgr: A Cummings), S Smith, G J Bell, S G White, Miss S M Potter, Mrs D K Smith, S Rolls, Dr E J McCaughey, Miss N Cooper, R Belton, Mrs M Hanes Belton, B J Frost, Miss H M Skinner, Miss B R Dalley, Miss K Rezek, J Healey &amp; A T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1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s Don't Apply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告勒避，留守中間較後位置，走第二疊，落後四個多馬位，直路上爭取空位，落後四個多馬位，二百五十米處時得以望空，走勢頗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絲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Obliv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andy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留守接近包尾，走第二疊，落後八個多馬位，八百米處時仍落後八個多馬位，轉入直路時移至最外，落後個多馬位，末段衝刺頗勁，終點前僅勝。最後八百米至二百米締速為全組最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ver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三位，落後個半馬位，轉入直路時仍在前領賽駒之後，仍落後個半馬位，二百米處時得以望空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Thom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r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ng Tapit (USA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二位，走第二疊，其後在外疊與對手共同領放，八百米處時仍在外疊佔有優勢，直路上仍與對手共同爭先，三百五十米處時被超越，終點前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6"/>
              <w:gridCol w:w="804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霞霧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HA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First Clas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Bissett, F W Rose, S W Sheldrake, M J Pritchard, J B Bowman, P Portelli, T J Henderson, J T Stuart, P J MacCallum, Dr S M Paton &amp; Boys From The Border (Mgr: G K Ed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0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093"/>
        <w:gridCol w:w="170"/>
        <w:gridCol w:w="668"/>
        <w:gridCol w:w="560"/>
        <w:gridCol w:w="364"/>
        <w:gridCol w:w="281"/>
        <w:gridCol w:w="43"/>
        <w:gridCol w:w="565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5"/>
        <w:gridCol w:w="43"/>
        <w:gridCol w:w="1216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ired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ghis Khan (NZ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居第十位，走第二疊，趨近轉彎時走第二至第三疊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Tille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pirina Diam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Lady (AUS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得以切入內欄，早段領放。千二米處時居第四位，落後兩個馬位，守於內欄，八百米處時居第三位，仍落後兩個馬位，仍在內欄，其後仍在相同位置避免蝕位，轉彎時取得領先，走勢強勁，輕鬆擊敗同場對手，級數較高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illivra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oosh (AUS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千二米處，走第二疊，落後四個馬位，八百米處時仍在第四位，走第三疊，沒有遮擋，落後三個馬位，轉彎時走第四疊，居第三位，落後一個馬位，最後一百米衝刺頗佳，一度出頭，末段奮力爭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四位，直路上爭取空位，落後個多馬位，但自二百五十米處時已告敗陣，末段乏力墮退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柏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7:00Z</dcterms:created>
  <dc:creator/>
  <dc:description/>
  <cp:keywords/>
  <dc:language>en-US</dc:language>
  <cp:lastModifiedBy/>
  <dcterms:modified xsi:type="dcterms:W3CDTF">2020-04-09T06:37:00Z</dcterms:modified>
  <cp:revision>2</cp:revision>
  <dc:subject/>
  <dc:title/>
</cp:coreProperties>
</file>