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悉尼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1,0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58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9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4,781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2,773,1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2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8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197"/>
              <w:gridCol w:w="809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勝大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JE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ice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ela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C Pickford, M Skinner, Power Thoroughbreds Syn (Mgr W Power), B Watkins, A Grant-Taylor, Help Syn, Pepgaff &amp; Mckhendo Syn, D Searle, S Roth, J Woodbridge, Syzygy Syn, B Francis, T Murphy, C Lasnick, A Rohde, Terrace No 3 Syn, Mustajeer Syn &amp; Range Park Sy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01,65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8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2"/>
        <w:gridCol w:w="339"/>
        <w:gridCol w:w="43"/>
        <w:gridCol w:w="1218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走第五至第六疊，末段在外疊衝刺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憂境界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轉彎時移至第六至第七疊競跑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紅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中間較後位置，走第二疊，落後六個多馬位，八百米處時落後六個馬位，轉入直路時走第五疊，落後兩個多馬位，二百八十米處時取得領先，末段越走越勁，輕鬆勝出。末段力拒對手來犯，取得姿態甚佳。最後六百米至二百米的締速為全組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接近包尾位置，走第二疊，落後五個多馬位，八百米處時落後四個馬位，轉入直路時得以望空，落後接近兩個馬位，末段衝刺頗佳，但未能威脅頭馬。最後八百米至二百米的締速為全組最快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留守內欄第五位，落後五個馬位，八百米處時落後七個多馬位，轉入直路時得以望空，仍落後三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06"/>
              <w:gridCol w:w="810"/>
              <w:gridCol w:w="975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頑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RASCA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Soul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Kan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08,0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02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8"/>
        <w:gridCol w:w="43"/>
        <w:gridCol w:w="1220"/>
        <w:gridCol w:w="212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梨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穿秋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虔誠相信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六百米處時在外疊逐步改善位置，四百米處時受催策，然而最後三百米已告乏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泛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in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紫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時精綵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擠迫，因而失地。其後受催策上前，進佔中間位置，離欄競跑。接近六百米處時踏著他駒後蹄，失蹄及失去步韻。轉彎時居尾二位置。其後走勢平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第三位，走第二疊，落後兩個半馬位，八百米處時落後個多馬位，轉入直路時走第三疊，落後個多馬位，三百米處時與對手共同領放，末段受挑戰下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10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4"/>
        <w:gridCol w:w="3568"/>
      </w:tblGrid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5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8"/>
              <w:gridCol w:w="810"/>
              <w:gridCol w:w="960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沉默作者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SH WRIT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Sapphire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t Hallowell Stud (Mgr: C Thompson), Ms K Waterhouse, Ms H Waterhouse, Ms L Waterhouse, Musk Creek Farm P/L (Mgr: D Kobritz), D Healey, J Tan, Mrs P Ferguson, J Bongiorno, A R Company (Mgr: A Roberts), Mrs P Gorman S Gorman, G A Raedler, L Ricketson, T R Waterhouse &amp; D W Li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17,69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8"/>
        <w:gridCol w:w="170"/>
        <w:gridCol w:w="671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7"/>
        <w:gridCol w:w="43"/>
        <w:gridCol w:w="1220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作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查爾道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取得領先，並建立個多馬位的優勢，八百米處時仍然領先，轉入直路時仍有個多馬位的優勢，末段持續爭先。最後六百米至二百米的時間為全組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衝氣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受力策下留守第三位，走第三疊，轉彎時走第五疊，末段走勢尚可，但持續內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二百五十米處時被超越，末段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受力策下居第二位，最後二百米僅能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t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lo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elm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轉彎時失地即受力策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1"/>
              <w:gridCol w:w="812"/>
              <w:gridCol w:w="973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軒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HEEN HOUS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ooh (GB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J Lovett, J L Day, C C Pickford, M D Skinner, Power Thoroughbreds, B A Brogan, B A Watkins, Pepgaff &amp; Mckhendo, T O Murphy, J W Woodbridge, T Needham, J P Hunter, D G Butcher, Coastline Racing, Mrs K Ackery &amp; Raheen Hou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0,8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4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2"/>
        <w:gridCol w:w="365"/>
        <w:gridCol w:w="43"/>
        <w:gridCol w:w="1215"/>
        <w:gridCol w:w="21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點馬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末段衝刺普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質素上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猜字樂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轉彎時走第七至第八疊，末段衝刺欠勁，賽後發現不良於行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u Gok (AUS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居內欄接近包尾，落後十個多馬位，八百米處時落後五個馬位，直路上爭取空位，落後四個多馬位，三百米處時得以望空後衝刺頗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內欄中間位置，落後四個多馬位，八百米處時落後接近三個馬位，直路上爭取空位，落後三個多馬位，自二百五十米處起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軒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7"/>
              <w:gridCol w:w="808"/>
              <w:gridCol w:w="962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盧族長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IC CHIEFT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Alexand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mayuz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rini (FR) (Caciqu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: T Henderson &amp; S Driscoll), Kalkara Racing, Fresh Finish Synd, J Boyd, A &amp; Mrs P Goodfellow, D &amp; Mrs D Miller, J &amp; Mrs J Spence, L Webb, Ms D McKeown, Ms M Webb, W Bowker, T Chambers, Dycer Racing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7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881,64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3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2"/>
        <w:gridCol w:w="339"/>
        <w:gridCol w:w="43"/>
        <w:gridCol w:w="1224"/>
        <w:gridCol w:w="2140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我本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旺時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沒有遮擋，轉彎時走第四疊，逐步追前，一百米處時收慢，早段耗力太多，表現尚可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昇平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pada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居中間位置，走第四至第五疊，直路上衝刺仍可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's Joker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受催策，末段僅能保持同速至終點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盃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erlo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演殿堂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轉彎時改善位置，直路上被拋離，但過終點時最為接近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軒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10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心挑選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嘉及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CHOSEN O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rray Baker &amp; Andrew Forsman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Glitzy One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Bonnington, A G, C P, G, K J, Mrs P A &amp; P R Dennis, Miss J L Dunlop, D G Forde, P M Jeffares, P Johnstone, G R Miller, G J Popham, G R Redington, T V Rider, Mrs N C Robertson &amp; N van Scha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59,3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099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5"/>
        <w:gridCol w:w="282"/>
        <w:gridCol w:w="336"/>
        <w:gridCol w:w="43"/>
        <w:gridCol w:w="1219"/>
        <w:gridCol w:w="21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憂境界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末段衝刺欠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nui Farm WFA Group One Classi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塔奇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德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se de F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守第三位，走外疊，八百米處時居第四位，轉彎時在中間位置，末段衝刺頗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 Gok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嚴重地碰撞內欄，留守第三位，落後五個多馬位，八百米處時落後三個多馬位，直路上走第三疊，仍落後兩個多馬位，自三百五十米處起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被動的跑法，千六米處時留守內欄中間較後位置，落後七個多馬位，八百米處時落後四個多馬位，直路上爭取空位，落後三個多馬位，三百五十米處時得以望空，末段衝刺頗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軒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1"/>
              <w:gridCol w:w="1234"/>
              <w:gridCol w:w="1203"/>
              <w:gridCol w:w="806"/>
              <w:gridCol w:w="968"/>
              <w:gridCol w:w="301"/>
            </w:tblGrid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淺藍色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ZU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hropologie (IRE) (Okawang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L Webb, Ms D McKeown, Ms M Webb, J Woodbridge, Ms T Jeans, M Wood, W &amp; Mrs V Pelchen, T &amp; Mrs B Porter, D &amp; Mrs D Miller, J &amp; Mrs J Spence, Kiwiana Synd, Benmac Racing, Marlo Hotel No 2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6,25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074"/>
        <w:gridCol w:w="169"/>
        <w:gridCol w:w="653"/>
        <w:gridCol w:w="552"/>
        <w:gridCol w:w="358"/>
        <w:gridCol w:w="279"/>
        <w:gridCol w:w="43"/>
        <w:gridCol w:w="475"/>
        <w:gridCol w:w="233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537"/>
        <w:gridCol w:w="43"/>
        <w:gridCol w:w="1197"/>
        <w:gridCol w:w="20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衝氣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焰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博農村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九百米處時進佔第三位，走第三疊，轉彎時仍在前領賽駒之後，三百米處時取得領先，維持勁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轉彎時逐步改善位置，四百五十米至四百米處時未能望空，當取得平衡後即交出凌厲的衝刺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國慶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omoch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艦交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先亞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留守接近包尾位置，走第二疊，落後六個馬位，千四米處時受催策並在千二米處時取得領先，八百米處時沿欄領放，五百五十米處時被超越，直路上已告敗陣，末段乏力轉弱。賽後復原情況較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er Th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Invador (NZ)</w:t>
            </w:r>
          </w:p>
        </w:tc>
        <w:tc>
          <w:tcPr>
            <w:tcW w:w="20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八百米處時仍在後列，末段衝刺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3"/>
              <w:gridCol w:w="1211"/>
              <w:gridCol w:w="806"/>
              <w:gridCol w:w="983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瑜伽修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G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ise the Fla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ozza (AUS) (Grand Lod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Thoroughbred Bloodstock Pty Ltd (Mgr: D P Dance), Brittain Racing (Mgr: P L Brittain), Mangan Racing (Mgr: T G Mangan), D R Wagner, O F Kelly, S N Davidson, M E Basile, T J Little, M L Byrne, A G Cid, B R Fellows &amp; S M Fro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733,69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104"/>
        <w:gridCol w:w="170"/>
        <w:gridCol w:w="676"/>
        <w:gridCol w:w="565"/>
        <w:gridCol w:w="367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38"/>
        <w:gridCol w:w="43"/>
        <w:gridCol w:w="1225"/>
        <w:gridCol w:w="21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3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Ele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瑜伽修士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內欄第七位，落後六個馬位，二千四百米處時居內欄第七位，落後七個馬位，千二米處時仍在內欄第七位，落後六個馬位，其後移出，八百米處時居第五位，走第二疊，落後五個馬位，轉彎時居內欄第五位，落後三個馬位，之後再度移出，末段在背負重磅下衝刺仍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dore Nugent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cluse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By Midnigh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gmatic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慢，失地四個馬位，留居後列，一百米處時受緊迫，末段收復一些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ney Night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biy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cluse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四至第五疊，末段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千六米處時居包尾，落後接近十個馬位，八百米處時落後七個多馬位，轉入直路時仍在後列，末段毫無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8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軒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13"/>
              <w:gridCol w:w="804"/>
              <w:gridCol w:w="978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理使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慧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 OF TRU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a Markwell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rletini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perhorse (Mgr: R S William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11,8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2"/>
        <w:gridCol w:w="339"/>
        <w:gridCol w:w="43"/>
        <w:gridCol w:w="1225"/>
        <w:gridCol w:w="2140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三疊，沒有遮擋，落後個多馬位，轉入直路時走第三疊，仍落後個多馬位，自三百米處起已告敗陣，末段走勢仍可，可惜早段耗力太多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較後位置，走第二疊，落後七個多馬位，直路上仍在後列，落後六個多馬位，末段毫無走勢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沿欄領放，八百米處時仍有優勢，直路上被對手迫近，優勢略減，三百五十米處時被超越，末段走勢一般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沿欄領放，千一米處時居第二位，八百米處時仍在第二位，落後兩個多馬位，直路上得以望空，仍落後兩個半馬位，自三百五十米處時已告敗陣，末段嚴重轉弱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軒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212"/>
              <w:gridCol w:w="807"/>
              <w:gridCol w:w="963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緹占士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AH JAME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ise the Fla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ah (NZ) (Danasing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Lupton, Mrs C R Lupton, T C Reid &amp; G R How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40,7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2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8"/>
        <w:gridCol w:w="43"/>
        <w:gridCol w:w="1224"/>
        <w:gridCol w:w="214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焰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博農村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W Kersley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緹占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期中考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在外疊與對手共同領放，二百米處時得以望空後加速，末段衝刺仍勁，騎師多打五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吉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W Kersley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千八米至千二米處時在外疊逐身向前推進，其後進佔第二位，轉彎時受催策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旺第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un McKay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ze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Invado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緹占士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中間位置，千四米處時仍在馬群之中，轉彎時仍在相若位置，末段衝刺良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克蘭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un McKay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er Th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響檢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Invador (NZ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其後留守第四位，八百米處時進佔第二位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13"/>
              <w:gridCol w:w="806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體貼入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THOMA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lan Tho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orn Pro (GER) (Protektor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A Smith, Mrs C M Cook, F W Cook, Mrs G D Richards, C K Li, B S David, G J P Van Ameyden, M W Bell, Dr A Terluk, S J Martz, M J Burns, S Ostojic, L C Myall &amp; North Pole Pastoral (Mgr: N J Sheeh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6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3,17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4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8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7"/>
        <w:gridCol w:w="282"/>
        <w:gridCol w:w="336"/>
        <w:gridCol w:w="43"/>
        <w:gridCol w:w="1219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9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作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ention Ru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Candidate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斑點馬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拉馬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勝大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本紅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嚴重碰撞，其後又再次受觸碰，千四米處時留守接近包尾位置，落後十二個多馬位，八百米處時落後接近十個馬位，轉入直路時得以望空，落後五個半馬位，末段衝刺強勁。最後八百米至二百米的締速為全組最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 Gok (AUS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包尾，走第二疊，落後十個多馬位，八百米處時落後六個多馬位，轉彎時仍在內欄位置避免蝕位，仍落後五個多馬位，末段僅略為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安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頑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gato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主動的跑法，千六米處時留守內欄第四位，落後兩個多馬位，八百米處時落後個多馬位，轉入直路時仍在前領賽駒之後，落後個多馬位，自二百五十米處時已告敗陣，末段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悉尼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8"/>
              <w:gridCol w:w="965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哉游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UNTER BO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e Des Fleurs (FR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Murrell),  Atkins-Doring Racing, Dirty Grey Racing 2017, B Watkins, D Watkins, A Watkins, J Shaw, J Lee, T Allen, G Van Ameyden, J Hunter, S Shirtliff, Mamaray Racing, Keating Racing, Terrace No 3, Just Regular Clients No 1, J Medland, A &amp; G Bray &amp; Saunter Sy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1,3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8"/>
        <w:gridCol w:w="170"/>
        <w:gridCol w:w="671"/>
        <w:gridCol w:w="562"/>
        <w:gridCol w:w="365"/>
        <w:gridCol w:w="282"/>
        <w:gridCol w:w="43"/>
        <w:gridCol w:w="487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2"/>
        <w:gridCol w:w="43"/>
        <w:gridCol w:w="153"/>
        <w:gridCol w:w="26"/>
        <w:gridCol w:w="17"/>
        <w:gridCol w:w="231"/>
        <w:gridCol w:w="227"/>
        <w:gridCol w:w="282"/>
        <w:gridCol w:w="337"/>
        <w:gridCol w:w="43"/>
        <w:gridCol w:w="1218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善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3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al Eleme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瑜伽修士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八位，走第三疊，落後六個馬位，有些搶口，二千四百米處時留守第八位，走第二疊，落後七個馬位，其後移至第三疊競跑，二千米處時在外疊與對手共同領放，之後加迎並切入內欄領放，千六米處時取得領先，千三米處時被超越，千二米處時留守內欄第三位，落後一個馬位，八百米處時居內欄第三位，落後兩個馬位，轉彎時進佔第二位，仍在內欄，落後兩個馬位，僅在終點前才告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4,9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默作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ention Ru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Candidate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六米處時留守中間較後位置，居內欄，落後九個多馬位，八百米處時落後十一個多馬位，轉入直路時仍在後列，仍落後六個多馬位，末段衝刺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市達德素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酒名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謀旺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Arts (NZ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千六米處時留守包尾，走第二疊，落後七個多馬位，八百米處時走第三疊，沒有遮擋，落後五個多馬位，轉入直路時走第三疊，落後三個多馬位，自二百五十米處起已告敗陣，末段乏力轉弱。直路上持續內閃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藍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焰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博農村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三疊，沒有遮擋，其後進佔第二位，轉彎時失地，末段僅能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間守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Flight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位置，走第三疊，取得遮擋，落後三個多馬位，八百米處時落後八個多馬位，轉入直路時仍在後列，落後六個多馬位，末段衝刺仍佳。直路上持續內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9"/>
              <w:gridCol w:w="803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疾速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NCRAK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vest Queen (IRE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V Pace, R Pace, A Baron, G King, P McPherson, J Gleeson, S Costa, J Spence, B Danaher, R Koch, R Hanmer, R Bow, P Farrugia, D Bonnin, A Johnson, JJAGG Synd, Three Fifths Racing, Ouston Harry &amp; Uthmeyer Racing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1,34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38"/>
        <w:gridCol w:w="1104"/>
        <w:gridCol w:w="170"/>
        <w:gridCol w:w="676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8"/>
        <w:gridCol w:w="43"/>
        <w:gridCol w:w="1226"/>
        <w:gridCol w:w="2142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itall Ja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j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鳥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六個多馬位，轉入直路時仍在後列，落後四個多馬位，末段衝刺強勁，整體締速為全組最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ch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town Bluebag (AU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二米處時居內欄第四位，落後三個半馬位，八百米處時落後兩個半馬位，轉入直路時得以望空，末段未能威脅頭馬，但衝刺仍可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arra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petspe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set (NZ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位置，落後八個半馬位，八百米處時落後六個馬位，轉入直路時得以望空，末段略為收復失地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el Sant'angel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zied (AU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位置，走第二疊，落後六個多馬位，千三米處時改善位置，千一米處時走第三疊，沒有遮擋，並與對手共同領放，八百米處時仍在第三疊，沒有遮擋，轉入直路時仍在第三疊，共建立個多馬位的優勢，末段維持勁勢，勝出賽事。最後八百米的締速為全組最佳。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速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 Sisu (AUS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千六米處時留守中間較後位置，走第二疊，落後四個多馬位，八百米處時仍落後四個多馬位，轉入直路時走第二疊，落後兩個馬位，末段衝刺強勁，終點前取得勝利。整體締速為全組最佳。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9:00Z</dcterms:created>
  <dc:creator/>
  <dc:description/>
  <cp:keywords/>
  <dc:language>en-US</dc:language>
  <cp:lastModifiedBy/>
  <dcterms:modified xsi:type="dcterms:W3CDTF">2020-04-09T06:39:00Z</dcterms:modified>
  <cp:revision>2</cp:revision>
  <dc:subject/>
  <dc:title/>
</cp:coreProperties>
</file>