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,0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,16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9,562,4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5,546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1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2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3"/>
              <w:gridCol w:w="806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優驥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PREM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Gal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 &amp; Nakamura Yu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651,93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101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19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域皇宮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x Americana (JPN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隕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斯劍客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4"/>
              <w:gridCol w:w="808"/>
              <w:gridCol w:w="978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91,8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095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378"/>
        <w:gridCol w:w="336"/>
        <w:gridCol w:w="43"/>
        <w:gridCol w:w="1204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跑過二百米後與對手碰撞，四百米處時逐步向前推進，二百米處時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劍客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改善位置，四百米處時未能望空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下取得領先，維持勁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58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沿欄領放，並建立一個馬位的優勢，八百米處時仍然領先，仍有個多馬位的優勢，轉入直路時與對手共同領放，三百五十米處時被超越，末段回氣再上，終點前僅勝。最後六百米的締速為比賽當日同程賽事中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2"/>
        <w:gridCol w:w="3780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7"/>
              <w:gridCol w:w="808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興崇拜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柏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CLAP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Webst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king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576"/>
              <w:gridCol w:w="574"/>
              <w:gridCol w:w="68"/>
              <w:gridCol w:w="614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2-12-6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0-9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014,28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7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際遇不凡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五位，走第三疊，沒有遮擋，落後兩個多馬位，其後約於千二米處時受力策並在千一米處時取得領先，八百米處時已有個多馬位的優勢，直路早段仍有些微優勢，二百五十米處時加速，力拒對手來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半馬位，轉入直路時爭取空位，落後接近三個馬位，二百五十米取得空位後即交出良好的衝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用較為主動的跑法，留守第二位，走第二疊，轉入直路時與對手共同領放，自一百米處起已告敗陣，末段乏力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留前鬥後。起步後不久即受緊迫，留守中間較後位置，走第二疊，落後四個多馬位，轉入直路時仍在後列，落後五個半馬位，末段俎略為收復失地。</w:t>
            </w:r>
          </w:p>
        </w:tc>
      </w:tr>
    </w:tbl>
    <w:p>
      <w:pPr>
        <w:pStyle w:val="Normal"/>
        <w:tabs>
          <w:tab w:val="clear" w:pos="720"/>
          <w:tab w:val="left" w:pos="1769" w:leader="none"/>
        </w:tabs>
        <w:rPr/>
      </w:pPr>
      <w:r>
        <w:rPr/>
        <w:tab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0"/>
              <w:gridCol w:w="1212"/>
              <w:gridCol w:w="809"/>
              <w:gridCol w:w="968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鯊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占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 AKAU SHAR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Richards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 da Chief (NZ) (Chief Bearhart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C Ellis, S Mace, C Russell, G Taylor, M Allenby, P Gallen, Mrs K W Fenton-Ellis, W S Knight, J F Hepburn, Mrs P L Hepburn, Mrs D Rudd, R Rudd, Mrs R Redwood, W Thrupp, T Wilson, Mrs L Wilson, Mrs K Young, M Fitzgerald &amp; Mrs B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32,3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091"/>
        <w:gridCol w:w="170"/>
        <w:gridCol w:w="664"/>
        <w:gridCol w:w="558"/>
        <w:gridCol w:w="362"/>
        <w:gridCol w:w="281"/>
        <w:gridCol w:w="43"/>
        <w:gridCol w:w="482"/>
        <w:gridCol w:w="235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9"/>
        <w:gridCol w:w="224"/>
        <w:gridCol w:w="391"/>
        <w:gridCol w:w="346"/>
        <w:gridCol w:w="43"/>
        <w:gridCol w:w="1210"/>
        <w:gridCol w:w="209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六個多馬位，轉入直路時走第五疊，落後兩個多馬位，末段衝刺強勁，僅敗。整體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若位置避免蝕位，末段沿欄追前甚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CD Grou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itig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Ida (AUS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轉彎時仍在相若位置，末段衝刺強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走第二疊，落後九個馬位，轉入直路時走第四疊，落後六個多馬位，末段衝刺強勁，終點前勝出賽事，贏馬姿態留下深刻的印象。整體締速為全組最佳。最後六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取得遮擋，落後四個半馬位，轉入直路時移至外疊望空衝刺，仍落後三個半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tabs>
          <w:tab w:val="clear" w:pos="720"/>
          <w:tab w:val="left" w:pos="1769" w:leader="none"/>
        </w:tabs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12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旦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W AND DEC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Mrs S M Corrigan, P J Lanskey, Mrs H R Hueston, T C Lanskey, J P Lanskey, K T Goodman, W R Leitch, A F Lanskey, B T Lanskey, L J Lanskey, S W R Knipe &amp; S A Living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965,90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2"/>
        <w:gridCol w:w="26"/>
        <w:gridCol w:w="17"/>
        <w:gridCol w:w="210"/>
        <w:gridCol w:w="227"/>
        <w:gridCol w:w="282"/>
        <w:gridCol w:w="338"/>
        <w:gridCol w:w="43"/>
        <w:gridCol w:w="1224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Libretto (NZ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二千四百米處時居第五位，走第二疊，落後五個馬位，千六米處時走第二疊，居第五位，落後十個馬位，千二米處時走第二疊，居第五位，落後十五個馬位，八百米處時居第六位，走第二疊，落後十四個馬位，自五百米處時逐步改善位置，轉彎時走第四疊，居第五位，落後四個馬位，二百米處時取得領先，末段維持勁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衝刺強勁，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轉彎時走第六疊改善位置，加速力不及對手，二百米處時與對手碰撞，終點前走勢轉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取得領先，其後留守第三位，轉彎時沿欄而上，二百米處時追近領放賽駒，末段維持勁勢，力拒對手強勁的挑戰，險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移至第五疊並逐步改善位置，直路上加速力不及對手，但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1"/>
              <w:gridCol w:w="810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靈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LD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Star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601,66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位置，走第二疊，落後六個多馬位，轉入直路時得以望空，落後五個多馬位，末段衝刺仍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走第三疊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39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0"/>
              <w:gridCol w:w="1207"/>
              <w:gridCol w:w="807"/>
              <w:gridCol w:w="986"/>
              <w:gridCol w:w="298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力印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LO CHO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portiv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noble (FR) (Marign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: T Henderson), J Higgins, Mrs F Archibald, L Webb, Ms D McKeown, Ms M Webb, D &amp; Mrs D Miller, A &amp; Mrs P Goodfellow, Werrett Bloodstock, Bobbin Along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13-5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98,32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1"/>
        <w:gridCol w:w="339"/>
        <w:gridCol w:w="43"/>
        <w:gridCol w:w="1216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濤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霖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在外疊被對手追過，末段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壁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轉彎時失地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放頭競跑，三百五十米處時被超越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 C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以輕鬆姿態領放，轉入直路時已建立三個馬位的優勢，僅在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兩個多馬位，轉入直路時得以望空，落後個多馬位，自三百米處起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3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WILL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ad Harbour (USA) (Rodrigo de Tria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W D (Mgr: B Spicer), B F Sokolski, G Mitchell, G J Johnson, M D Boyd, M Chan, Bully's Boys (Mgr: T Bull), T J Harty, M W Latcham, Mrs J Doolan, Mrs V M Moors, B M Spencer, M A Adams, C M George, K J Matthews, B Cobanoglu, Dr R P Williams, T M Forrester, A Kheir &amp; Mrs M Sokol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02,9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6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5"/>
        <w:gridCol w:w="314"/>
        <w:gridCol w:w="335"/>
        <w:gridCol w:w="43"/>
        <w:gridCol w:w="1213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前領賽駒之後，末段加速力不及對手，但衝刺頗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在相同位置避免蝕位，末段沿欄僅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39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2"/>
              <w:gridCol w:w="811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造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AG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Lak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Greenhalgh, Mrs M T Greenhalgh, J M Simmons, Ms S M Fitzgerald, Ms M J Waller, A A Lockhart, R B Craigie, I Bruce, P C Barnett, K H Warriner, J T C Lake, R J Shrimpton, G W Aldridge, Grand Parkview Stud (Mgr: M W Timms) &amp; Magic Bloodstock Racing (Mgr: P G Tigh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8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6"/>
        <w:gridCol w:w="170"/>
        <w:gridCol w:w="668"/>
        <w:gridCol w:w="560"/>
        <w:gridCol w:w="364"/>
        <w:gridCol w:w="281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31"/>
        <w:gridCol w:w="225"/>
        <w:gridCol w:w="314"/>
        <w:gridCol w:w="336"/>
        <w:gridCol w:w="43"/>
        <w:gridCol w:w="1211"/>
        <w:gridCol w:w="21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old Fai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Madam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四位，進入直路時居第二位，三百米處時展開挑戰，最後一百米未能威脅頭馬，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走第二疊，落後三個半馬位，轉入直路時走第三疊，落後個多馬位，直路早段與對手碰撞，末段衝刺普通。賽後發現左後腳不良於行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將採取較被動的跑法。留守第四位，走第二疊，落後兩個半馬位，轉入直路時走第四疊，三百米處時取得領先，末段猶有餘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39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2"/>
              <w:gridCol w:w="811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酒名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OF WI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m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(R P &amp; Mrs C Legh), B &amp; C Thoroughbreds (B A Dorman), Gurners Bloodstock (M A Ramsden), F &amp; Mrs C Cook, Halo Racing Services (C B McKenna), Bricknell Family (L A Bricknell), G G L Taylor, S W Kay, Ms M Keating, F F Fairthorne &amp; Seymour Bloodstock (D S Thom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02,0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8"/>
        <w:gridCol w:w="43"/>
        <w:gridCol w:w="1220"/>
        <w:gridCol w:w="21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 Edit (AUS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居包尾，落後七個多馬位，八百米處時落後六個多馬位，轉入直路時走第五疊，落後兩個多馬位，二百八十米處時衝刺強勁並取得領先，末段越走越勁，輕鬆勝出。整體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旺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Arts (NZ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位置，走第二疊，落後五個多馬位，八百米處時落後五個馬位，轉入直路時移至第四疊，落後個多馬位，二百八十米處時加速並取得領先，末段越走越勁，輕鬆再勝。整體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狼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多馬位，轉入直路時在外疊與對手共同領放，走第三疊，三百二十米處時取得領先，末段越走越勁，贏馬姿態令人留下深刻印象。最後二百米的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第三位，落後個多馬位，八百米處時仍落後個多馬位，轉入直路時在外疊與對手共同領放，三百五十米處時取得領先，末段越走越勁，輕鬆勝出，姿態出色。整體締速為全組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2"/>
              <w:gridCol w:w="811"/>
              <w:gridCol w:w="962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際遇不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LESS ORDINA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wayyoua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t Cross Ti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A Pegum, Mrs K Ackery, D M Ackery, D J Gazal, P A Cook, M R Binney, Mrs J P Binney, S P Grant, Mrs E K Grant, K Lowe, Mrs M P Lowe, M J Mcgrath, G D Boorer, A M Eady, J J Ryan, C Hadley, J A Szangolies &amp; Mrs H A Szangol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11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7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09,1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居內欄，落後六個多馬位，轉入直路時爭取空位，落後五個多馬位，三百二十米處時得以望空，瞬即交出頗為理想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轉入直路時爭取空位，落後兩個多馬位，當取得空位時，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中間較後位置，走第二疊，落後四個馬位，八百米處時走第三疊，沒有遮擋，落後兩個多馬位，轉入直路時走外疊並得以望空，落後個多馬位，末段被對手拋離，但衝刺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間守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留後。起步較慢，千六米處時留守接近包尾位置，走第二疊，落後七個多馬位，八百米處時落後九個多馬位，轉入直路時仍在後列，仍落後六個多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5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809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雍容爾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RY ELLEEGA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ulence (NZ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mara Bloodstock Ltd (Mgr: M Carter), Ellee (Mgr: J Goodwin), Balmerino Racing Partnership (Mgr: J Rosham), M Wanzare, T  Barry, B Sokolski, A Kheir, K Stocker, Honeycomb Stud (Mgr: A Whittingham), J O'Neill &amp; V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474,72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6"/>
        <w:gridCol w:w="170"/>
        <w:gridCol w:w="668"/>
        <w:gridCol w:w="560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2"/>
        <w:gridCol w:w="26"/>
        <w:gridCol w:w="17"/>
        <w:gridCol w:w="231"/>
        <w:gridCol w:w="227"/>
        <w:gridCol w:w="314"/>
        <w:gridCol w:w="335"/>
        <w:gridCol w:w="43"/>
        <w:gridCol w:w="1216"/>
        <w:gridCol w:w="21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半程時留守中間較後位置，轉彎時仍在後列，末段衝刺一般，最後一百米曾經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位置，落後四個多馬位，轉入直路時爭取空位，落後三個多馬位，二百米處時得以望空並展開衝刺，走勢頗佳。最後二百米的締速為比賽當日的賽事中最快。最後二百米受力策下外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多馬位，轉入直路時取得空位，落後個多馬位，最後一百米取得領先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二位，走第二疊，落後一個馬位，八百米處時仍落後個多馬位，轉入直路時與對手共同領放，仍在外疊，三百五十米處時仍有些微優勢，末段仍奮力爭先，但頭馬實力太強。最後二百米外閃。最後八百米的締速為比賽當日同程賽事中最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位置，走第二疊，落後六個多馬位，八百米處時落後八個多馬位，轉入直路時移至第四疊，落後三個多馬位，二百七十米處時加速並取得領先，末段越走越勁，輕鬆勝出。整體締速為全組最佳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13"/>
              <w:gridCol w:w="810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律美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占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ODY BEL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Richards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mand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eka Bell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Melody Belle Syndicate (Mgr: J Galv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576"/>
              <w:gridCol w:w="574"/>
              <w:gridCol w:w="68"/>
              <w:gridCol w:w="614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5-1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4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990,550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9"/>
        <w:gridCol w:w="43"/>
        <w:gridCol w:w="1221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五疊，一百米處時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至三百米處時未能望空，末段取得平衡後即在外疊交出強勁衝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或中間位置，直路上加速力不及對手，但衝刺頗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處至一百五十米處時未能望空，末段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39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2:00Z</dcterms:created>
  <dc:creator/>
  <dc:description/>
  <cp:keywords/>
  <dc:language>en-US</dc:language>
  <cp:lastModifiedBy/>
  <dcterms:modified xsi:type="dcterms:W3CDTF">2020-04-09T06:42:00Z</dcterms:modified>
  <cp:revision>2</cp:revision>
  <dc:subject/>
  <dc:title/>
</cp:coreProperties>
</file>