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草上女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87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390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372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1"/>
              <w:gridCol w:w="809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莉捷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Z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saouir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67,13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留守內欄，落後六個半馬位，轉入直路時爭取空位，仍落後五個多馬位，三百米處時得以望空，末段衝刺強勁。最近八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前領賽駒之後，落後兩個多馬位，三百五十米處時沿欄而上，末段衝刺強勁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因而採取較為被動的跑法。留守第五位，走第三疊，沒有遮擋，落後三個多馬位，轉入直路時移至外疊並得以望空，落後三個半馬位，自三百米處起已告敗陣，終點前嚴重轉弱。賽後復原較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四個半馬位，轉入直路時爭取空位，落後三個半馬位，三百二十米處時取得空位，僅能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11"/>
              <w:gridCol w:w="962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塵不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TTOY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Roch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nup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W M Roche, Dr J B Crowley &amp; Robrick Lodge (Mgr: G N W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87,2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36"/>
        <w:gridCol w:w="43"/>
        <w:gridCol w:w="1218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六疊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cool (NZ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落後七個多馬位，轉入直路時仍在後列，落後八個多馬位，末段衝刺強勁，力拼下僅勝。最後八百米至二百米的締速為比賽當日同程賽事中最快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走第二疊，落後六個多馬位，八百米處時落後五個多馬位，轉入直路時仍在後列，落後五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7"/>
              <w:gridCol w:w="808"/>
              <w:gridCol w:w="957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別之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 TE PARTI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le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S F (Mgr: G D Murp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9,3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7"/>
        <w:gridCol w:w="43"/>
        <w:gridCol w:w="1216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馬位，轉入直路時未能望空，落後三個多馬位，從未望空，取位欠順，十分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沽墨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走第三疊，落後三個多馬位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轉入直路時走第二疊，落後一個馬位，自三百米處起已告敗陣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取得遮擋，落後個半馬位，轉入直路時仍在前列，末段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2"/>
              <w:gridCol w:w="1209"/>
              <w:gridCol w:w="806"/>
              <w:gridCol w:w="975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SIS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Hallelujah (AUS) (Is It Tru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M Davenport, T J Davenport, Mrs E A Davenport &amp; F Poll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9,3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0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ada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zot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二百五十米處時取得領先並加速，雖然早段耗力太多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二位，一百五十米處時取得領先，末段加速力強，維持強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二百五十米處時被超越，末段僅能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22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其美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DE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othy Evelyn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C Stone, Mrs J Stone, Miss C Bodle, F Salome, R Kirby, Mrs C Kirby, D Findlay, Mrs L Horseman &amp; P Rober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33,3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0"/>
        <w:gridCol w:w="21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幻漫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直路早段仍然領先，受對手挑戰下仍奮力爭先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早段走第二疊，落後個多馬位，末段衝刺強勁，最後二百五十米取得領先，力拒對手強勁的挑戰。賽後騎師超重一公斤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ursu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與對手共同領放，走第三疊，沒有遮擋，五百五十米處時切入內欄，直路上仍有個多馬位的優勢，末段維持勁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直路早段仍然領先，三百米處時加速，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直路早段仍在領放賽駒之後，落後個半馬位，最後二百五十米得以望空，但衝刺一般。賽後騎師超重半公斤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199"/>
              <w:gridCol w:w="81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耀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GE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ay (AUS) (Marwi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Hill &amp; P R Tonk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84,5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9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And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arman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用較主動的跑法，留守第二位，居外疊，直路上仍在外疊與對手共同領放，一百二十米處時被超越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ro (AUS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落後兩個多馬位，三百米處時移出，末段衝刺強勁，終點前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落後四個半馬位，轉入直路時取得空位，落後三個多馬位，末段略為收復失地。最後八百米至四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居外疊，直路早段已告敗陣，當時仍落後兩個多馬位。末段毫無反應。賽後左後腳展步不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走第二疊，落後兩個多馬位，直路上取得空位，仍落後兩個多馬位，直路上衝刺一般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191"/>
              <w:gridCol w:w="804"/>
              <w:gridCol w:w="962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舞連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DANZDA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Danza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B Bax, J T Loose, L Wotton, M Hawes, R J Stern, R Tierney, S Barnao &amp; Ms S M Torr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68,5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2"/>
        <w:gridCol w:w="338"/>
        <w:gridCol w:w="43"/>
        <w:gridCol w:w="1225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位置，轉彎時仍在後列，當準備全速衝刺時，卻在二百米至一百米處時未能望空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落涕七個多馬位，轉入直路時仍在後列，落後六個多馬位，末段衝刺頗佳。最後八百米的締速為全組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cool (NZ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沒有遮擋，落後五個馬位，轉入直路時得以望空，落後五個多馬位，末段衝刺強勁。最後八百米至四百米的締速為全組最佳。整體締速為比賽當日同程賽事中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留守接近包尾位置，居內欄，落後五個多馬位，中段搶口，八百米處時仍落後四個多馬位，轉彎時仍在內欄避免蝕位，仍落後四個半馬位，自三百米處起已告敗陣，終點前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6"/>
              <w:gridCol w:w="814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溜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adon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 Farrell, Ms L M Farrell, P &amp; S Glenney &amp; S Mckee Racing (Mgr: Mrs P L Glenney), A E Richmond, R B T Aurisch, Dr E T Hodgson, D M McLeish, Mrs M M McLeish, Boeara Holdings (Mgr: Ms D A Dunphy) &amp; The Estate of the Late D K D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1,7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4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Try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ursu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落後九個半馬位，轉彎時仍在內欄避免蝕位，落後八個多馬位，末段衝刺強勁。最後八百米的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五個多馬位，直路早段受催策，落後四個多馬位，僅在末段才能望空，瞬即交出凌厲的衝刺。如果際遇較佳，應會跑得更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五疊，取得遮擋，落後四個半馬位，轉入直路時移至最外疊，落後三個多馬位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落後四個多馬位，直路上沿欄而上，落後三個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196"/>
              <w:gridCol w:w="809"/>
              <w:gridCol w:w="98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境平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PEA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path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N Gillard &amp; Mrs L A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6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ur Fox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半馬位的優勢，直路早段仍然領先，更擴大領先優勢至兩個半馬位，末段維持高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sh Legend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兩個多馬位的優勢，直路早段仍有個多馬位的優勢，三百五十米處時加速，末段越走越勁，輕鬆勝出。最後八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poena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走第三疊，落後個多馬位，二百五十米處時衝刺強勁並取得領先，末段力拒對手的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eleb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 Alert (NZ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直路早段仍有個多馬位的優勢，三百五十米處時加速，末段走勢仍勁，取勝姿態出色。最後八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個多馬位，直路早段取得領先，三百五十米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191"/>
              <w:gridCol w:w="805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毋忘我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FORGO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es Of You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ic Bloodstock Racing (Mgr: P G Tighe), C J Waller, F W Cook, Mrs C M Cook, N A Greenhalgh, Mrs M T Greenhalgh, R Shrimpton,  Mrs C Shrimpton, I Bruce, R Smith, P Y W Ng,  K H Warriner, J T C Lake &amp; B L Mathi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01,2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281"/>
        <w:gridCol w:w="339"/>
        <w:gridCol w:w="43"/>
        <w:gridCol w:w="1219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岸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毋忘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uesday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較後位置，落後七個多馬位，直路早段爭取空位，落後四個多馬位，自二百五十米處起已告敗陣，終點前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半馬位，轉入直路時爭取空位，落後三個半馬位，自三百五十米處起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9"/>
              <w:gridCol w:w="810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容無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FABU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ntha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 &amp; P Fe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1,3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9"/>
        <w:gridCol w:w="43"/>
        <w:gridCol w:w="1224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 Nea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Im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ter And Verse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落後四個馬位，八百米處時居內欄較後位置，落後八個馬位，轉彎時仍在後列，走第三疊，落後六個馬位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Im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zone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至八百米處，走第二疊，落後十二個馬位，轉彎時居第七位，走第二疊，落後四個馬位，末段衝刺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與對手碰撞，留守內欄第五位，落後三個多馬位，轉入直路時爭取空位，落後三個多馬位，自三百米處起已告敗陣，末段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留守接近包尾位置，落後六個馬位，轉彎時未能望空，仍落後四個多馬位，三百五十米處時移出，末段衝刺強勁。整體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中間較後位置，走第二疊，落後六個多馬位，轉入直路時取得空位，落後四個多馬位，末段衝刺良佳。直路上受催策下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3"/>
              <w:gridCol w:w="81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海礁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REE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eys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Reef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R D Edwards, L Marks, S Marks, K J Munro &amp; M R How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8,6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4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4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's M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alute (AUS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末段在馬群之間展開衝刺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至二百米處時受緊迫，雖然末段持續內閃，但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The Town Tw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丹莉亞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頗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zelle T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丹莉亞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，末段衝刺一般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9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幽山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NGI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Hawkes &amp; Mrs C A Haw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0,6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099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6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ai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Make Me Smile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whatshebr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uatu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馬鞍滑移，前速銳利，二百米處時受對手挑戰，但猶有餘勁，終點前力拒對手來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飛快，放頭競跑，三百五十米被超越，末段在內欄位置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個多馬位的優勢，轉入直路時仍在內欄取得領先，末段雖未能抵抗頭馬的挑戰，但仍力戰到最後一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6"/>
              <w:gridCol w:w="804"/>
              <w:gridCol w:w="95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誕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HUTUKAW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7,1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19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僅能維持走勢。賽後發現一個鼻孔有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ursu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位置，落後七個多馬位，直路上取得空位，落後六個多馬位，末段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接近九個馬位，轉入直路時移至最外，落後六個半馬位，末段衝刺強勁，僅敗。整體締速為全組最佳。最後八百米至四百米的締速為比賽當日同程賽事中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留守中間較後位置，走第二疊，落後四個馬位，直路上爭取空位，落後三個多馬位，自三百米處時已告敗陣，末段嚴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七個多馬位，直路上移至最外，落後六個半馬位，末段僅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196"/>
              <w:gridCol w:w="809"/>
              <w:gridCol w:w="958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女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ECTATION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shk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L Murrell), Power T'breds (Mgr:W Power), J Lovett, B Brogan, J Hunter, G Young, S Doring, S Patel, M Wood, C Renshaw, P Davis, Q Wong, L Tenace, D Ackery, Platinum Breeding &amp; Racing, G &amp; Y Racing, Macedon Park Pty Ltd &amp; D Cicciar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7,7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1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9"/>
        <w:gridCol w:w="43"/>
        <w:gridCol w:w="1219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ar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a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omochi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較後位置，落後六個多馬位，轉入直路時爭取空位，落後六個多馬位，最後二百米取得空位時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賽駒之後，落後兩個馬位，自二百五十米處時起告敗陣，終點前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兀鷹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九個多馬位，轉入直路時移至外疊得以望空，落後四個多馬位，末段衝刺強勁。整體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容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兩個多馬位，轉入直路時收慢，直路上爭取空位，落後三個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搶口，留守內欄包尾位置，落後九個半馬位，轉入直路時爭取空位，落後七個多馬位，三百五十米處時移入內欄，衝刺強勁。整體締速為全組最佳。最後六百米的締速為比賽當日同程賽事中最佳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8"/>
              <w:gridCol w:w="809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丹莉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DE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el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Griffiths, Janlynn Racing (Mrs J Thomas), B Beattie, B Dyer, R Lewis, M Dyer, Uwinwedrink (R Dawson), R Atkinson, Mrs J Rose, Gleneagles Stud Pty Ltd (K Wacey), A Panasewycz, M Parker, Mrs L Chan, Dr O Chan, P Daenell, S Lee, G Donnelley, Mrs L Donnelley, Memphis Mafia &amp; T Hol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6,8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6"/>
        <w:gridCol w:w="43"/>
        <w:gridCol w:w="1218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居於後，轉彎時走第七疊，末段在外疊僅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's M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alute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後列，末段衝刺尚佳，最後一百米受緊迫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's M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zelle T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丹莉亞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尾列，末段在外疊衝刺強勁，但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The Town Tw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丹莉亞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走第四疊，末段在外疊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zelle T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丹莉亞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位置，末段在內欄位置展開衝刺，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0"/>
              <w:gridCol w:w="810"/>
              <w:gridCol w:w="975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趣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pangled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n Koolman Bloodstock Pty Ltd (A Koolman), O Koolman, A Koolman, Archer Racing (A Inglis), Mrs C Inglis, Mrs J Minahan, G Minahan, R Atra, Mrs K Shadbolt, P Shadbolt, Sir David Edward Christian Racing, Mrs K Sheather, J Sheather, Miss R Bowry &amp; Unifaith Bloodstock (A Koo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20,4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收慢，中段搶口，八百米又再次收慢，居第三位，走第二疊，落後兩個多馬位，直路時走第三疊，並逐步追前至領先位置，末段走勢強勁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orough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個多馬位的優勢，轉入直路時仍然領先，三百米處時加速，末段越走越勁，輕鬆勝出。表現令人留下深刻的印象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因而採取較為被動的跑法。留守接近包尾位置，走第三疊，取得遮擋，落後五個多馬位，轉入直路時走第五疊，落後四個多馬位，末段衝刺良佳，但頭馬表現更勁。最後八百米的締速為全組最佳。整體締速為比賽當日同程賽事中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騎師獲指示讓馬兒居前列位置輕鬆競跑。沿欄領放並建立一個馬位的優勢，直路上仍有些微勢，三百五十米仍猶有餘勁，末段對手未能構成威脅，輕鬆制勝。最後二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三位，走第二疊，一千米處時走第三疊，沒有遮擋，落後個多馬位，八百米處時仍在第三疊，沒有遮擋，轉入直路時走第四疊，落後個多馬位，末段衝刺尚可。最後一百米轉弱。終點前受緊迫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8:00Z</dcterms:created>
  <dc:creator/>
  <dc:description/>
  <cp:keywords/>
  <dc:language>en-US</dc:language>
  <cp:lastModifiedBy/>
  <dcterms:modified xsi:type="dcterms:W3CDTF">2020-04-09T06:38:00Z</dcterms:modified>
  <cp:revision>2</cp:revision>
  <dc:subject/>
  <dc:title/>
</cp:coreProperties>
</file>