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藍寶石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及以上雌馬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三歲雌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3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70,7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1,434,4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816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9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7"/>
              <w:gridCol w:w="812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舞足蹈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EXCI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Beckworth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G Hogno, E Rea, Mrs J B Rea, Mrs M Hogno, Miss J Hogno &amp; Bell River Thoroughbreds (Mgr: A J Fergu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40,4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4"/>
        <w:gridCol w:w="170"/>
        <w:gridCol w:w="676"/>
        <w:gridCol w:w="565"/>
        <w:gridCol w:w="368"/>
        <w:gridCol w:w="282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282"/>
        <w:gridCol w:w="338"/>
        <w:gridCol w:w="43"/>
        <w:gridCol w:w="1225"/>
        <w:gridCol w:w="2141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活潑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抱香檳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搶口，九百米處時勒避，留守接近包尾，走第二疊，落後四個馬位，轉入直路時爭取空位，落後四個多馬位，最後五十米未能全力施為，沒有認真受到考慮。競賽途中際遇欠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ori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較後位置，四百米至三百米處時未能望空，更一度收慢，末段在最外疊展開衝刺，走勢尚勁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居內欄，末段衝刺一般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ona Girl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活潑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樹脂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走第二疊，落後四個馬位，轉入直路時得以望空，落後四個多馬位，末段衝刺頗佳，最後二百米被對手碰撞。整體締速為比賽當日同程賽事中最佳。最後六百米的締速為比賽當日的賽事中最佳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中間較後位置，落後五個馬位，轉入直路時於內欄得以望空，落後三個半馬位，末段衝刺強勁，終點前僅勝。賽後發現騎師超重一公斤。整體締速為全組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4"/>
              <w:gridCol w:w="811"/>
              <w:gridCol w:w="96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K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ndi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M Griffiths, Mrs M M Griffiths, N S Psaltis, Mrs G C Psaltis, W H A Rigg, Mrs A M Rigg, A G Freebairn &amp; Mrs E L Freebai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18,2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099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5"/>
        <w:gridCol w:w="282"/>
        <w:gridCol w:w="339"/>
        <w:gridCol w:w="43"/>
        <w:gridCol w:w="1218"/>
        <w:gridCol w:w="21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4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煥發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天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順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(AUS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衝刺頗佳，終點前與多駒同時觸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位置，轉彎時仍在相若位置避免蝕位，末段沿欄衝刺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魁梧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末段在外疊衝刺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ona Girl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活潑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樹脂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。留守第二位，走外疊，轉入直路時走第二疊，落後個多馬位，二百五十米處時被對手碰撞，但同時敗象已呈。終點前嚴重轉弱，跑來十分搶口。賽後復原時間較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6"/>
              <w:gridCol w:w="804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葡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ATIA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si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91,0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096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6"/>
        <w:gridCol w:w="314"/>
        <w:gridCol w:w="335"/>
        <w:gridCol w:w="43"/>
        <w:gridCol w:w="1214"/>
        <w:gridCol w:w="21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海礁石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Amis (AUS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個多馬位的優勢，轉入直路時仍有個半馬位的優勢，三百五十米處時加速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耀寶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仍在前領賽駒之後，落後個多馬位，三百米處時移出，衝刺強勁，並在最後二百米取得領先，輕鬆制勝，贏馬姿態令人留下深刻的印象。整體締速為全組最佳。最後六百米至二百米的締速為比賽當日的賽事中最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末段衝刺仍可，但頭馬實力更強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起步後不久受對手碰撞而失地，居第二位，走第二疊，落後兩個馬位，轉入直路時仍有優勢，但自一百五十米處時已告敗陣，終點前乏力轉弱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5"/>
              <w:gridCol w:w="814"/>
              <w:gridCol w:w="96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慕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萊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MO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yle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y My Bail (NZ) (Justice Prevail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K Esplin, P P R Esplin, H D R Esplin, D &amp; M Esplin Pty Ltd (Mgr: Mrs M E Espl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4,2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100"/>
        <w:gridCol w:w="170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6"/>
        <w:gridCol w:w="43"/>
        <w:gridCol w:w="1218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-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家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走第二疊，仍落後一個馬位，二百五十米處時被對手追上，二百米處時未能威脅頭馬，末段衝刺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耀寶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與對手共同領放，三百米處時取得領先，二百米處時被對手超越，雖然未能威脅頭馬，末段仍輕鬆擊敗其他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走第四疊，落後兩個馬位，自三百米處時已告敗陣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6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三個多馬位，末段衝刺尚可，但已被對手拋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8"/>
              <w:gridCol w:w="812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粉麗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IN PIN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 Attraction (AUS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genhoe Thoroughbreds Austral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6,2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100"/>
        <w:gridCol w:w="170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6"/>
        <w:gridCol w:w="281"/>
        <w:gridCol w:w="336"/>
        <w:gridCol w:w="43"/>
        <w:gridCol w:w="1218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z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年戲劇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活潑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抱香檳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抱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殊天賦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勒避，留守內欄中間較後位置，落後三個多馬位，轉入直路時爭取空位，落後接近四個馬位，末段取得空位後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em in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的遐想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轉入直路時走第三疊，但自二百五十米處起已告敗陣，終點前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走第三疊，取得遮擋，落後七個半馬位，轉入直路時仍在後列，落後七個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5"/>
              <w:gridCol w:w="809"/>
              <w:gridCol w:w="971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新娘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明仕及魏文山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BRI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by &amp; Trent Edmond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erino (AUS) (Perug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genhoe Thoroughbreds Australia (Mgr: K W Malon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5,3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6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6"/>
        <w:gridCol w:w="314"/>
        <w:gridCol w:w="335"/>
        <w:gridCol w:w="43"/>
        <w:gridCol w:w="1213"/>
        <w:gridCol w:w="2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放頭，八百米處時居內欄第四位，落後兩個馬位，轉彎時居第五位，仍落後兩個馬位，其後移出，末段沿欄力拒對手挑戰，終點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末段衝刺尚佳。最後六百米及四百米的締速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 Sil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無邪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三百米處時未能望空，因而退守至中間較後位置，末段衝刺一般，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新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lina (AUS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走外疊，轉彎時居第三位，仍在外疊，直路上加速略為遲緩，由於早段耗力不少，終點前走勢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報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素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Heat (AUS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轉彎時仍在相若位置，直路早段勒避，末段衝刺欠勁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8"/>
              <w:gridCol w:w="812"/>
              <w:gridCol w:w="969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活潑潑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IK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rad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colours Racing &amp; Syndications P/L, A K C Thoroughbreds, Sienna Racing, C C Pickford, R P Cross, C Schedlich, C D Hughes, D P Losurdo, L Annett, M E Woodruff, Ms TM Rutter, N J Hughes, Mrs M J Cooper, B Arlington, J I Mcclelland, I A Mckee, T A Derwin, A R Meehan, S M Gavegan &amp; G C Clar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7,0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20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活潑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抱香檳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evit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活潑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走第四疊，落後兩個多馬位，末段衝刺強勁，最後二百米取得領先，僅在終點前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ona Girl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活潑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樹脂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五百米處時居內欄第二位，轉入直路時在內欄處於領先位置，三百米處時取得領先，其後越走越勁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四疊，取得遮擋，落後六個馬位，轉彎時被對手碰撞，走外疊，仍落後五個半馬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13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派女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 ROU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ernet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A Greenhalgh, Raffles Thoroughbred Racing (Mgr: K T Yap), Mrs M T Greenhalgh, La Forza Racing (Mgr: S J Spoto), K H Warriner, Widden Stud Pty Ltd (Mgr: A W Thompson), S Haddad, S Tapsall &amp; Dodgy Investments Pty Limited (Mgr: G W Ever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43,5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7"/>
        <w:gridCol w:w="170"/>
        <w:gridCol w:w="669"/>
        <w:gridCol w:w="561"/>
        <w:gridCol w:w="364"/>
        <w:gridCol w:w="281"/>
        <w:gridCol w:w="43"/>
        <w:gridCol w:w="485"/>
        <w:gridCol w:w="235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5"/>
        <w:gridCol w:w="314"/>
        <w:gridCol w:w="335"/>
        <w:gridCol w:w="43"/>
        <w:gridCol w:w="1213"/>
        <w:gridCol w:w="2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女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em in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Prophet (AUS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em in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的遐想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女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min (AUS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落後四個多馬位，轉入直路時走第四疊，落後兩個多馬位，二百米處時取得領先，衝刺強勁，輕鬆制勝。最後八百米的締速為全組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片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女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uri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issy (AUS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至八百米處，落後五個馬位，轉彎時未能望空，走第四疊，仍在第九位，其後移出，一百五十米處時衝刺強勁，終點前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四位，落後三個半馬位，轉入直路時得以望空，仍在內欄，落後兩個馬位，自一百五十米處時已告敗陣，終點前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9"/>
              <w:gridCol w:w="807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纖纖玉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ICU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m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47,6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18"/>
        <w:gridCol w:w="21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緋聞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Iano (AUS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直路上衝刺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Amis (AUS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四疊，沒有遮擋，落後接近七個馬位，轉入直路時移至最外，落後七個半馬位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夜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轉入直路時仍在內欄，但取得空位，末段衝刺頗佳，但未能威脅頭馬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2"/>
              <w:gridCol w:w="1235"/>
              <w:gridCol w:w="1211"/>
              <w:gridCol w:w="807"/>
              <w:gridCol w:w="963"/>
              <w:gridCol w:w="295"/>
            </w:tblGrid>
            <w:tr>
              <w:trPr/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慕絲之行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TRI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ce Trip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 (Mgr: C H Ward), A &amp; P Nicholls (Mgr: A Nicholls), R M Nicholson,  J N Allen, A J Halloran, S G Walker, N J Ouwerkerk, K P Davey, P C Bougoure, P Carlile, Mrs W M Carlile, Miss W L Turner, A Ballie, A D Evans, A J Donehue, G S R Hunter, J C Williams &amp; T J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7,2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071"/>
        <w:gridCol w:w="169"/>
        <w:gridCol w:w="651"/>
        <w:gridCol w:w="551"/>
        <w:gridCol w:w="357"/>
        <w:gridCol w:w="279"/>
        <w:gridCol w:w="43"/>
        <w:gridCol w:w="473"/>
        <w:gridCol w:w="233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281"/>
        <w:gridCol w:w="537"/>
        <w:gridCol w:w="43"/>
        <w:gridCol w:w="1191"/>
        <w:gridCol w:w="205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w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anz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Universe (NZ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緋聞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女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em in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Prophet (AUS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半馬位，直路早段未能望空，落後三個多馬位，直路上從未望空，未能全力施為。如果際遇較佳，看似會跑得更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em in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的遐想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走第二疊，落後五個多馬位，直路早段得以望空，仍落後三個多馬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And Fr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arman (AUS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轉入直路時走第三疊，落後個多馬位，落後接近兩個馬位，自二百五十米處時已告敗陣，末終點前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6"/>
              <w:gridCol w:w="810"/>
              <w:gridCol w:w="96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度戀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EXFACT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rch for Fame (AUS) (Quest for Fa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Mariani, P J Koelmeyer, D J Tangey, S W Symons, R Shalalo, P A Piccone, R M Gooch, G W Gooch, Ms R L Bourgiugnon, Ms J Oppenlander, Miss N Schmitz &amp; Just Fun Racing (Mgr: D C Halp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3,2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3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282"/>
        <w:gridCol w:w="338"/>
        <w:gridCol w:w="43"/>
        <w:gridCol w:w="1225"/>
        <w:gridCol w:w="2140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Williams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t Pip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 Moshea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s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Candidate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of Thu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戀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Witness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居第四位，走第二疊，落後兩個多馬位，轉入直路時得以望空，落後兩個多馬位，末段衝刺強勁。最後一百米持續往外斜跑。最後八百米至二百米的締速為比賽當日的賽事中最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McCarte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Bi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nding to Win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半馬位，轉入直路時爭取空位，落後七個多馬位，三百二十米處時移入內欄展開衝刺，走勢頗佳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戀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首都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轉入直路時仍在領放賽駒之後，落後個多馬位，三百八十米處時沿欄而上，二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0"/>
              <w:gridCol w:w="808"/>
              <w:gridCol w:w="961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心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OTH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y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5,8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5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7"/>
        <w:gridCol w:w="43"/>
        <w:gridCol w:w="153"/>
        <w:gridCol w:w="43"/>
        <w:gridCol w:w="153"/>
        <w:gridCol w:w="26"/>
        <w:gridCol w:w="17"/>
        <w:gridCol w:w="231"/>
        <w:gridCol w:w="226"/>
        <w:gridCol w:w="314"/>
        <w:gridCol w:w="335"/>
        <w:gridCol w:w="43"/>
        <w:gridCol w:w="1214"/>
        <w:gridCol w:w="2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心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Xpression (NZ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麗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心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Of 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銅禮品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留守第十二至第十三位，走第二疊，轉彎時移至更外，末段衝刺強勁。五十米處時得以望空後即交出凌厲的後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ma Hum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era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指印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受催策下移至第三至第四疊，末段加速力不及對手，但終點前在外疊衝刺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心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魁梧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達霍斯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末段在外欄展開衝刺，走勢強勁，最後一百米已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走第二疊，落後八個馬位，轉入直路時仍在後列，落後七個馬位，末段衝刺強勁。最後八百米至二百米的締速為全組最佳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8"/>
              <w:gridCol w:w="1192"/>
              <w:gridCol w:w="800"/>
              <w:gridCol w:w="982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灣仙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NEMA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ung (USA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yles Breeding &amp; Racing (Mgr: F Doyl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4,1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099"/>
        <w:gridCol w:w="170"/>
        <w:gridCol w:w="673"/>
        <w:gridCol w:w="563"/>
        <w:gridCol w:w="366"/>
        <w:gridCol w:w="282"/>
        <w:gridCol w:w="43"/>
        <w:gridCol w:w="527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8"/>
        <w:gridCol w:w="43"/>
        <w:gridCol w:w="1220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仙境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Clent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ra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Bird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多馬位，轉入直路時得以望空，仍落後三個多馬位，末段維持追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 Pursu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落後五個多馬位，轉入直路時爭取空位，落後五個多馬位，但自二百米處時已告敗陣，末段毫無走勢。賽後發現騎師超重一公斤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爭取空位，落後三個多馬位，二百米處時已告敗陣，終點前嚴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戀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首都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落後四個半馬位，轉入直路時爭取空位，落後三個馬位，三百五十米處時得以望空，末段衝刺強勁。賽後發現騎師超重一公斤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1"/>
              <w:gridCol w:w="805"/>
              <w:gridCol w:w="968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首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雅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GKO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Denha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iani (AUS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M Thompson, Ms R C Thompson, Ms A J Thompson, G Hilton &amp; Thommo's (Mgr: J L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9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8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1,50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Tuesd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dle Mountain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多馬位，轉入直路時爭取空位，三百五十米處時移出，末段衝刺強勁，但未能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7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Housewif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urn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仙境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四個多馬位，六百米處時走第四疊，仍有遮擋，轉入直路時移至最外，落後三個多馬位，末段維持走勢，但被對手拋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仙境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落後八個馬位，轉入直路時爭取空位，落後六個多馬位，三百五十米處時移出，末段衝刺強勁。整體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ona Girl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活潑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樹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三個多馬位，直路早段未能望空，仍落後三個多馬位，一百八十米得以望空後衝刺頗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戀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首都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位置，落後接近十個馬位，轉入直路時爭取空位，末段馬群之間展開衝刺，走勢強勁。整體締速為全組最佳。整體締速為比賽當日同程賽事中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04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影灰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SHAD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sh for Cas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ai Miss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 L Klaric &amp; I Cajkus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7,42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1"/>
        <w:gridCol w:w="562"/>
        <w:gridCol w:w="366"/>
        <w:gridCol w:w="282"/>
        <w:gridCol w:w="43"/>
        <w:gridCol w:w="492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31"/>
        <w:gridCol w:w="226"/>
        <w:gridCol w:w="281"/>
        <w:gridCol w:w="336"/>
        <w:gridCol w:w="43"/>
        <w:gridCol w:w="1219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dore Nugent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's Vill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影灰駒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影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I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王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五至第六疊，末段衝刺強勁，五十米處時追近領放賽駒，終點前走勢較強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nding to W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影灰駒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走第二疊，落後三個多馬位，轉入直路時得以望空，落後四個多馬位，末段衝刺頗佳。最後二百米的締速為比賽當日同程賽事中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戀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首都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走第二疊，落後四個多馬位，轉入直路時爭取空位，落後三個多馬位，二百五十米處時取得空位後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08"/>
              <w:gridCol w:w="807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時金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CI'S GOL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Licence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Edge (Mgr: C R Purcell), Horns Racing (Mgr: R G Rowan), Eee Bee Racing (Mgr: C J Burnell), G J Noonan, Mrs V J Noonan, W A Lee, S J Coffey, P A Hammon, C L Hammon, B P Jessop, Mrs J A Stewart, K Garvey, Mrs F L Wrigley &amp; D L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1,0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8"/>
        <w:gridCol w:w="43"/>
        <w:gridCol w:w="1224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lo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h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蒂珀萊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廈柱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lo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時金駒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w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林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廈柱石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中段搶口，留守中間較後位置，走第二疊，落後六個多馬位，轉入直路時爭取空位，仍落後四個多馬位，二百米處時得以望空後僅略為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女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em in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Prophet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七個多馬位，轉入直路時仍在後列，末段沿欄而上，衝刺強勁。最後四百米的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em in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的遐想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走第二疊，落後六個半馬位，轉入直路時得以望空，落後四個多馬位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6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崎良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ZAK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ag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beel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erola, D E Oates, S W Hackney, D A Vedelago, D Paiva, REJAK (Mgr: R K Kostadinovski), Ms L Beaver, T Bozinovski, J Krsteki, A J Durbin, F Carvana, B Barreto &amp; P Saund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1,80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an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崎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la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走第二疊，落後五個多馬位，趨近轉彎時收慢，直路早段仍在後列，落後五個多馬位，末段衝刺強勁，僅敗。整體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四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崎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Roy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y's Daughter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走第二疊，落後十三個馬位，其後移出，轉彎時走第六疊，仍在後列，末段衝刺強勁，最後一百米取得領先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Fillies &amp; Mar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浪人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至八百米處，落後兩個馬位，轉彎時居第六位，仍在內欄，落後三個馬位，轉入直路時仍在相若位置避免蝕位，末段沿欄衝刺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bu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r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elebration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四疊，沒有遮擋，落後三個馬位，轉入直路時移至更外，落後四個多馬位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戀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首都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位置，走第二疊，落後十個多馬位，轉入直路時仍在後列，落後七個多馬位，末段衝刺頗勁。賽後發現騎師超重一公斤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15"/>
              <w:gridCol w:w="804"/>
              <w:gridCol w:w="981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兒法則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 RU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te Rule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by Bloodstock Pty Ltd (Mgr: M J Whitby) &amp; Werrett Bloodstock Pty Ltd (Mgr: N R J We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2,7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Invinc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hear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doonvarna (NZ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a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sp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黃批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of Tuf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Good Health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落後六個半馬位，轉入直路時走第四疊，落後五個多馬位，末段衝刺強勁，最後一百二十米取得領先，輕鬆制勝。最後八百米的締速為全組最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Hotsh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r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接近三個馬位，轉入直路時移出，走第三疊，落後個多馬位，一百五十米取得領先，衝刺強勁，終點前維持勁勢。最後二百米的締速為全組最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sca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Sea Sun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位置，走第二疊，落後四個馬位，轉入直路時移至第四疊，落後三個多馬位，末段衝刺頗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0:00Z</dcterms:created>
  <dc:creator/>
  <dc:description/>
  <cp:keywords/>
  <dc:language>en-US</dc:language>
  <cp:lastModifiedBy/>
  <dcterms:modified xsi:type="dcterms:W3CDTF">2020-04-09T06:40:00Z</dcterms:modified>
  <cp:revision>2</cp:revision>
  <dc:subject/>
  <dc:title/>
</cp:coreProperties>
</file>