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5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1.5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本打吡大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東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雄馬及雌馬。配磅︰雄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。減磅︰</w:t>
            </w:r>
            <w:r>
              <w:rPr>
                <w:rFonts w:cs="Arial" w:ascii="Arial" w:hAnsi="Arial"/>
                <w:color w:val="000000"/>
                <w:sz w:val="16"/>
              </w:rPr>
              <w:t>2017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43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8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50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6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4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1,406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5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81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3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8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45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16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17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2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2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3"/>
              <w:gridCol w:w="807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樂邦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JANN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ndo Commando (USA) (Tiz Wonderfu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5,5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King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Noix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伯城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07"/>
              <w:gridCol w:w="805"/>
              <w:gridCol w:w="951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刃而上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TTEREND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tter Sweet (JPN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.Hidaka Breeders Un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67,41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Hommag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umori Teso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成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水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Groov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首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otag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ar Theo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3"/>
              <w:gridCol w:w="810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強引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HO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 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va Bouquet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芹澤精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488,15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7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引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djamme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Tiffan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4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引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0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9.5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9"/>
              <w:gridCol w:w="809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幻術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MAGIC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ight Magic (GER) (Sholokhov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窪田芳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10,1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i Tannhau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 Flav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yone Black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jimano Han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nd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Homm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sen Wond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0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rbaluc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Yashamaru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0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幻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ec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Gloir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理狂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竹和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IMERA VERI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Nakatake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miere Verite (USA) (Cozze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加藤誠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72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38"/>
        <w:gridCol w:w="1741"/>
        <w:gridCol w:w="160"/>
        <w:gridCol w:w="454"/>
        <w:gridCol w:w="558"/>
        <w:gridCol w:w="279"/>
        <w:gridCol w:w="281"/>
        <w:gridCol w:w="43"/>
        <w:gridCol w:w="647"/>
        <w:gridCol w:w="225"/>
        <w:gridCol w:w="337"/>
        <w:gridCol w:w="337"/>
        <w:gridCol w:w="337"/>
        <w:gridCol w:w="337"/>
        <w:gridCol w:w="453"/>
        <w:gridCol w:w="167"/>
        <w:gridCol w:w="56"/>
        <w:gridCol w:w="167"/>
        <w:gridCol w:w="56"/>
        <w:gridCol w:w="167"/>
        <w:gridCol w:w="56"/>
        <w:gridCol w:w="248"/>
        <w:gridCol w:w="253"/>
        <w:gridCol w:w="502"/>
        <w:gridCol w:w="278"/>
        <w:gridCol w:w="116"/>
        <w:gridCol w:w="138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0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海道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門別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enin Drea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onon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日本兩歲馬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9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cat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ol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's Dun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yacinth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6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8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fe Pharoa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Beau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ugau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若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1 (10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Vir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狂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.5 (10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鐵鳥翱天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TRAI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hodochrosite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06,00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v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inhei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體育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伯城鎮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807"/>
              <w:gridCol w:w="955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崇尚禮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鈴木孝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TESI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uzuk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ymboli Kris 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el et Mer (JPN) (Jungle Pocke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幸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77,6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5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igh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Mir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7 (9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 Jou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Great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e A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5.8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ctuai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Retu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8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崇尚禮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ne Rid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.9 (1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3"/>
              <w:gridCol w:w="808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田法老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NON PHARAO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isp (USA) (El Corred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nox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72,8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9"/>
        <w:gridCol w:w="238"/>
        <w:gridCol w:w="1754"/>
        <w:gridCol w:w="160"/>
        <w:gridCol w:w="458"/>
        <w:gridCol w:w="562"/>
        <w:gridCol w:w="281"/>
        <w:gridCol w:w="282"/>
        <w:gridCol w:w="43"/>
        <w:gridCol w:w="654"/>
        <w:gridCol w:w="226"/>
        <w:gridCol w:w="339"/>
        <w:gridCol w:w="339"/>
        <w:gridCol w:w="339"/>
        <w:gridCol w:w="339"/>
        <w:gridCol w:w="453"/>
        <w:gridCol w:w="169"/>
        <w:gridCol w:w="56"/>
        <w:gridCol w:w="169"/>
        <w:gridCol w:w="56"/>
        <w:gridCol w:w="169"/>
        <w:gridCol w:w="56"/>
        <w:gridCol w:w="184"/>
        <w:gridCol w:w="253"/>
        <w:gridCol w:w="506"/>
        <w:gridCol w:w="280"/>
        <w:gridCol w:w="117"/>
        <w:gridCol w:w="1403"/>
        <w:gridCol w:w="51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19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ton Tesor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 S Proof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eu du V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Mar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mei Corri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3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ollo Abe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Ganes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rschaft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O Keyn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ji Koku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0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兵庫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園田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 (2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nard Loo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法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day Mirag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1"/>
              <w:gridCol w:w="805"/>
              <w:gridCol w:w="951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有情莊園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LINGTON HAL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Approach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Kenton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10,0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mic Energ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amot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8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強引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Gol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e M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2"/>
              <w:gridCol w:w="811"/>
              <w:gridCol w:w="960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緣厚情摯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龍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EP BOND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Okubo (JPN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phyranthes (JPN) (King Hal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前田晉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26,91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7"/>
        <w:gridCol w:w="221"/>
        <w:gridCol w:w="1745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ow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ples Yell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ono Shal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.9 (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7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0"/>
              <w:gridCol w:w="810"/>
              <w:gridCol w:w="95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真身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平井裕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4,0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8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中勝春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3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fi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vi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Wi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7 (9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raki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ma Lucky Gu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pabl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0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where Lan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arita Ar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ul Shag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rston Chicag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蘊藏豐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原博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ORE CREEK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ha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 Relic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水上行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0,43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3"/>
        <w:gridCol w:w="160"/>
        <w:gridCol w:w="454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4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中悠太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o Star O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Butler (IRE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丸山元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.1 (9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2 (6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ss Sel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 Gard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6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威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09"/>
              <w:gridCol w:w="804"/>
              <w:gridCol w:w="949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最優異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'EXCELL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Xcellence (FR) (Champs Elysee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2,3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10"/>
        <w:gridCol w:w="222"/>
        <w:gridCol w:w="1742"/>
        <w:gridCol w:w="160"/>
        <w:gridCol w:w="454"/>
        <w:gridCol w:w="559"/>
        <w:gridCol w:w="280"/>
        <w:gridCol w:w="281"/>
        <w:gridCol w:w="43"/>
        <w:gridCol w:w="648"/>
        <w:gridCol w:w="224"/>
        <w:gridCol w:w="337"/>
        <w:gridCol w:w="337"/>
        <w:gridCol w:w="337"/>
        <w:gridCol w:w="337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6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19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Highpow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me Lin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3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洲種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0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r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優異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ristoteles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.9 (9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6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剛毅精神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 OF SPIRI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lership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day Smile (GB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shino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71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y Darlin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 Like Bir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or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Ac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毅精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alconi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9"/>
              <w:gridCol w:w="807"/>
              <w:gridCol w:w="954"/>
              <w:gridCol w:w="292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慈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浦勝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BOSATS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ichi Nishi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meno Ora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松本好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85,36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8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8"/>
        <w:gridCol w:w="116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4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mber Memory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 Wizar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ow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 the World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kusan King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 (8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7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7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慈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sti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Impac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田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9 (5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5"/>
              <w:gridCol w:w="804"/>
              <w:gridCol w:w="950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狂想曲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RHAPSOD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ddy's Promise (USA) (Salt Lak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effer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88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2"/>
        <w:gridCol w:w="160"/>
        <w:gridCol w:w="454"/>
        <w:gridCol w:w="559"/>
        <w:gridCol w:w="280"/>
        <w:gridCol w:w="281"/>
        <w:gridCol w:w="43"/>
        <w:gridCol w:w="648"/>
        <w:gridCol w:w="225"/>
        <w:gridCol w:w="337"/>
        <w:gridCol w:w="337"/>
        <w:gridCol w:w="337"/>
        <w:gridCol w:w="337"/>
        <w:gridCol w:w="453"/>
        <w:gridCol w:w="169"/>
        <w:gridCol w:w="56"/>
        <w:gridCol w:w="168"/>
        <w:gridCol w:w="56"/>
        <w:gridCol w:w="168"/>
        <w:gridCol w:w="56"/>
        <w:gridCol w:w="248"/>
        <w:gridCol w:w="252"/>
        <w:gridCol w:w="503"/>
        <w:gridCol w:w="278"/>
        <w:gridCol w:w="116"/>
        <w:gridCol w:w="1399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狂想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 Li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繁花滿天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狂想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Spee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it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兩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狂想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mazaku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聲雷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同通信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情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迎刃而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 (7)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7"/>
              <w:gridCol w:w="809"/>
              <w:gridCol w:w="957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戰舞者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I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lomina (GER) (Lomita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771,2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ism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ale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rabia Roya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2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橋脩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vache d'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ism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日盃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Vi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Re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6"/>
              <w:gridCol w:w="808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旗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FLAG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da Sale (ARG) (Not For Sale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769,7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le Rev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n Klar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jimano Hana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Ande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emb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Destell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4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名言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IMPRES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hpresa (USA) (Sah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mi Horse Company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028,37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1"/>
        <w:gridCol w:w="279"/>
        <w:gridCol w:w="116"/>
        <w:gridCol w:w="139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uka Soruk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My Darling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島信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Ti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名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Alle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HK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9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uda 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istenc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鍍金鏡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27"/>
              <w:gridCol w:w="807"/>
              <w:gridCol w:w="953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物有所值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C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vellis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nd's Edg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佐佐木主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19,08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gino Esperanto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o O Eclair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cest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良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Bea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 of Gold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47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Barow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ennium Cross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葉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物有所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lio Allegr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9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神傳說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K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ry Collect (IRE) (Oratori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落合幸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702,7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cond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春藤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i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ocolat Brillan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打吡大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2"/>
              <w:gridCol w:w="1217"/>
              <w:gridCol w:w="801"/>
              <w:gridCol w:w="945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寰宇旅者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ELTREISEN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dela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48,8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7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cing Richi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Du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4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ous Foo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katerinburg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0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寰宇旅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ccessio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1"/>
              <w:gridCol w:w="807"/>
              <w:gridCol w:w="953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瑪瑙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鹿戶雄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CARNELIA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Crystal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803,39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5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erav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5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Halleluja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創奇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 of Go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彌生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力威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5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旗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神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horit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0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8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kura Toujour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Asteroi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0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0.0 (1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舞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蘊藏豐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1:00Z</dcterms:created>
  <dc:creator>MAN, Louisa Y H</dc:creator>
  <dc:description/>
  <dc:language>en-US</dc:language>
  <cp:lastModifiedBy>MAN, Louisa Y H</cp:lastModifiedBy>
  <dcterms:modified xsi:type="dcterms:W3CDTF">2020-05-27T03:32:00Z</dcterms:modified>
  <cp:revision>8</cp:revision>
  <dc:subject/>
  <dc:title/>
</cp:coreProperties>
</file>