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二班條件讓磅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未包括加磅及減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18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7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8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6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4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89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7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咖啡烘焙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KOEL KOFF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aqo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Square (FR) (Dyhim Diamo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end Van Dalf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8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4,4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3"/>
        <w:gridCol w:w="243"/>
        <w:gridCol w:w="1878"/>
        <w:gridCol w:w="550"/>
        <w:gridCol w:w="550"/>
        <w:gridCol w:w="663"/>
        <w:gridCol w:w="496"/>
        <w:gridCol w:w="444"/>
        <w:gridCol w:w="43"/>
        <w:gridCol w:w="804"/>
        <w:gridCol w:w="223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49"/>
        <w:gridCol w:w="43"/>
        <w:gridCol w:w="1498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訥瓦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 to Par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確人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Mill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M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ang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Tor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翡子爵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han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Pursu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zthatr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brom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G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rt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tius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0"/>
              <w:gridCol w:w="808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之統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ZA CAPITAN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Marvelou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tasia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 Ke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8,2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3"/>
        <w:gridCol w:w="240"/>
        <w:gridCol w:w="1878"/>
        <w:gridCol w:w="551"/>
        <w:gridCol w:w="551"/>
        <w:gridCol w:w="664"/>
        <w:gridCol w:w="496"/>
        <w:gridCol w:w="444"/>
        <w:gridCol w:w="43"/>
        <w:gridCol w:w="806"/>
        <w:gridCol w:w="223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49"/>
        <w:gridCol w:w="43"/>
        <w:gridCol w:w="1493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號客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承父業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s of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承父業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s of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華彩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M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ang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號客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0"/>
              <w:gridCol w:w="809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巴奧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利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NBAI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Bary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ia Chope (FR) (Deportiv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y Parie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3,2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38"/>
        <w:gridCol w:w="1894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6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Guanch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巴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lo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3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巴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力測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Shin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雲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o Sier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巴奧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訥瓦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確人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Mill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G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hill Abbey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9"/>
              <w:gridCol w:w="808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爾奧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索尼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ONI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Marciali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elyns Kiss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nets S.R.L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7,8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34"/>
        <w:gridCol w:w="1875"/>
        <w:gridCol w:w="550"/>
        <w:gridCol w:w="550"/>
        <w:gridCol w:w="663"/>
        <w:gridCol w:w="496"/>
        <w:gridCol w:w="444"/>
        <w:gridCol w:w="43"/>
        <w:gridCol w:w="81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7"/>
        <w:gridCol w:w="549"/>
        <w:gridCol w:w="43"/>
        <w:gridCol w:w="1495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ab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靜村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s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奧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ab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sh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哈瓦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火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莉亞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Roma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T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'hubo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莉亞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霧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Charli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樂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7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特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PLY STRIK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heley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ch Band (GB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uadra Mediterran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2,2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36"/>
        <w:gridCol w:w="1893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3"/>
        <w:gridCol w:w="43"/>
        <w:gridCol w:w="1510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本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Premier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ratonia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der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qua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Droit De Parol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G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hill Abbey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 Val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冰柱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08"/>
              <w:gridCol w:w="808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猛鬥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姬娜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YATO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ina Fe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ayta (GER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Spec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68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4"/>
        <w:gridCol w:w="563"/>
        <w:gridCol w:w="236"/>
        <w:gridCol w:w="1877"/>
        <w:gridCol w:w="549"/>
        <w:gridCol w:w="549"/>
        <w:gridCol w:w="662"/>
        <w:gridCol w:w="494"/>
        <w:gridCol w:w="443"/>
        <w:gridCol w:w="43"/>
        <w:gridCol w:w="814"/>
        <w:gridCol w:w="222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547"/>
        <w:gridCol w:w="43"/>
        <w:gridCol w:w="1505"/>
        <w:gridCol w:w="43"/>
      </w:tblGrid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毅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me de Ter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sant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Bean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tern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法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恩費特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s Guilbe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te a Ro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lam (USA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s Guilber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Coffee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ed Loo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鬥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6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s Guilbe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nquer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nse Life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文勞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9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s Guilber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 It in R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sierieparo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onasera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21"/>
              <w:gridCol w:w="810"/>
              <w:gridCol w:w="95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力測試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索尼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D T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Marciali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bow Beach (GB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Jathiere/G.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1,8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34"/>
        <w:gridCol w:w="1878"/>
        <w:gridCol w:w="551"/>
        <w:gridCol w:w="551"/>
        <w:gridCol w:w="664"/>
        <w:gridCol w:w="496"/>
        <w:gridCol w:w="444"/>
        <w:gridCol w:w="43"/>
        <w:gridCol w:w="806"/>
        <w:gridCol w:w="223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549"/>
        <w:gridCol w:w="43"/>
        <w:gridCol w:w="149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M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ord's So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irah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 Val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冰柱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deem Alw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力測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好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莉亞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ya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力測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Romanc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F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ino Be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frush Memori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8:00Z</dcterms:created>
  <dc:creator>MAN, Louisa Y H</dc:creator>
  <dc:description/>
  <cp:keywords/>
  <dc:language>en-US</dc:language>
  <cp:lastModifiedBy>MAN, Louisa Y H</cp:lastModifiedBy>
  <dcterms:modified xsi:type="dcterms:W3CDTF">2020-05-29T07:08:00Z</dcterms:modified>
  <cp:revision>6</cp:revision>
  <dc:subject/>
  <dc:title/>
</cp:coreProperties>
</file>