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2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8:0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.6.2020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法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2:0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.6.2020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第三班讓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8615" cy="12553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25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法國多維爾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膠沙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9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馬。讓賽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歐元</w:t>
            </w:r>
            <w:r>
              <w:rPr>
                <w:rFonts w:cs="Arial" w:ascii="Arial" w:hAnsi="Arial"/>
                <w:color w:val="000000"/>
                <w:sz w:val="16"/>
              </w:rPr>
              <w:t>) €2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4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3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2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71,8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5,9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4,4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5,8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7,2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,6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17"/>
              <w:gridCol w:w="807"/>
              <w:gridCol w:w="954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阿貝羅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托里寧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BBELLO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ianluca Bietolini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awman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Zaraba (IRE) (Sakhe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me Paola Morandi &amp; Ivano Ricc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8,715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7"/>
        <w:gridCol w:w="564"/>
        <w:gridCol w:w="236"/>
        <w:gridCol w:w="1891"/>
        <w:gridCol w:w="554"/>
        <w:gridCol w:w="554"/>
        <w:gridCol w:w="667"/>
        <w:gridCol w:w="499"/>
        <w:gridCol w:w="446"/>
        <w:gridCol w:w="43"/>
        <w:gridCol w:w="823"/>
        <w:gridCol w:w="225"/>
        <w:gridCol w:w="43"/>
        <w:gridCol w:w="43"/>
        <w:gridCol w:w="18"/>
        <w:gridCol w:w="25"/>
        <w:gridCol w:w="43"/>
        <w:gridCol w:w="494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553"/>
        <w:gridCol w:w="43"/>
        <w:gridCol w:w="1505"/>
        <w:gridCol w:w="43"/>
      </w:tblGrid>
      <w:tr>
        <w:trPr/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2/19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ario Mangione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8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4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strui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貝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ud Chop (FR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/20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6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達德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0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F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奇勳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 Tonnerr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Robbe (F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2/2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3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 Tonnerr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lengo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perhon (IRE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7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0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0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6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5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7F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arhu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cbou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rbadin (GB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3"/>
              <w:gridCol w:w="807"/>
              <w:gridCol w:w="955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德利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蒙福爾及蒙科達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DEHAIN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 &amp; F Monfort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orpheus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ittle Red Minx (IRE) (Red Club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curie TLV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,515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6"/>
        <w:gridCol w:w="562"/>
        <w:gridCol w:w="236"/>
        <w:gridCol w:w="1890"/>
        <w:gridCol w:w="554"/>
        <w:gridCol w:w="554"/>
        <w:gridCol w:w="667"/>
        <w:gridCol w:w="499"/>
        <w:gridCol w:w="446"/>
        <w:gridCol w:w="43"/>
        <w:gridCol w:w="823"/>
        <w:gridCol w:w="224"/>
        <w:gridCol w:w="43"/>
        <w:gridCol w:w="43"/>
        <w:gridCol w:w="18"/>
        <w:gridCol w:w="25"/>
        <w:gridCol w:w="43"/>
        <w:gridCol w:w="494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07"/>
        <w:gridCol w:w="555"/>
        <w:gridCol w:w="43"/>
        <w:gridCol w:w="1511"/>
        <w:gridCol w:w="43"/>
      </w:tblGrid>
      <w:tr>
        <w:trPr/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7/19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5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龐巴度</w:t>
            </w:r>
          </w:p>
        </w:tc>
        <w:tc>
          <w:tcPr>
            <w:tcW w:w="6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remie Monteiro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quinozio (IRE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Kenzydance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 Zisa (F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/2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賽蓬德韋福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善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6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3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9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ter Jingl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a Clamatio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bundancia (FR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2/20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0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賽蓬德韋福</w:t>
            </w:r>
          </w:p>
        </w:tc>
        <w:tc>
          <w:tcPr>
            <w:tcW w:w="6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uillaume Millet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4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lgoprinc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a Time Desert (ITY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s Dukesbury (F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2/2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0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-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拉素華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rtrand Flandrin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9.0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m Elnadim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ssat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鬥特技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5/20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0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熱</w:t>
            </w:r>
          </w:p>
        </w:tc>
        <w:tc>
          <w:tcPr>
            <w:tcW w:w="6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兆爾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7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cques Coeu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lly Bir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locene Bere (F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2"/>
              <w:gridCol w:w="808"/>
              <w:gridCol w:w="955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慎重檢查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仕誠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HECKED OUT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ean-Vincent Toux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Due Diligence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erceneige (FR) (Ocean of Wisdom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nowdrop Stud Co.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5"/>
        <w:gridCol w:w="560"/>
        <w:gridCol w:w="234"/>
        <w:gridCol w:w="1874"/>
        <w:gridCol w:w="550"/>
        <w:gridCol w:w="550"/>
        <w:gridCol w:w="663"/>
        <w:gridCol w:w="495"/>
        <w:gridCol w:w="444"/>
        <w:gridCol w:w="43"/>
        <w:gridCol w:w="818"/>
        <w:gridCol w:w="224"/>
        <w:gridCol w:w="43"/>
        <w:gridCol w:w="43"/>
        <w:gridCol w:w="18"/>
        <w:gridCol w:w="25"/>
        <w:gridCol w:w="43"/>
        <w:gridCol w:w="492"/>
        <w:gridCol w:w="43"/>
        <w:gridCol w:w="43"/>
        <w:gridCol w:w="43"/>
        <w:gridCol w:w="27"/>
        <w:gridCol w:w="16"/>
        <w:gridCol w:w="43"/>
        <w:gridCol w:w="43"/>
        <w:gridCol w:w="146"/>
        <w:gridCol w:w="279"/>
        <w:gridCol w:w="305"/>
        <w:gridCol w:w="548"/>
        <w:gridCol w:w="43"/>
        <w:gridCol w:w="1501"/>
        <w:gridCol w:w="43"/>
      </w:tblGrid>
      <w:tr>
        <w:trPr/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2/20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6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敏滔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</w:t>
            </w:r>
          </w:p>
        </w:tc>
        <w:tc>
          <w:tcPr>
            <w:tcW w:w="3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3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 Watc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 Senorit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vi Bonnebouille (F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3/20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濱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敏滔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4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8.8</w:t>
            </w:r>
          </w:p>
        </w:tc>
        <w:tc>
          <w:tcPr>
            <w:tcW w:w="3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9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ave Stor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al Fa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oken Land (FR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5/20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000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熱</w:t>
            </w:r>
          </w:p>
        </w:tc>
        <w:tc>
          <w:tcPr>
            <w:tcW w:w="6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jamin Marie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7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</w:t>
            </w:r>
          </w:p>
        </w:tc>
        <w:tc>
          <w:tcPr>
            <w:tcW w:w="3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1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cques Coeu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lly Bird (IRE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Holocene Bere (F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00     S2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三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0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18"/>
              <w:gridCol w:w="807"/>
              <w:gridCol w:w="954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典雅淑女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索尼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OREVER COCO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a Marcialis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io de La Plata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siana (FR) (Westerner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. Augustin-Norman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4,92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6"/>
        <w:gridCol w:w="564"/>
        <w:gridCol w:w="236"/>
        <w:gridCol w:w="1891"/>
        <w:gridCol w:w="554"/>
        <w:gridCol w:w="554"/>
        <w:gridCol w:w="667"/>
        <w:gridCol w:w="499"/>
        <w:gridCol w:w="446"/>
        <w:gridCol w:w="43"/>
        <w:gridCol w:w="820"/>
        <w:gridCol w:w="224"/>
        <w:gridCol w:w="43"/>
        <w:gridCol w:w="43"/>
        <w:gridCol w:w="18"/>
        <w:gridCol w:w="25"/>
        <w:gridCol w:w="43"/>
        <w:gridCol w:w="494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08"/>
        <w:gridCol w:w="553"/>
        <w:gridCol w:w="43"/>
        <w:gridCol w:w="1510"/>
        <w:gridCol w:w="43"/>
      </w:tblGrid>
      <w:tr>
        <w:trPr/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/19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濱</w:t>
            </w:r>
          </w:p>
        </w:tc>
        <w:tc>
          <w:tcPr>
            <w:tcW w:w="6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5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4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典雅淑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olynk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toutvabien (F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10/19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0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8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3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vate Romanc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ver Schnok (FR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Diva Du Dancing (FR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1/19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0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6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8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 Valentin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oba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ara de Lune (F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/2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44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莉亞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5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oise of Rais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basti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nifter (IRE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0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希</w:t>
            </w:r>
          </w:p>
        </w:tc>
        <w:tc>
          <w:tcPr>
            <w:tcW w:w="6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e Duporte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7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8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verswee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典雅淑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rioitahi (IRE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1"/>
              <w:gridCol w:w="806"/>
              <w:gridCol w:w="952"/>
              <w:gridCol w:w="292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河域大戰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蒙福爾及蒙科達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ARIGLIANO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 &amp; F Monfort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utaif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reen Ridge (FR) (Green Tun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curie TLV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,794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8"/>
        <w:gridCol w:w="563"/>
        <w:gridCol w:w="236"/>
        <w:gridCol w:w="1891"/>
        <w:gridCol w:w="554"/>
        <w:gridCol w:w="554"/>
        <w:gridCol w:w="667"/>
        <w:gridCol w:w="499"/>
        <w:gridCol w:w="446"/>
        <w:gridCol w:w="43"/>
        <w:gridCol w:w="821"/>
        <w:gridCol w:w="224"/>
        <w:gridCol w:w="43"/>
        <w:gridCol w:w="43"/>
        <w:gridCol w:w="18"/>
        <w:gridCol w:w="25"/>
        <w:gridCol w:w="43"/>
        <w:gridCol w:w="494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07"/>
        <w:gridCol w:w="553"/>
        <w:gridCol w:w="43"/>
        <w:gridCol w:w="1511"/>
        <w:gridCol w:w="43"/>
      </w:tblGrid>
      <w:tr>
        <w:trPr/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7/19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耶普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杜榮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5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3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rbysim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ode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rstman (FR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8/19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6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remie Monteiro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lacell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 Shad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ngastet (F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/19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0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remie Monteiro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3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amarock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dding Presen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lacelle (FR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0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托布里掦</w:t>
            </w:r>
          </w:p>
        </w:tc>
        <w:tc>
          <w:tcPr>
            <w:tcW w:w="6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兆爾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eedalead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kland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就是快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9"/>
              <w:gridCol w:w="1222"/>
              <w:gridCol w:w="801"/>
              <w:gridCol w:w="945"/>
              <w:gridCol w:w="291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圓融和洽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文添倫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4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ARMONIEUSE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tophe Martinon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3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birsim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ike Afleet (USA) (Afleet Alex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hristophe Martin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2,658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6"/>
        <w:gridCol w:w="560"/>
        <w:gridCol w:w="234"/>
        <w:gridCol w:w="1875"/>
        <w:gridCol w:w="550"/>
        <w:gridCol w:w="550"/>
        <w:gridCol w:w="663"/>
        <w:gridCol w:w="495"/>
        <w:gridCol w:w="444"/>
        <w:gridCol w:w="43"/>
        <w:gridCol w:w="817"/>
        <w:gridCol w:w="224"/>
        <w:gridCol w:w="43"/>
        <w:gridCol w:w="43"/>
        <w:gridCol w:w="18"/>
        <w:gridCol w:w="25"/>
        <w:gridCol w:w="43"/>
        <w:gridCol w:w="492"/>
        <w:gridCol w:w="43"/>
        <w:gridCol w:w="43"/>
        <w:gridCol w:w="43"/>
        <w:gridCol w:w="27"/>
        <w:gridCol w:w="16"/>
        <w:gridCol w:w="43"/>
        <w:gridCol w:w="43"/>
        <w:gridCol w:w="146"/>
        <w:gridCol w:w="279"/>
        <w:gridCol w:w="305"/>
        <w:gridCol w:w="551"/>
        <w:gridCol w:w="43"/>
        <w:gridCol w:w="1497"/>
        <w:gridCol w:w="43"/>
      </w:tblGrid>
      <w:tr>
        <w:trPr/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/20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爾尼謝</w:t>
            </w:r>
          </w:p>
        </w:tc>
        <w:tc>
          <w:tcPr>
            <w:tcW w:w="6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慢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ement Guitraud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5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z Au Ven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rid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Cloud (F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2/20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蒂雅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4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.5</w:t>
            </w:r>
          </w:p>
        </w:tc>
        <w:tc>
          <w:tcPr>
            <w:tcW w:w="3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作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umdo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randero (GB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3/20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000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濱</w:t>
            </w:r>
          </w:p>
        </w:tc>
        <w:tc>
          <w:tcPr>
            <w:tcW w:w="6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蒂雅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1.8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7.3</w:t>
            </w:r>
          </w:p>
        </w:tc>
        <w:tc>
          <w:tcPr>
            <w:tcW w:w="3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ky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uston Bere (FR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York Chop (F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0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昂帕里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蒂雅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7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3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p by Step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quit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ot City (FR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DH)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0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000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耶普</w:t>
            </w:r>
          </w:p>
        </w:tc>
        <w:tc>
          <w:tcPr>
            <w:tcW w:w="6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蒂雅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5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nnip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undri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imming (GB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00     S2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三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0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4"/>
              <w:gridCol w:w="1225"/>
              <w:gridCol w:w="809"/>
              <w:gridCol w:w="958"/>
              <w:gridCol w:w="293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印加文明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歷世芳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NCA MAN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ephanie Nigge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ajsaman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ztec Queen (GB) (Holy Roman Empero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dward Richard Goodwi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2-3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3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5,637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8"/>
        <w:gridCol w:w="564"/>
        <w:gridCol w:w="236"/>
        <w:gridCol w:w="1891"/>
        <w:gridCol w:w="554"/>
        <w:gridCol w:w="554"/>
        <w:gridCol w:w="667"/>
        <w:gridCol w:w="499"/>
        <w:gridCol w:w="446"/>
        <w:gridCol w:w="43"/>
        <w:gridCol w:w="812"/>
        <w:gridCol w:w="225"/>
        <w:gridCol w:w="43"/>
        <w:gridCol w:w="43"/>
        <w:gridCol w:w="18"/>
        <w:gridCol w:w="25"/>
        <w:gridCol w:w="43"/>
        <w:gridCol w:w="494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0"/>
        <w:gridCol w:w="555"/>
        <w:gridCol w:w="43"/>
        <w:gridCol w:w="1511"/>
        <w:gridCol w:w="43"/>
      </w:tblGrid>
      <w:tr>
        <w:trPr/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0/19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6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7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en Spiri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mean Lion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urkistan Express (F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1/19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國年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9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uderdal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fiyan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den Rocks (FR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2/20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0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-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拉素華</w:t>
            </w:r>
          </w:p>
        </w:tc>
        <w:tc>
          <w:tcPr>
            <w:tcW w:w="6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諾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ppy Sta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 Sweet Bo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 Fripouille (F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3/2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0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濱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諾華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8.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4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ghlander Madrik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印加文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rk Chop (FR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5/20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0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熱</w:t>
            </w:r>
          </w:p>
        </w:tc>
        <w:tc>
          <w:tcPr>
            <w:tcW w:w="6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姬迪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9.6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7F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diterranea Blue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ossdream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印加文明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19"/>
              <w:gridCol w:w="807"/>
              <w:gridCol w:w="954"/>
              <w:gridCol w:w="292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就是快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圖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USSIFER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ephane Wattel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youni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ona (GB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curie Mathieu Offenstad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,227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5"/>
        <w:gridCol w:w="562"/>
        <w:gridCol w:w="233"/>
        <w:gridCol w:w="1873"/>
        <w:gridCol w:w="550"/>
        <w:gridCol w:w="550"/>
        <w:gridCol w:w="663"/>
        <w:gridCol w:w="495"/>
        <w:gridCol w:w="444"/>
        <w:gridCol w:w="43"/>
        <w:gridCol w:w="820"/>
        <w:gridCol w:w="224"/>
        <w:gridCol w:w="43"/>
        <w:gridCol w:w="43"/>
        <w:gridCol w:w="18"/>
        <w:gridCol w:w="25"/>
        <w:gridCol w:w="43"/>
        <w:gridCol w:w="492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5"/>
        <w:gridCol w:w="548"/>
        <w:gridCol w:w="43"/>
        <w:gridCol w:w="1501"/>
        <w:gridCol w:w="43"/>
      </w:tblGrid>
      <w:tr>
        <w:trPr/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8/19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6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志樂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5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3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作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gende d'Ar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al of Time (F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9/19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5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圖爾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gan Delalande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7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3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kit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liderme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Siyouni (FR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0/19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爾尼謝</w:t>
            </w:r>
          </w:p>
        </w:tc>
        <w:tc>
          <w:tcPr>
            <w:tcW w:w="6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gan Delalande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rioitah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lsa Chic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uvelle Escale (F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/20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諾華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9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3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9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duro Gold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xte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bre (FR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0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托布里掦</w:t>
            </w:r>
          </w:p>
        </w:tc>
        <w:tc>
          <w:tcPr>
            <w:tcW w:w="6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gan Delalande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eedalead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kland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就是快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9"/>
              <w:gridCol w:w="1217"/>
              <w:gridCol w:w="809"/>
              <w:gridCol w:w="957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追想逐夢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戈勒尼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UST FOR DREAM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icolas Caullery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mel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aanara (IRE) (Darshaa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curie TLV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,729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8"/>
        <w:gridCol w:w="563"/>
        <w:gridCol w:w="234"/>
        <w:gridCol w:w="1878"/>
        <w:gridCol w:w="551"/>
        <w:gridCol w:w="551"/>
        <w:gridCol w:w="664"/>
        <w:gridCol w:w="496"/>
        <w:gridCol w:w="444"/>
        <w:gridCol w:w="43"/>
        <w:gridCol w:w="806"/>
        <w:gridCol w:w="223"/>
        <w:gridCol w:w="43"/>
        <w:gridCol w:w="43"/>
        <w:gridCol w:w="18"/>
        <w:gridCol w:w="25"/>
        <w:gridCol w:w="43"/>
        <w:gridCol w:w="493"/>
        <w:gridCol w:w="43"/>
        <w:gridCol w:w="43"/>
        <w:gridCol w:w="43"/>
        <w:gridCol w:w="27"/>
        <w:gridCol w:w="16"/>
        <w:gridCol w:w="43"/>
        <w:gridCol w:w="43"/>
        <w:gridCol w:w="146"/>
        <w:gridCol w:w="279"/>
        <w:gridCol w:w="307"/>
        <w:gridCol w:w="549"/>
        <w:gridCol w:w="43"/>
        <w:gridCol w:w="1496"/>
        <w:gridCol w:w="43"/>
      </w:tblGrid>
      <w:tr>
        <w:trPr/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4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1/19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楓丹白露</w:t>
            </w:r>
          </w:p>
        </w:tc>
        <w:tc>
          <w:tcPr>
            <w:tcW w:w="6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敏滔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6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7.5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時間測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ri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khar (F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/20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涅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敏滔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0.6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ky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co (IRE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Funcky Boy (FR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2/20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涅</w:t>
            </w:r>
          </w:p>
        </w:tc>
        <w:tc>
          <w:tcPr>
            <w:tcW w:w="6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敏滔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9.0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5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bli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of My Hear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eusky (F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3/20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濱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敏滔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6.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3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4</w:t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ring On The Nigh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推銷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ctim of Love (FR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7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0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6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敏滔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5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arhu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cbou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rbadin (GB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00     S2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三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0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10"/>
              <w:gridCol w:w="1217"/>
              <w:gridCol w:w="809"/>
              <w:gridCol w:w="957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作戰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立新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ETTYT FIGHT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ephan Cerulis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nkerque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etty (GB) (Trade Fair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ephan Hoffmeist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7,18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8"/>
        <w:gridCol w:w="564"/>
        <w:gridCol w:w="236"/>
        <w:gridCol w:w="1891"/>
        <w:gridCol w:w="554"/>
        <w:gridCol w:w="554"/>
        <w:gridCol w:w="667"/>
        <w:gridCol w:w="499"/>
        <w:gridCol w:w="446"/>
        <w:gridCol w:w="43"/>
        <w:gridCol w:w="822"/>
        <w:gridCol w:w="224"/>
        <w:gridCol w:w="43"/>
        <w:gridCol w:w="43"/>
        <w:gridCol w:w="18"/>
        <w:gridCol w:w="25"/>
        <w:gridCol w:w="43"/>
        <w:gridCol w:w="494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08"/>
        <w:gridCol w:w="553"/>
        <w:gridCol w:w="43"/>
        <w:gridCol w:w="1508"/>
        <w:gridCol w:w="43"/>
      </w:tblGrid>
      <w:tr>
        <w:trPr/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/19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6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phane Breux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cankabur (FR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ax's Thund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kaid (F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2/19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爾尼謝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rome Cabre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ux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nift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作戰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/20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爾尼謝</w:t>
            </w:r>
          </w:p>
        </w:tc>
        <w:tc>
          <w:tcPr>
            <w:tcW w:w="6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rtrand Flandrin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2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作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pin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ga Always (F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2/2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rtrand Flandrin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4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9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作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umdo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randero (GB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3/20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9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爾尼謝</w:t>
            </w:r>
          </w:p>
        </w:tc>
        <w:tc>
          <w:tcPr>
            <w:tcW w:w="6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ertrand Flandrin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8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co Calin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ckwood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作戰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11"/>
              <w:gridCol w:w="809"/>
              <w:gridCol w:w="958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西非首府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顧雅年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UANDA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ierre-Louis Guerin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ultiplex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lute the Sun (FR) (Fly to the Stars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顧雅年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5"/>
              <w:gridCol w:w="71"/>
              <w:gridCol w:w="778"/>
              <w:gridCol w:w="626"/>
              <w:gridCol w:w="70"/>
              <w:gridCol w:w="628"/>
              <w:gridCol w:w="626"/>
              <w:gridCol w:w="70"/>
              <w:gridCol w:w="628"/>
            </w:tblGrid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,151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6"/>
        <w:gridCol w:w="560"/>
        <w:gridCol w:w="234"/>
        <w:gridCol w:w="1875"/>
        <w:gridCol w:w="550"/>
        <w:gridCol w:w="550"/>
        <w:gridCol w:w="663"/>
        <w:gridCol w:w="496"/>
        <w:gridCol w:w="444"/>
        <w:gridCol w:w="43"/>
        <w:gridCol w:w="817"/>
        <w:gridCol w:w="224"/>
        <w:gridCol w:w="43"/>
        <w:gridCol w:w="43"/>
        <w:gridCol w:w="18"/>
        <w:gridCol w:w="25"/>
        <w:gridCol w:w="43"/>
        <w:gridCol w:w="492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8"/>
        <w:gridCol w:w="549"/>
        <w:gridCol w:w="43"/>
        <w:gridCol w:w="1497"/>
        <w:gridCol w:w="43"/>
      </w:tblGrid>
      <w:tr>
        <w:trPr/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/20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6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remie Monteiro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8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9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rcelain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ncesse Ili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trecy (IRE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2/20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remie Monteiro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8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6</w:t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nz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oba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ck Chop (FR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3/20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6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remie Monteiro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6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 Senorit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 World Nex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ver Rock (IRE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13"/>
              <w:gridCol w:w="810"/>
              <w:gridCol w:w="959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玉樹臨風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烈達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XI BELLO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rard Collet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ontmartre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lara de Lune (FR) (Bleu d'Altair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F.Jolivet/Mmes.Stasi/R.Stas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7"/>
        <w:gridCol w:w="560"/>
        <w:gridCol w:w="234"/>
        <w:gridCol w:w="1876"/>
        <w:gridCol w:w="550"/>
        <w:gridCol w:w="550"/>
        <w:gridCol w:w="663"/>
        <w:gridCol w:w="496"/>
        <w:gridCol w:w="444"/>
        <w:gridCol w:w="43"/>
        <w:gridCol w:w="816"/>
        <w:gridCol w:w="223"/>
        <w:gridCol w:w="43"/>
        <w:gridCol w:w="43"/>
        <w:gridCol w:w="18"/>
        <w:gridCol w:w="25"/>
        <w:gridCol w:w="43"/>
        <w:gridCol w:w="492"/>
        <w:gridCol w:w="43"/>
        <w:gridCol w:w="43"/>
        <w:gridCol w:w="43"/>
        <w:gridCol w:w="27"/>
        <w:gridCol w:w="16"/>
        <w:gridCol w:w="43"/>
        <w:gridCol w:w="43"/>
        <w:gridCol w:w="146"/>
        <w:gridCol w:w="279"/>
        <w:gridCol w:w="308"/>
        <w:gridCol w:w="549"/>
        <w:gridCol w:w="43"/>
        <w:gridCol w:w="1495"/>
        <w:gridCol w:w="43"/>
      </w:tblGrid>
      <w:tr>
        <w:trPr/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4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6/19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6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exis Pouchin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6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1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4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土著部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tual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pel Ghosts (GB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8/19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泰勒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rome Moutard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4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8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yapax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cho Mach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liers (FR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8/19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000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富利是</w:t>
            </w:r>
          </w:p>
        </w:tc>
        <w:tc>
          <w:tcPr>
            <w:tcW w:w="6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exis Pouchin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7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int Valer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d Bush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ncetti (GE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3/20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楓丹白露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exis Pouchin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8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7</w:t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p by Step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illi Rock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mbleville (FR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7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0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000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6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rome Claudic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5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8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arhu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cbou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rbadin (GB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00     S2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三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0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16"/>
              <w:gridCol w:w="808"/>
              <w:gridCol w:w="956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保育區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立新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REMI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ephan Cerulis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heleyf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ephala (FR) (Muhaymi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ephan Hoffmeist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7,24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5"/>
        <w:gridCol w:w="562"/>
        <w:gridCol w:w="234"/>
        <w:gridCol w:w="1874"/>
        <w:gridCol w:w="550"/>
        <w:gridCol w:w="550"/>
        <w:gridCol w:w="663"/>
        <w:gridCol w:w="495"/>
        <w:gridCol w:w="444"/>
        <w:gridCol w:w="43"/>
        <w:gridCol w:w="817"/>
        <w:gridCol w:w="224"/>
        <w:gridCol w:w="43"/>
        <w:gridCol w:w="43"/>
        <w:gridCol w:w="18"/>
        <w:gridCol w:w="25"/>
        <w:gridCol w:w="43"/>
        <w:gridCol w:w="492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6"/>
        <w:gridCol w:w="548"/>
        <w:gridCol w:w="43"/>
        <w:gridCol w:w="1501"/>
        <w:gridCol w:w="43"/>
      </w:tblGrid>
      <w:tr>
        <w:trPr/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/19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000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-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拉素華</w:t>
            </w:r>
          </w:p>
        </w:tc>
        <w:tc>
          <w:tcPr>
            <w:tcW w:w="6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達成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9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quilepatro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gh Charm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zale (F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1/19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-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拉素華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remie Monteiro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8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ndon Memorie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gnostic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uvelle Escale (FR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/19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000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爾尼謝</w:t>
            </w:r>
          </w:p>
        </w:tc>
        <w:tc>
          <w:tcPr>
            <w:tcW w:w="6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卓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0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8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iego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orat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anish Time (GB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2/19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勒克瓦塞拉羅西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賀銘年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entatr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cnic Boreal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stal Marvelous (FR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7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0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000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6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度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5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0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arhu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cbou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rbadin (GB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2"/>
              <w:gridCol w:w="1219"/>
              <w:gridCol w:w="806"/>
              <w:gridCol w:w="953"/>
              <w:gridCol w:w="292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幻秘之夜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敬勳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YSTICAL NIGHT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ric Lecoiffier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ommerabend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ystical Power (FR) (Tomorrows Ca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黎敬勳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20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,597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6"/>
        <w:gridCol w:w="559"/>
        <w:gridCol w:w="232"/>
        <w:gridCol w:w="1863"/>
        <w:gridCol w:w="547"/>
        <w:gridCol w:w="547"/>
        <w:gridCol w:w="660"/>
        <w:gridCol w:w="493"/>
        <w:gridCol w:w="442"/>
        <w:gridCol w:w="43"/>
        <w:gridCol w:w="821"/>
        <w:gridCol w:w="222"/>
        <w:gridCol w:w="43"/>
        <w:gridCol w:w="43"/>
        <w:gridCol w:w="18"/>
        <w:gridCol w:w="25"/>
        <w:gridCol w:w="43"/>
        <w:gridCol w:w="491"/>
        <w:gridCol w:w="43"/>
        <w:gridCol w:w="43"/>
        <w:gridCol w:w="43"/>
        <w:gridCol w:w="27"/>
        <w:gridCol w:w="16"/>
        <w:gridCol w:w="43"/>
        <w:gridCol w:w="43"/>
        <w:gridCol w:w="184"/>
        <w:gridCol w:w="278"/>
        <w:gridCol w:w="306"/>
        <w:gridCol w:w="545"/>
        <w:gridCol w:w="43"/>
        <w:gridCol w:w="1492"/>
        <w:gridCol w:w="43"/>
      </w:tblGrid>
      <w:tr>
        <w:trPr/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8/19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爾尼謝</w:t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en Boche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5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nival Zai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 Bayou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nnacle (F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9/19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朗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r Grosbois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8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2.5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pel Ghost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Tich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yidah Kodiac (GB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/19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特</w:t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bastien Martino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8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5.3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9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amez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 Valentin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l Revved Up (IRE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UR/15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4/3/20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52,000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法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特伊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00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Erwan Bureller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.56.4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UR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-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84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Monmiral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Hell Red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Shawinigan (FR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6/11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3/5/20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5,000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法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安熱</w:t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10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Erwan Bureller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.47.6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43.5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.5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Marta des Motte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Son of Rajs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Locmaria (IRE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100"/>
              <w:gridCol w:w="1238"/>
              <w:gridCol w:w="1197"/>
              <w:gridCol w:w="798"/>
              <w:gridCol w:w="940"/>
              <w:gridCol w:w="290"/>
            </w:tblGrid>
            <w:tr>
              <w:trPr/>
              <w:tc>
                <w:tcPr>
                  <w:tcW w:w="11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我所想</w:t>
                  </w:r>
                </w:p>
              </w:tc>
              <w:tc>
                <w:tcPr>
                  <w:tcW w:w="123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司馬嘉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4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3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ITUMELEDEMANDAIS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Smaga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3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asis Dream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calambra (GB) (Nayef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. Lagasse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司馬嘉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,233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7"/>
        <w:gridCol w:w="563"/>
        <w:gridCol w:w="234"/>
        <w:gridCol w:w="1877"/>
        <w:gridCol w:w="551"/>
        <w:gridCol w:w="551"/>
        <w:gridCol w:w="664"/>
        <w:gridCol w:w="496"/>
        <w:gridCol w:w="444"/>
        <w:gridCol w:w="43"/>
        <w:gridCol w:w="805"/>
        <w:gridCol w:w="224"/>
        <w:gridCol w:w="43"/>
        <w:gridCol w:w="43"/>
        <w:gridCol w:w="18"/>
        <w:gridCol w:w="25"/>
        <w:gridCol w:w="43"/>
        <w:gridCol w:w="492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07"/>
        <w:gridCol w:w="552"/>
        <w:gridCol w:w="43"/>
        <w:gridCol w:w="1499"/>
        <w:gridCol w:w="43"/>
      </w:tblGrid>
      <w:tr>
        <w:trPr/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/19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6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4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stian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暴沙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randal (GB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1/19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1</w:t>
            </w:r>
          </w:p>
        </w:tc>
        <w:tc>
          <w:tcPr>
            <w:tcW w:w="3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zel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ngaste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 Magnifique (GER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2/19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6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敏滔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5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0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umdo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ung Ma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amarock (IRE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/20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敏滔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6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8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tch Chop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rna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uzon (FR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0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昂帕里</w:t>
            </w:r>
          </w:p>
        </w:tc>
        <w:tc>
          <w:tcPr>
            <w:tcW w:w="6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度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4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5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al Fa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aufou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yakim (F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00     S2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三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0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23"/>
              <w:gridCol w:w="804"/>
              <w:gridCol w:w="950"/>
              <w:gridCol w:w="292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格鬥特技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尹慕麟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AKEDOWN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abrice Vermeulen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merican Devil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othirdchance (FR) (King's Bes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an Rome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,430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5"/>
        <w:gridCol w:w="562"/>
        <w:gridCol w:w="233"/>
        <w:gridCol w:w="1874"/>
        <w:gridCol w:w="550"/>
        <w:gridCol w:w="550"/>
        <w:gridCol w:w="663"/>
        <w:gridCol w:w="495"/>
        <w:gridCol w:w="444"/>
        <w:gridCol w:w="43"/>
        <w:gridCol w:w="816"/>
        <w:gridCol w:w="224"/>
        <w:gridCol w:w="43"/>
        <w:gridCol w:w="43"/>
        <w:gridCol w:w="18"/>
        <w:gridCol w:w="25"/>
        <w:gridCol w:w="43"/>
        <w:gridCol w:w="492"/>
        <w:gridCol w:w="43"/>
        <w:gridCol w:w="43"/>
        <w:gridCol w:w="43"/>
        <w:gridCol w:w="27"/>
        <w:gridCol w:w="16"/>
        <w:gridCol w:w="43"/>
        <w:gridCol w:w="43"/>
        <w:gridCol w:w="146"/>
        <w:gridCol w:w="279"/>
        <w:gridCol w:w="305"/>
        <w:gridCol w:w="551"/>
        <w:gridCol w:w="43"/>
        <w:gridCol w:w="1499"/>
        <w:gridCol w:w="43"/>
      </w:tblGrid>
      <w:tr>
        <w:trPr/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1/19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楓丹白露</w:t>
            </w:r>
          </w:p>
        </w:tc>
        <w:tc>
          <w:tcPr>
            <w:tcW w:w="6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exis Pouchin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6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3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asure of Tim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ri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khar (F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4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2/19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exis Pouchin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4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4.5</w:t>
            </w:r>
          </w:p>
        </w:tc>
        <w:tc>
          <w:tcPr>
            <w:tcW w:w="3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e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xte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nnacle (FR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2/20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000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賽蓬德韋福</w:t>
            </w:r>
          </w:p>
        </w:tc>
        <w:tc>
          <w:tcPr>
            <w:tcW w:w="6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ederic Corallo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rk Chop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a Time Desert (ITY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lgoprince (F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2/20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-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拉素華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ederic Corallo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9.0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m Elnadim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ssat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鬥特技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5/20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000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龍普羅旺斯</w:t>
            </w:r>
          </w:p>
        </w:tc>
        <w:tc>
          <w:tcPr>
            <w:tcW w:w="6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ederic Corallo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0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cot Gre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 Y V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iata (F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7"/>
              <w:gridCol w:w="1220"/>
              <w:gridCol w:w="810"/>
              <w:gridCol w:w="958"/>
              <w:gridCol w:w="293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尼羅河曲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伯樂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E NILE SONG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nn Barberot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ormy River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talica (FR) (Slickly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assion Racing Club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4,622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5"/>
        <w:gridCol w:w="560"/>
        <w:gridCol w:w="234"/>
        <w:gridCol w:w="1874"/>
        <w:gridCol w:w="550"/>
        <w:gridCol w:w="550"/>
        <w:gridCol w:w="663"/>
        <w:gridCol w:w="495"/>
        <w:gridCol w:w="444"/>
        <w:gridCol w:w="43"/>
        <w:gridCol w:w="817"/>
        <w:gridCol w:w="222"/>
        <w:gridCol w:w="43"/>
        <w:gridCol w:w="43"/>
        <w:gridCol w:w="18"/>
        <w:gridCol w:w="25"/>
        <w:gridCol w:w="43"/>
        <w:gridCol w:w="492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6"/>
        <w:gridCol w:w="551"/>
        <w:gridCol w:w="43"/>
        <w:gridCol w:w="1502"/>
        <w:gridCol w:w="43"/>
      </w:tblGrid>
      <w:tr>
        <w:trPr/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3/19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嘉</w:t>
            </w:r>
          </w:p>
        </w:tc>
        <w:tc>
          <w:tcPr>
            <w:tcW w:w="6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立奇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8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lician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egu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ateca (F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19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爾方丹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ement Guitraud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0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lier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ngaste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ontide (IRE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7/19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濱</w:t>
            </w:r>
          </w:p>
        </w:tc>
        <w:tc>
          <w:tcPr>
            <w:tcW w:w="6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ement Guitraud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4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ory Make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Tich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g Boss Man (F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/19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爾方丹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ement Guitraud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si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g Boss Ma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rohna (FR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5/20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000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熱</w:t>
            </w:r>
          </w:p>
        </w:tc>
        <w:tc>
          <w:tcPr>
            <w:tcW w:w="6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thieu Androuin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9.6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diterranea Blue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ossdream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印加文明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14"/>
              <w:gridCol w:w="810"/>
              <w:gridCol w:w="960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小天地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顧永賢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E ROOM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ean-Pierre Gauvin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nduro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he Living Room (FR) (Gold Awa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ean-Claude Serou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,711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7"/>
        <w:gridCol w:w="560"/>
        <w:gridCol w:w="234"/>
        <w:gridCol w:w="1875"/>
        <w:gridCol w:w="550"/>
        <w:gridCol w:w="550"/>
        <w:gridCol w:w="663"/>
        <w:gridCol w:w="495"/>
        <w:gridCol w:w="444"/>
        <w:gridCol w:w="43"/>
        <w:gridCol w:w="815"/>
        <w:gridCol w:w="224"/>
        <w:gridCol w:w="43"/>
        <w:gridCol w:w="43"/>
        <w:gridCol w:w="18"/>
        <w:gridCol w:w="25"/>
        <w:gridCol w:w="43"/>
        <w:gridCol w:w="492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5"/>
        <w:gridCol w:w="551"/>
        <w:gridCol w:w="43"/>
        <w:gridCol w:w="1500"/>
        <w:gridCol w:w="43"/>
      </w:tblGrid>
      <w:tr>
        <w:trPr/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5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7/19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希</w:t>
            </w:r>
          </w:p>
        </w:tc>
        <w:tc>
          <w:tcPr>
            <w:tcW w:w="6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exis Larue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azing Fill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ymphony of Light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venty (F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4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8/19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希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exis Larue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0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3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4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rant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rre de Legendr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cendiere (IRE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9/19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-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拉素華</w:t>
            </w:r>
          </w:p>
        </w:tc>
        <w:tc>
          <w:tcPr>
            <w:tcW w:w="6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ie Velon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0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lov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psalian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 Drack (IRE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/19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賽蓬德韋福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onio Orani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4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ige Blanch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inte Roug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rmoutcho (FR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20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賽蓬德韋福</w:t>
            </w:r>
          </w:p>
        </w:tc>
        <w:tc>
          <w:tcPr>
            <w:tcW w:w="6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onio Orani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3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rk of Diamond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 Drack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other Planet (F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00     S2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三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0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15"/>
              <w:gridCol w:w="809"/>
              <w:gridCol w:w="958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銀灘景致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里雅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ROU AUX BICHES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erome Reynier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ajsaman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tarsic (FR) (Sageburg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lle Marie Richer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,914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7"/>
        <w:gridCol w:w="560"/>
        <w:gridCol w:w="234"/>
        <w:gridCol w:w="1874"/>
        <w:gridCol w:w="550"/>
        <w:gridCol w:w="550"/>
        <w:gridCol w:w="663"/>
        <w:gridCol w:w="495"/>
        <w:gridCol w:w="444"/>
        <w:gridCol w:w="43"/>
        <w:gridCol w:w="817"/>
        <w:gridCol w:w="224"/>
        <w:gridCol w:w="43"/>
        <w:gridCol w:w="43"/>
        <w:gridCol w:w="18"/>
        <w:gridCol w:w="25"/>
        <w:gridCol w:w="43"/>
        <w:gridCol w:w="492"/>
        <w:gridCol w:w="43"/>
        <w:gridCol w:w="43"/>
        <w:gridCol w:w="43"/>
        <w:gridCol w:w="27"/>
        <w:gridCol w:w="16"/>
        <w:gridCol w:w="43"/>
        <w:gridCol w:w="43"/>
        <w:gridCol w:w="146"/>
        <w:gridCol w:w="279"/>
        <w:gridCol w:w="306"/>
        <w:gridCol w:w="548"/>
        <w:gridCol w:w="43"/>
        <w:gridCol w:w="1499"/>
        <w:gridCol w:w="43"/>
      </w:tblGrid>
      <w:tr>
        <w:trPr/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19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000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馬洛</w:t>
            </w:r>
          </w:p>
        </w:tc>
        <w:tc>
          <w:tcPr>
            <w:tcW w:w="6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ement Guitraud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9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inning Mis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kip The Queu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nthera Tigris (GB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9/19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5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瓦永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goire Legras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8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 Fripouill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灘景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 Spring (FR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3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/20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涅</w:t>
            </w:r>
          </w:p>
        </w:tc>
        <w:tc>
          <w:tcPr>
            <w:tcW w:w="6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goire Legras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6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nk Princes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得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signed Survivor (F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2/20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賽蓬德韋福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on Germain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rk Chop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a Time Desert (ITY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lgoprince (FR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3/20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000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賽蓬德韋福</w:t>
            </w:r>
          </w:p>
        </w:tc>
        <w:tc>
          <w:tcPr>
            <w:tcW w:w="6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goire Legras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9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a Time Desert (ITY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lgoprinc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 Fripouille (F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7"/>
              <w:gridCol w:w="1223"/>
              <w:gridCol w:w="808"/>
              <w:gridCol w:w="956"/>
              <w:gridCol w:w="293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捷威蹄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隆德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ZAWAT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alter Delalande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rpe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iyounie (FR) (Siyouni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戴隆德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,695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7"/>
        <w:gridCol w:w="564"/>
        <w:gridCol w:w="236"/>
        <w:gridCol w:w="1890"/>
        <w:gridCol w:w="554"/>
        <w:gridCol w:w="554"/>
        <w:gridCol w:w="667"/>
        <w:gridCol w:w="499"/>
        <w:gridCol w:w="446"/>
        <w:gridCol w:w="43"/>
        <w:gridCol w:w="823"/>
        <w:gridCol w:w="224"/>
        <w:gridCol w:w="43"/>
        <w:gridCol w:w="43"/>
        <w:gridCol w:w="18"/>
        <w:gridCol w:w="25"/>
        <w:gridCol w:w="43"/>
        <w:gridCol w:w="494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07"/>
        <w:gridCol w:w="553"/>
        <w:gridCol w:w="43"/>
        <w:gridCol w:w="1510"/>
        <w:gridCol w:w="43"/>
      </w:tblGrid>
      <w:tr>
        <w:trPr/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19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馬洛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bastien Martino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5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</w:t>
            </w:r>
          </w:p>
        </w:tc>
        <w:tc>
          <w:tcPr>
            <w:tcW w:w="3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9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legastell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Tich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ribean Bay (IRE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0/19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熱</w:t>
            </w:r>
          </w:p>
        </w:tc>
        <w:tc>
          <w:tcPr>
            <w:tcW w:w="6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gan Delalande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3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5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 Valentin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ttavi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aufour (F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/19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5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布里雅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gan Delalande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5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ravill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ston Sunflowe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捷威蹄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5/20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熱</w:t>
            </w:r>
          </w:p>
        </w:tc>
        <w:tc>
          <w:tcPr>
            <w:tcW w:w="6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gan Delalande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9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ll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ill Chainnigh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jumayliyah (GB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6:39:00Z</dcterms:created>
  <dc:creator>MAN, Louisa Y H</dc:creator>
  <dc:description/>
  <cp:keywords/>
  <dc:language>en-US</dc:language>
  <cp:lastModifiedBy>MAN, Louisa Y H</cp:lastModifiedBy>
  <dcterms:modified xsi:type="dcterms:W3CDTF">2020-05-29T07:08:00Z</dcterms:modified>
  <cp:revision>6</cp:revision>
  <dc:subject/>
  <dc:title/>
</cp:coreProperties>
</file>