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一哩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56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,8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68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09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概念跑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永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IE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Gauvi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aqo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P. Zaoui/P. Bouv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3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5,4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6"/>
        <w:gridCol w:w="1891"/>
        <w:gridCol w:w="554"/>
        <w:gridCol w:w="554"/>
        <w:gridCol w:w="667"/>
        <w:gridCol w:w="499"/>
        <w:gridCol w:w="446"/>
        <w:gridCol w:w="43"/>
        <w:gridCol w:w="820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築古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 Timga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tsh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x Ot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antino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ba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承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8"/>
              <w:gridCol w:w="808"/>
              <w:gridCol w:w="95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升長有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ncer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ak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4,5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51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osen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Wot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seur d'Argen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Vert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io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huv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of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fr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pf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登精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索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LTON CHO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Marciali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ushrang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House (USA) (Chester Ho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erry Marech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7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6,0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8"/>
        <w:gridCol w:w="1892"/>
        <w:gridCol w:w="554"/>
        <w:gridCol w:w="554"/>
        <w:gridCol w:w="667"/>
        <w:gridCol w:w="499"/>
        <w:gridCol w:w="446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ga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amou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靈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c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f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laudic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's Colo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07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放異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THAN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u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3,3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83"/>
        <w:gridCol w:w="550"/>
        <w:gridCol w:w="550"/>
        <w:gridCol w:w="663"/>
        <w:gridCol w:w="495"/>
        <w:gridCol w:w="444"/>
        <w:gridCol w:w="43"/>
        <w:gridCol w:w="804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Preis Der Sparkasse Dortmun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ua'rella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pl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放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anch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慧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放異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徒閃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凡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LAIR DU NINI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Gouvaz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ouss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ne (FR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leber Quell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16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48"/>
        <w:gridCol w:w="43"/>
        <w:gridCol w:w="149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涅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庭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ot Grig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chet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z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Jaguel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eori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l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徒閃電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Jagueli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np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uev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pe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Jagueli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D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euse B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vill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e Og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dy Rock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t Ste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ee d'Osvi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807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式飛駿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PEGASU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Fifte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rangere (USA) (Fusaichi Pegas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 Justin Four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7,4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8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的使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idi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goo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7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猛天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歌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IOUS DES AIGL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ne Barande-Barb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ie des Aigles (FR) (Ocean of Wis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歌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9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1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59"/>
        <w:gridCol w:w="233"/>
        <w:gridCol w:w="1873"/>
        <w:gridCol w:w="550"/>
        <w:gridCol w:w="550"/>
        <w:gridCol w:w="663"/>
        <w:gridCol w:w="495"/>
        <w:gridCol w:w="444"/>
        <w:gridCol w:w="43"/>
        <w:gridCol w:w="816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504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cote (SW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elbur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abulara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勇猛天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itoso Bayer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wad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天鷹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l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r to a Thron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0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ine E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805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闖影壇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TO HOLLYWO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ence Belge (FR) (Librett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Bred To Win/Mme D. Xou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7,7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8"/>
        <w:gridCol w:w="1892"/>
        <w:gridCol w:w="554"/>
        <w:gridCol w:w="554"/>
        <w:gridCol w:w="667"/>
        <w:gridCol w:w="499"/>
        <w:gridCol w:w="446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llko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uind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nencour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路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海青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8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's Colo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a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oga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Ange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80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冰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EFIN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Brand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pinamix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C Horseracing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40"/>
        <w:gridCol w:w="1875"/>
        <w:gridCol w:w="550"/>
        <w:gridCol w:w="550"/>
        <w:gridCol w:w="663"/>
        <w:gridCol w:w="495"/>
        <w:gridCol w:w="444"/>
        <w:gridCol w:w="43"/>
        <w:gridCol w:w="804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48"/>
        <w:gridCol w:w="43"/>
        <w:gridCol w:w="150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芙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w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海青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 Tr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ssim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冰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 Cast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des Aigle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0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no B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frush Memori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5"/>
              <w:gridCol w:w="805"/>
              <w:gridCol w:w="950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哈瓦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HAVAHFUSH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jaar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潘濤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2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色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ulsif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攔路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lanai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able Sister (FR) (Highest Hon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7-4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4,7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7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549"/>
        <w:gridCol w:w="43"/>
        <w:gridCol w:w="149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udd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ie de Louis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e's Colo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ver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wendol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ing Eag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yl The Petal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08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6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9,8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Is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udd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v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r to a Thr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Thrawn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Isla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80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好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AMI L'ECOSS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1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3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7"/>
        <w:gridCol w:w="1893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卓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shr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島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eem Alw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力測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Romanc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子復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HAMLE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e A Venis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dro A Mateos Not S.L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2"/>
        <w:gridCol w:w="554"/>
        <w:gridCol w:w="554"/>
        <w:gridCol w:w="667"/>
        <w:gridCol w:w="499"/>
        <w:gridCol w:w="446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ieu Pellet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first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l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y H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waar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Partipr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Sous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na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85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t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oot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升長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pf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6"/>
              <w:gridCol w:w="80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KUM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mora (USA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ndre Fa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4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7"/>
        <w:gridCol w:w="1893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e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Ind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aro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udd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tor Fro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Ba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2"/>
              <w:gridCol w:w="802"/>
              <w:gridCol w:w="945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北村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QUEMON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becca's Fill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 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0,2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38"/>
        <w:gridCol w:w="1893"/>
        <w:gridCol w:w="554"/>
        <w:gridCol w:w="554"/>
        <w:gridCol w:w="667"/>
        <w:gridCol w:w="499"/>
        <w:gridCol w:w="446"/>
        <w:gridCol w:w="43"/>
        <w:gridCol w:w="817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 Ha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e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fang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f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le Nicc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b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花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199"/>
              <w:gridCol w:w="807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的使命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圖及布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SSI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&amp; G Bott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Ligh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Meiohas/S. Carnev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0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3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la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v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7"/>
              <w:gridCol w:w="801"/>
              <w:gridCol w:w="944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家好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TPISPOUREU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'As d'Beaux Yeux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ce Laga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0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3"/>
        <w:gridCol w:w="555"/>
        <w:gridCol w:w="555"/>
        <w:gridCol w:w="668"/>
        <w:gridCol w:w="500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 Sensh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德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2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u 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man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格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wa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3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se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5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5,9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8"/>
        <w:gridCol w:w="1894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max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artic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旺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fan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ba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樂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LAME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zania (IRE) (Alza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9,0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5"/>
        <w:gridCol w:w="550"/>
        <w:gridCol w:w="550"/>
        <w:gridCol w:w="663"/>
        <w:gridCol w:w="495"/>
        <w:gridCol w:w="444"/>
        <w:gridCol w:w="43"/>
        <w:gridCol w:w="824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8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精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續風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s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速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as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Waldhaus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bag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樂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富早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RIN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vation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6"/>
        <w:gridCol w:w="1880"/>
        <w:gridCol w:w="550"/>
        <w:gridCol w:w="550"/>
        <w:gridCol w:w="663"/>
        <w:gridCol w:w="495"/>
        <w:gridCol w:w="444"/>
        <w:gridCol w:w="43"/>
        <w:gridCol w:w="804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48"/>
        <w:gridCol w:w="43"/>
        <w:gridCol w:w="150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鹽湖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富早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島法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ss Satamix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打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州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音符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bri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isemen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穿梭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勝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de Vals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9:00Z</dcterms:created>
  <dc:creator>MAN, Louisa Y H</dc:creator>
  <dc:description/>
  <cp:keywords/>
  <dc:language>en-US</dc:language>
  <cp:lastModifiedBy>MAN, Louisa Y H</cp:lastModifiedBy>
  <dcterms:modified xsi:type="dcterms:W3CDTF">2020-05-29T07:07:00Z</dcterms:modified>
  <cp:revision>6</cp:revision>
  <dc:subject/>
  <dc:title/>
</cp:coreProperties>
</file>