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法國二千堅尼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。配磅</w:t>
            </w:r>
            <w:r>
              <w:rPr>
                <w:rFonts w:cs="Arial" w:ascii="Arial" w:hAnsi="Arial"/>
                <w:color w:val="000000"/>
                <w:sz w:val="16"/>
              </w:rPr>
              <w:t>: 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3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05,704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2,296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1,148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0,556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296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092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766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6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3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6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0"/>
              <w:gridCol w:w="810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爾信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SO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sisi (GER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Corinna Baronin von Ull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03,9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3"/>
        <w:gridCol w:w="241"/>
        <w:gridCol w:w="1904"/>
        <w:gridCol w:w="554"/>
        <w:gridCol w:w="554"/>
        <w:gridCol w:w="667"/>
        <w:gridCol w:w="499"/>
        <w:gridCol w:w="446"/>
        <w:gridCol w:w="43"/>
        <w:gridCol w:w="811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553"/>
        <w:gridCol w:w="43"/>
        <w:gridCol w:w="1504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3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th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Hogu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vin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19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jet Lib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fe Saigon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ckenhut Mercedes-Benz-Preis Zukunfts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力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of Wisdo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械庫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國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械庫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07"/>
              <w:gridCol w:w="809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土著部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PAH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zubr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S.Magnier/D.Smith/M.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5,9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38"/>
        <w:gridCol w:w="1893"/>
        <w:gridCol w:w="555"/>
        <w:gridCol w:w="555"/>
        <w:gridCol w:w="668"/>
        <w:gridCol w:w="500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8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u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pel Ghosts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94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iting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y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Be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ommand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Shiin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5"/>
              <w:gridCol w:w="807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雷霆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LESTI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lesteville (IRE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Normandie Pur Sa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8,5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4"/>
        <w:gridCol w:w="238"/>
        <w:gridCol w:w="1893"/>
        <w:gridCol w:w="555"/>
        <w:gridCol w:w="555"/>
        <w:gridCol w:w="668"/>
        <w:gridCol w:w="499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7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k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雷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s Pine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雷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od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dkauz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格多克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雷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oss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ova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暴沙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雷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wood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二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1"/>
              <w:gridCol w:w="808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作家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利時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CRIVAI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Laffon-Paria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pphire Pendan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5,0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41"/>
        <w:gridCol w:w="1895"/>
        <w:gridCol w:w="555"/>
        <w:gridCol w:w="555"/>
        <w:gridCol w:w="668"/>
        <w:gridCol w:w="500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4"/>
        <w:gridCol w:w="43"/>
        <w:gridCol w:w="1506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19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e d'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al of Tim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Dabaran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械庫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頂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6"/>
              <w:gridCol w:w="808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威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善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NWA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eric Rossi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ndam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 Haras de la Gousser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1,8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4"/>
        <w:gridCol w:w="561"/>
        <w:gridCol w:w="240"/>
        <w:gridCol w:w="1900"/>
        <w:gridCol w:w="554"/>
        <w:gridCol w:w="554"/>
        <w:gridCol w:w="667"/>
        <w:gridCol w:w="499"/>
        <w:gridCol w:w="446"/>
        <w:gridCol w:w="43"/>
        <w:gridCol w:w="811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553"/>
        <w:gridCol w:w="43"/>
        <w:gridCol w:w="1513"/>
        <w:gridCol w:w="43"/>
      </w:tblGrid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s Jouvenceaux Et des Jouvencell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nz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speed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卓亭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jet Libr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械庫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列音二世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anel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頂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ise of Raison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頂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0"/>
              <w:gridCol w:w="807"/>
              <w:gridCol w:w="954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暴沙風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孟殊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SHABA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Munch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it (IRE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ric Schwai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5,9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2"/>
        <w:gridCol w:w="236"/>
        <w:gridCol w:w="1892"/>
        <w:gridCol w:w="554"/>
        <w:gridCol w:w="554"/>
        <w:gridCol w:w="668"/>
        <w:gridCol w:w="499"/>
        <w:gridCol w:w="447"/>
        <w:gridCol w:w="43"/>
        <w:gridCol w:w="819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9"/>
        <w:gridCol w:w="553"/>
        <w:gridCol w:w="43"/>
        <w:gridCol w:w="1508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en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derda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ero Dei Grif (ITY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ian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暴沙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andal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暴沙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雷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wood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6"/>
              <w:gridCol w:w="806"/>
              <w:gridCol w:w="952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汪海閃亮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NNING OCE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mmering Sands (FR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Normandie Pur Sa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8,8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3"/>
        <w:gridCol w:w="237"/>
        <w:gridCol w:w="1893"/>
        <w:gridCol w:w="555"/>
        <w:gridCol w:w="555"/>
        <w:gridCol w:w="668"/>
        <w:gridCol w:w="500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8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e d'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al of Tim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卓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汪海閃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 Clamati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a Chop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65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卓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Chrisna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汪海閃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gastet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汪海閃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即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轉機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二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2"/>
              <w:gridCol w:w="809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頂峰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SUMMI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ola (FR) (Acatenang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Jacques Cyg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6,6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4"/>
        <w:gridCol w:w="241"/>
        <w:gridCol w:w="1894"/>
        <w:gridCol w:w="554"/>
        <w:gridCol w:w="554"/>
        <w:gridCol w:w="668"/>
        <w:gridCol w:w="499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553"/>
        <w:gridCol w:w="43"/>
        <w:gridCol w:w="1505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頂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 Ci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Aseel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19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Dabar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頂峰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kfanc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hur's Kingd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al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列音二世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anel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頂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ise of Raison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頂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07"/>
              <w:gridCol w:w="809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總冠軍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CTOR LUDORU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tiquities (GB) (Kaldounevee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03,2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1"/>
        <w:gridCol w:w="241"/>
        <w:gridCol w:w="1895"/>
        <w:gridCol w:w="555"/>
        <w:gridCol w:w="555"/>
        <w:gridCol w:w="668"/>
        <w:gridCol w:w="499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5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9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轉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kfancy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32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x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Fabrizio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械庫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頂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0:00Z</dcterms:created>
  <dc:creator>MAN, Louisa Y H</dc:creator>
  <dc:description/>
  <cp:keywords/>
  <dc:language>en-US</dc:language>
  <cp:lastModifiedBy>MAN, Louisa Y H</cp:lastModifiedBy>
  <dcterms:modified xsi:type="dcterms:W3CDTF">2020-05-29T07:07:00Z</dcterms:modified>
  <cp:revision>6</cp:revision>
  <dc:subject/>
  <dc:title/>
</cp:coreProperties>
</file>