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一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1,4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8,5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,2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,1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5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76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9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9"/>
              <w:gridCol w:w="800"/>
              <w:gridCol w:w="942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歌姬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OBEISS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lada (IRE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7"/>
        <w:gridCol w:w="1896"/>
        <w:gridCol w:w="555"/>
        <w:gridCol w:w="555"/>
        <w:gridCol w:w="669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hi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Foot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l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夢而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AND 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tias Dream (IRE) (Librett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u Logis Saint Germ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8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4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5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r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Charm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me d'Am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at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Hog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青草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開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5"/>
              <w:gridCol w:w="805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式花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ERSLIE LA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a Wells (FR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end Van Dalf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40"/>
        <w:gridCol w:w="1876"/>
        <w:gridCol w:w="550"/>
        <w:gridCol w:w="550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49"/>
        <w:gridCol w:w="43"/>
        <w:gridCol w:w="150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aha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cha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ald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qua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cin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式花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Hero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tow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式花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e of Raison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開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8"/>
              <w:gridCol w:w="810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情符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OJI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tic Rose (GE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0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3"/>
        <w:gridCol w:w="564"/>
        <w:gridCol w:w="241"/>
        <w:gridCol w:w="1893"/>
        <w:gridCol w:w="554"/>
        <w:gridCol w:w="554"/>
        <w:gridCol w:w="667"/>
        <w:gridCol w:w="499"/>
        <w:gridCol w:w="446"/>
        <w:gridCol w:w="43"/>
        <w:gridCol w:w="82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553"/>
        <w:gridCol w:w="43"/>
        <w:gridCol w:w="1506"/>
        <w:gridCol w:w="43"/>
      </w:tblGrid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nriqu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情符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bar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urus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Camar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情符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ba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Attitu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情符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y Lad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小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E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lot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41"/>
        <w:gridCol w:w="1896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ntol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Hog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青草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Shiin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蓮達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E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arel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2,7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tic Diamo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econquista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Kahlu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econquist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4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 In Marrakesh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g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y Lad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熱心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LOVE'S PASSI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er Two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ssion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5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熱心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青草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熱心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熱心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蓮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熱心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c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熱心傾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09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E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dris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Kahlu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Bi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ynka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Romanc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言即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OF THE DEVI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3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e d'Ivo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larin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轉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9"/>
              <w:gridCol w:w="810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開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CKLE ME GREE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le Me Pink (GB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Heike Bischoff-Lafren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41"/>
        <w:gridCol w:w="1897"/>
        <w:gridCol w:w="553"/>
        <w:gridCol w:w="553"/>
        <w:gridCol w:w="666"/>
        <w:gridCol w:w="498"/>
        <w:gridCol w:w="445"/>
        <w:gridCol w:w="43"/>
        <w:gridCol w:w="819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1"/>
        <w:gridCol w:w="43"/>
        <w:gridCol w:w="151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開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ocrac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hia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Fanta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開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er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Bamberg - Herzog von Ratibor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esterher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 Poet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開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6"/>
              <w:gridCol w:w="808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貌若天仙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ni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2,5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yst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ich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星完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c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lov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45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 In Marrakesh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s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開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6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青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裕夫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MOG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o Shimizu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Red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本真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4"/>
        <w:gridCol w:w="241"/>
        <w:gridCol w:w="1897"/>
        <w:gridCol w:w="553"/>
        <w:gridCol w:w="553"/>
        <w:gridCol w:w="666"/>
        <w:gridCol w:w="498"/>
        <w:gridCol w:w="446"/>
        <w:gridCol w:w="43"/>
        <w:gridCol w:w="819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552"/>
        <w:gridCol w:w="43"/>
        <w:gridCol w:w="151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Jouvenceaux Et des Jouvencel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z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pee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Hog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青草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i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o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ift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Shiin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1:00Z</dcterms:created>
  <dc:creator>MAN, Louisa Y H</dc:creator>
  <dc:description/>
  <cp:keywords/>
  <dc:language>en-US</dc:language>
  <cp:lastModifiedBy>MAN, Louisa Y H</cp:lastModifiedBy>
  <dcterms:modified xsi:type="dcterms:W3CDTF">2020-05-29T07:06:00Z</dcterms:modified>
  <cp:revision>6</cp:revision>
  <dc:subject/>
  <dc:title/>
</cp:coreProperties>
</file>