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ule d'Essai des Poulich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6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fillies only. Weights: 12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171,420, 2nd €68,580, 3rd €34,290, 4th €17,130, 5th €8,58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576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472,400, 2nd $589,100, 3rd $294,500, 4th $147,100, 5th $73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19"/>
              <w:gridCol w:w="800"/>
              <w:gridCol w:w="942"/>
              <w:gridCol w:w="29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叛逆歌姬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OBEISSANC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lada (IRE) (Desert Prin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rnard Girau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3,86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4"/>
        <w:gridCol w:w="1951"/>
        <w:gridCol w:w="621"/>
        <w:gridCol w:w="72"/>
        <w:gridCol w:w="567"/>
        <w:gridCol w:w="506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2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tc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whi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Foot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obeiss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il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as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隨夢而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善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AND D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eric Ross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etias Dream (IRE) (Libretti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du Logis Saint Germa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3,8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0"/>
        <w:gridCol w:w="621"/>
        <w:gridCol w:w="72"/>
        <w:gridCol w:w="565"/>
        <w:gridCol w:w="508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r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nd 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ke a Charm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nd 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me d'Am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ata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3,32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nd 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mog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va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iesqu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nd 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Hogu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mogi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Grott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nd 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ckle Me Green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5"/>
              <w:gridCol w:w="805"/>
              <w:gridCol w:w="950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式花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LERSLIE LAC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a Wells (FR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rend Van Dalf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7,2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5"/>
        <w:gridCol w:w="245"/>
        <w:gridCol w:w="1944"/>
        <w:gridCol w:w="619"/>
        <w:gridCol w:w="71"/>
        <w:gridCol w:w="564"/>
        <w:gridCol w:w="507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aha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chan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alda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aquan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ucina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erslie Lac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Herod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town Star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erslie L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ise of Raison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Grott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nd 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ckle Me Green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8"/>
              <w:gridCol w:w="810"/>
              <w:gridCol w:w="95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表情符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OJI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otic Rose (GER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am Valor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4,05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0"/>
        <w:gridCol w:w="620"/>
        <w:gridCol w:w="72"/>
        <w:gridCol w:w="565"/>
        <w:gridCol w:w="508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5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Henriqu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oj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bar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urus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a Camarg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oj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o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bar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anteaux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Attitu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oj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ighty Lad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1"/>
        <w:gridCol w:w="4851"/>
      </w:tblGrid>
      <w:tr>
        <w:trPr/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5 P.M.    S2-6 Poule d'Essai des Poulich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25 P.M.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小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EV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ilot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toine 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9,46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1"/>
        <w:gridCol w:w="565"/>
        <w:gridCol w:w="507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en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entola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3,32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nd 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mog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va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iesqu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nd 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Hogu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mogi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ont Neuf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Shiin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17"/>
              <w:gridCol w:w="80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蓮達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ET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arell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02,7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1"/>
        <w:gridCol w:w="620"/>
        <w:gridCol w:w="71"/>
        <w:gridCol w:w="565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tic Diamo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e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Reconquista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e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Kahlu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Reconquista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alvado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5,4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eta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In Marrakesh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rcel Boussac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ig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e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ighty Lad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17"/>
              <w:gridCol w:w="80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熱心傾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LOVE'S PASSIO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vstroe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er Two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ssion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9,51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0"/>
        <w:gridCol w:w="620"/>
        <w:gridCol w:w="71"/>
        <w:gridCol w:w="565"/>
        <w:gridCol w:w="507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3,32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d New D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ove's Passi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mogi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a Flech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Appea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ove's Passion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obert Papi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'Al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ove's Passi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onde De Nui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a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a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ove's Passion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Texanit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cas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ove's Passion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7"/>
              <w:gridCol w:w="1213"/>
              <w:gridCol w:w="809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EE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adrisa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A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7,8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4"/>
        <w:gridCol w:w="1950"/>
        <w:gridCol w:w="620"/>
        <w:gridCol w:w="71"/>
        <w:gridCol w:w="565"/>
        <w:gridCol w:w="507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an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Kahlua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y Bi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ynka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44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row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Romanc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1"/>
        <w:gridCol w:w="4851"/>
      </w:tblGrid>
      <w:tr>
        <w:trPr/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5 P.M.    S2-6 Poule d'Essai des Poulich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25 P.M.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5"/>
              <w:gridCol w:w="1218"/>
              <w:gridCol w:w="809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言即中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AK OF THE DEVI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anda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shit Shaykhutdin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3,34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51"/>
        <w:gridCol w:w="620"/>
        <w:gridCol w:w="72"/>
        <w:gridCol w:w="566"/>
        <w:gridCol w:w="507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ak of the Devi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le d'Ivoi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larina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ning Oce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ak of the Devi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st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09"/>
              <w:gridCol w:w="810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開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CKLE ME GREEN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ckle Me Pink (GB) (Groom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Heike Bischoff-Lafrent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4,85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1"/>
        <w:gridCol w:w="620"/>
        <w:gridCol w:w="71"/>
        <w:gridCol w:w="566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ckle Me Gree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ocrac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hia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Winterkonigin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Fantas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ckle Me Gree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era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Bamberg - Herzog von Ratibor-Renne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Mo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esterher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ar Poet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Grott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nd 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ckle Me Green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0"/>
              <w:gridCol w:w="1206"/>
              <w:gridCol w:w="808"/>
              <w:gridCol w:w="956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貌若天仙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BEAU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gipanni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52,52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1"/>
        <w:gridCol w:w="71"/>
        <w:gridCol w:w="565"/>
        <w:gridCol w:w="507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Myste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Tich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ix Perfection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cas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lova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alvado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5,45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e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In Marrakesh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eley Park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1,58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s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ffle Pri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beau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Grott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nd 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ckle Me Green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16"/>
              <w:gridCol w:w="80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青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裕夫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MOG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o Shimizu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 Red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nji Oka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2,5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1"/>
        <w:gridCol w:w="566"/>
        <w:gridCol w:w="506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s Jouvenceaux Et des Jouvencell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nz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pee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3,3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nd 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mog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va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iesqu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nd 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Hogu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mogi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sin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orn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Fifty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ont Neuf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Shiin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6:00Z</dcterms:created>
  <dc:creator>MAN, Louisa Y H</dc:creator>
  <dc:description/>
  <dc:language>en-US</dc:language>
  <cp:lastModifiedBy>MAN, Louisa Y H</cp:lastModifiedBy>
  <dcterms:modified xsi:type="dcterms:W3CDTF">2020-05-29T06:36:00Z</dcterms:modified>
  <cp:revision>2</cp:revision>
  <dc:subject/>
  <dc:title/>
</cp:coreProperties>
</file>