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二班條件讓磅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。配磅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未包括加磅及減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︰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22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1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18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08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7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8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6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4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89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4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7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6"/>
              <w:gridCol w:w="808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出玲瓏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達志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WN INTELL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chutz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dalka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9,8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4"/>
        <w:gridCol w:w="237"/>
        <w:gridCol w:w="1894"/>
        <w:gridCol w:w="555"/>
        <w:gridCol w:w="555"/>
        <w:gridCol w:w="668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8"/>
        <w:gridCol w:w="554"/>
        <w:gridCol w:w="43"/>
        <w:gridCol w:w="1508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as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Khamsin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0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 Guillau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Tri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玲瓏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0"/>
              <w:gridCol w:w="808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戲劇情節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濤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PISODI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Alex Pantall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lace Episod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ptonia (USA) (Kendor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as du Logis Saint Germa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9,1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4"/>
        <w:gridCol w:w="562"/>
        <w:gridCol w:w="238"/>
        <w:gridCol w:w="1896"/>
        <w:gridCol w:w="555"/>
        <w:gridCol w:w="555"/>
        <w:gridCol w:w="668"/>
        <w:gridCol w:w="499"/>
        <w:gridCol w:w="447"/>
        <w:gridCol w:w="43"/>
        <w:gridCol w:w="82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7"/>
        <w:gridCol w:w="553"/>
        <w:gridCol w:w="43"/>
        <w:gridCol w:w="1504"/>
        <w:gridCol w:w="43"/>
      </w:tblGrid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情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Fe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Mag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Caravel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fiane Saad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A Lis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ige Blanch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10"/>
              <w:gridCol w:w="803"/>
              <w:gridCol w:w="947"/>
              <w:gridCol w:w="291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希臘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LLENISTIQU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sturianita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de Montlahu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9,1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4"/>
        <w:gridCol w:w="236"/>
        <w:gridCol w:w="1890"/>
        <w:gridCol w:w="554"/>
        <w:gridCol w:w="554"/>
        <w:gridCol w:w="667"/>
        <w:gridCol w:w="499"/>
        <w:gridCol w:w="446"/>
        <w:gridCol w:w="43"/>
        <w:gridCol w:w="82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5"/>
        <w:gridCol w:w="43"/>
        <w:gridCol w:w="1505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Aigl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Spir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mean Lion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5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潘奧阿拉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Breux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t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希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 La Fristouill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克瓦塞拉羅西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Breux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希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w We Know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en Rocks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希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斯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Chrisnat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 by Ste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qui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 City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3"/>
              <w:gridCol w:w="809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斯將軍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孟殊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SKOV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us Munch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raxa (IRE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孟殊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6,4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5"/>
        <w:gridCol w:w="563"/>
        <w:gridCol w:w="234"/>
        <w:gridCol w:w="1873"/>
        <w:gridCol w:w="550"/>
        <w:gridCol w:w="550"/>
        <w:gridCol w:w="663"/>
        <w:gridCol w:w="495"/>
        <w:gridCol w:w="444"/>
        <w:gridCol w:w="43"/>
        <w:gridCol w:w="814"/>
        <w:gridCol w:w="222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6"/>
        <w:gridCol w:w="548"/>
        <w:gridCol w:w="43"/>
        <w:gridCol w:w="1504"/>
        <w:gridCol w:w="43"/>
      </w:tblGrid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pel Ghost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o Alt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usjuliuss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quint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克瓦塞拉羅西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esnie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斯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oe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yo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兆爾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希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斯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Chrisnat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 Guillau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Tri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玲瓏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0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07"/>
              <w:gridCol w:w="809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時間測量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ASURE OF TI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ch Perfect (USA) (Theatric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.Magnier/M.Tabor/D.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6,5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4"/>
        <w:gridCol w:w="237"/>
        <w:gridCol w:w="1895"/>
        <w:gridCol w:w="555"/>
        <w:gridCol w:w="555"/>
        <w:gridCol w:w="668"/>
        <w:gridCol w:w="500"/>
        <w:gridCol w:w="447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6"/>
        <w:gridCol w:w="554"/>
        <w:gridCol w:w="43"/>
        <w:gridCol w:w="1507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sure of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khar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6"/>
              <w:gridCol w:w="808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推銷員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ES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 Maintenance (FR) (Highest Honor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1,6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4"/>
        <w:gridCol w:w="236"/>
        <w:gridCol w:w="1893"/>
        <w:gridCol w:w="555"/>
        <w:gridCol w:w="555"/>
        <w:gridCol w:w="668"/>
        <w:gridCol w:w="499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553"/>
        <w:gridCol w:w="43"/>
        <w:gridCol w:w="1509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 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Tri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推銷員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derda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iyan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en Rocks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ng On The N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推銷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im of Lov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Swoo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igat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推銷員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3"/>
              <w:gridCol w:w="810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法之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EN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djet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.Augustin-Normand/JL.Tepp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7,4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2"/>
        <w:gridCol w:w="236"/>
        <w:gridCol w:w="1893"/>
        <w:gridCol w:w="555"/>
        <w:gridCol w:w="555"/>
        <w:gridCol w:w="668"/>
        <w:gridCol w:w="500"/>
        <w:gridCol w:w="447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5"/>
        <w:gridCol w:w="43"/>
        <w:gridCol w:w="1508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法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Pentola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zuz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onic Wo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法之河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lan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inture Noi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cutter (USA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法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cutt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rc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sk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法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cutter (USA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1:00Z</dcterms:created>
  <dc:creator>MAN, Louisa Y H</dc:creator>
  <dc:description/>
  <cp:keywords/>
  <dc:language>en-US</dc:language>
  <cp:lastModifiedBy>MAN, Louisa Y H</cp:lastModifiedBy>
  <dcterms:modified xsi:type="dcterms:W3CDTF">2020-05-29T07:06:00Z</dcterms:modified>
  <cp:revision>5</cp:revision>
  <dc:subject/>
  <dc:title/>
</cp:coreProperties>
</file>