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8"/>
        <w:gridCol w:w="5287"/>
        <w:gridCol w:w="20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9/5/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ule d'Essai des Poulains Da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robable Declared Runn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2 ALLOWANCE -1000M TUR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KOEL KOFFIE (IRE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Delcher Sanchez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ZA CAPITANO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A Pantall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NBAIO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Bary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IO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Marcialis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PLY STRIKING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Delcher Sanchez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YATOS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Fey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 TEST (GB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Marcialis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8"/>
        <w:gridCol w:w="5287"/>
        <w:gridCol w:w="20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3 HANDICAP - 1900M POLYTR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BELLO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 Bietolini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EHAINE (IRE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&amp; F Monfort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CKED OUT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V Toux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EVER COCO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Marcialis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IGLIANO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&amp; F Monfort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MONIEUSE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Martinon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A MAN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Nigge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SIFER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Wattel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 FOR DREAM (IRE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Caullery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TYT FIGHT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Cerulis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ANDA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L Guerin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I BELLO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 Collet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MI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Cerulis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STICAL NIGHT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Lecoiffier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TUMELEDEMANDAIS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Smaga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EDOWN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Vermeulen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NILE SONG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 Barberot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ROOM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P Gauvin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U AUX BICHES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Reynier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WAT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Delalande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LASS 3 HANDICAP - 1900M POLYTRACK</w:t>
      </w:r>
    </w:p>
    <w:p>
      <w:pPr>
        <w:pStyle w:val="Normal"/>
        <w:rPr>
          <w:i/>
          <w:i/>
        </w:rPr>
      </w:pPr>
      <w:r>
        <w:rPr>
          <w:i/>
        </w:rPr>
        <w:t>TB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8"/>
        <w:gridCol w:w="5287"/>
        <w:gridCol w:w="20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RAND HANDICAP DES MIL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IERI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P Gauvin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ISE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Delzangles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TON CHOICE (IRE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Marcialis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HANNA (IRE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A Pantall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LAIR DU NINIAN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Gouvaze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NCH PEGASUS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 Barberot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RIOUS DES AIGLES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e C Barande Barbe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 TO HOLLYWOOD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 Barberot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CEFINGER (IRE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e P Brandt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HAVAHFUSHI (GB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A Pantall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RNO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Boutin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LFIELD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Smaga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 AMI L'ECOSSAIS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Wattel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E HAMLET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Delcher Sanchez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JKUMAR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abre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CQUEMONT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Escuder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YSSIME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&amp; G Botti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NTPISPOUREUX (IRE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 RIDE THE WORLD (IRE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 Rossi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LAMEA (IRE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Rossi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VRINKA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Sartori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8"/>
        <w:gridCol w:w="5287"/>
        <w:gridCol w:w="20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ULE D'ESSAI DES POULAI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SON (GE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abre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APAHO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abre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ESTIN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Chappet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RIVAIN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Laffon-parias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NWAY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Rossi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HABAR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Munch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INNING OCEAN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Ferland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SUMMIT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A Pantall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CTOR LUDORUM (GB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abre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8"/>
        <w:gridCol w:w="5287"/>
        <w:gridCol w:w="20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ULE D'ESSAI DES POULICH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OBEISSANCE (IRE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Vermeulen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EAM AND DO (IRE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Rossi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LERSLIE LACE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Delzangles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OJI (GE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EVA (GB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Chappet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ETA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Delcher Sanchez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 LOVE’S PASSION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 Barberot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EEN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C Rouget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AK OF THE DEVIL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Chappet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CKLE ME GREEN (GE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abre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PBEAU (GB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abre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MOGI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Shimizu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8"/>
        <w:gridCol w:w="5287"/>
        <w:gridCol w:w="20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2 ALLOWANCE - 2000M TUR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WN INTELLO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Schutz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PISODIA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A Pantall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LLENISTIQUE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KOV (FR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Munch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ASURE OF TIME (IRE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abre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ESMAN (IRE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abre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ENNE (IRE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C Rouget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53:00Z</dcterms:created>
  <dc:creator>MAN, Louisa Y H</dc:creator>
  <dc:description/>
  <cp:keywords/>
  <dc:language>en-US</dc:language>
  <cp:lastModifiedBy>LAU, K H</cp:lastModifiedBy>
  <dcterms:modified xsi:type="dcterms:W3CDTF">2020-05-29T04:53:00Z</dcterms:modified>
  <cp:revision>2</cp:revision>
  <dc:subject/>
  <dc:title/>
</cp:coreProperties>
</file>