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4/6/2020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二千堅尼賽馬日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宣佈出賽馬匹名單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- 10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米草地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OMB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氣定神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Hagga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郗國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UE DE VEGA (GE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藍光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德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 Cowe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顧偉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ER KNIGHT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銅爵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 Easter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伊特寶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 D'ORSAY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藝壇公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 Easter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伊特寶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NCORE D'OR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又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 Cowe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顧偉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DIS DREAM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列斯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O'Me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米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ANAH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勤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e Camach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曼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TLESS ROS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驛動赤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illiam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禮時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YAL BIRTH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生為帝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illiam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禮時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NE OF DESTINY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姻緣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義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EET PARAD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電音巡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illiam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禮時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US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敢作敢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Barr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柏朗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宮錦標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CIBO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雷勝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O'Me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米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K SHOT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夜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 Dix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 ABOV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神遊天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Tat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霑善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REEM QUEEN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宮皇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R Burk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伯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DICIAL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司法觀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e Camach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曼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OR JUMBO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龐然大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vin Ry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黎偉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S GILL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斯吉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Bethe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博菲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NAT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點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C Griffith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季凡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S GIFT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貴后賞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Dod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德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HADES OF BLU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漸變藍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ve Co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BOOSH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土耳其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Midgle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格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CRUISING LORD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巡航尊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Attwat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和達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L DONE FOX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抵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向禮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達利亞雌馬錦標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DIENT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烈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Simcoc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國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BBLE AND SQUEAK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式早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vester Kir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喬偉傑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 MARIA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才女伊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Fahe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鴻禧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IC LILY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水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柏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 POWER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王威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 Michael Stout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司徒德爵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EET PROMIS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甜言承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Fanshaw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思維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EBELLUM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射手星群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仕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新市場錦標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 AASY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我愛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Hagga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郗國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ROKEE TRAIL (USA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暢樂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仕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LITY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禮節講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Be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貝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NCIES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隆昇大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&amp; Ed Crisfo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紀斯福及紀兆豐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HRIFF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萬勝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仕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UNCTUATION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標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義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FIRST KING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始皇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&amp; Oliver Co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義理及高耀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KAN STAR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火山星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柏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LDKONIG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稱帝森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仕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二千堅尼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 SUHAIL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星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柏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RIZONA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亞利桑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PHEUS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仙王座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an Meeh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AN ELCANO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航海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vin Ry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黎偉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MEKO (USA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佳明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義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NZAI WARRIOR (USA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健壯鬥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 Tea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陶耀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ROSS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湖畔鄉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lph Becket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祈達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ITARY MARCH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軍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eed bin Suroo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蘇萊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MS TIPPL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酒贈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向禮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WORLD TAPESTRY (USA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洲牆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UASION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開喻勸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es Hill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侯耀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ATUBO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呂宋火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柏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YAL DORNOCH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球天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CAT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貓主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ghie Morri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禮善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CHITA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航空首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ES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牌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an William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謙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 BOUCHER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雕塑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ry Cand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肯迪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ASSADORIAL (USA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使威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ane Chapple-Hya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卓珍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CK LOTUS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暗荷飄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戈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EC CHEF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行政總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m Boy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波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LAAD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駿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eed bin Suroo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蘇萊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G'S PAVILION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明王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son Wa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澤燊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H NESS MONSTER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尼斯水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Apple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培彬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 GUEST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模範賓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rge Margar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嘉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ATHAM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滿踏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Hagga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郗國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IOS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準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Simcoc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國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NATA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甜趣彩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illiam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禮時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- 14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米草地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MARATALYOUM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聯酋報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illiam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禮時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WN BY WIND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隨風成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仕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HAARR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如日中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Hagga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郗國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GO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彈跳玩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es Hill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侯耀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AYSAR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奇沙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向禮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CH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古樂菁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Spenc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榮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 MAXIMILIAN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斯閣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an William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謙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REE SAINTS BAY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聖徒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O'Me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米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9:00Z</dcterms:created>
  <dc:creator>MAN, Louisa Y H</dc:creator>
  <dc:description/>
  <dc:language>en-US</dc:language>
  <cp:lastModifiedBy>MAN, Louisa Y H</cp:lastModifiedBy>
  <dcterms:modified xsi:type="dcterms:W3CDTF">2020-06-04T02:52:00Z</dcterms:modified>
  <cp:revision>6</cp:revision>
  <dc:subject/>
  <dc:title/>
</cp:coreProperties>
</file>