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4/6/2020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,000 Guineas Day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Declared Runners</w:t>
            </w:r>
            <w:r>
              <w:rPr/>
              <w:br/>
            </w:r>
          </w:p>
        </w:tc>
      </w:tr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4yo+ 86-105 Handicap - 1000m Turf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LOMB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 Hagga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UE DE VEGA (GER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 Cowell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PER KNIGHT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 Easterb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UNT D'ORSAY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im Easterb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NCORE D'OR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bert Cowell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ODIS DREAM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vid O'Meara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KANAH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e Camacho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TLESS ROSE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art William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YAL BIRTH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art William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ONE OF DESTINY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w Balding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EET PARADE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art William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ENTUROUS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Barr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Palace House Stakes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ECIBO (FR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vid O'Meara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RK SHOT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ott Dix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R ABOVE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Tat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REEM QUEEN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 R Burk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DICIAL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lie Camacho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JOR JUMBO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vin Rya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SS GILL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Bethell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RNATE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C Griffith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ENS GIFT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Dod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HADES OF BLUE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live Cox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RBOOSH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 Midgle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CRUISING LORD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Attwat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ELL DONE FOX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Hann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Dahlia Fillies' Stakes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DIENTE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Simcock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UBBLE AND SQUEAK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ylvester Kirk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VA MARIA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Fahe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GIC LILY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ie Appleb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EN POWER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r Michael Stout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WEET PROMISE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mes Fanshaw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REBELLUM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Gosd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Newmarket Stakes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 AASY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 Hagga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EROKEE TRAIL (USA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Gosd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RMALITY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Bell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UNCIES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 &amp; Ed Crisford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SHRIFF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Gosd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UNCTUATION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w Balding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E FIRST KING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ul &amp; Oliver Col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LKAN STAR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ie Appleb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ALDKONIG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ohn Gosd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,000 Guineas Stakes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 SUHAIL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ie Appleb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IZONA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PHEUS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rian Meeha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UAN ELCANO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vin Rya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AMEKO (USA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drew Balding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ENZAI WARRIOR (USA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ger Teal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NROSS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alph Beckett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LITARY MARCH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eed bin Suroo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UMS TIPPLE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Hann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EW WORLD TAPESTRY (USA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ERSUASION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es Hill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NATUBO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ie Appleb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OYAL DORNOCH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RCAT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ughie Morris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CHITA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A P O'Brie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4yo+ 71-90 Handicap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ES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an William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FRED BOUCHER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enry Cand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BASSADORIAL (USA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ane Chapple-Hyam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ACK LOTUS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ris Wall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XEC CHEF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m Boyle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LAAD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eed bin Suroo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ING'S PAVILION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son Ward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OCH NESS MONSTER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chael Appleby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DEL GUEST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orge Margars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NTATHAM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 Hagga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NIOS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vid Simcock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NNATA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art William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8"/>
        <w:gridCol w:w="5247"/>
        <w:gridCol w:w="287"/>
      </w:tblGrid>
      <w:tr>
        <w:trPr/>
        <w:tc>
          <w:tcPr>
            <w:tcW w:w="10782" w:type="dxa"/>
            <w:gridSpan w:val="3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4yo+ 86-105 Handicap - 1400m Turf</w:t>
            </w:r>
            <w:r>
              <w:rPr/>
              <w:b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rse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ain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EMARATALYOUM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art William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LOWN BY WIND (GB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rk Johnst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HAARR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illiam Hagga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GO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rles Hill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AYSAR (FR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Hannon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VICH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ichard Spencer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R MAXIMILIAN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an William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REE SAINTS BAY (IRE)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avid O'Meara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54:00Z</dcterms:created>
  <dc:creator>MAN, Louisa Y H</dc:creator>
  <dc:description/>
  <cp:keywords/>
  <dc:language>en-US</dc:language>
  <cp:lastModifiedBy>MAN, Louisa Y H</cp:lastModifiedBy>
  <dcterms:modified xsi:type="dcterms:W3CDTF">2020-06-04T02:55:00Z</dcterms:modified>
  <cp:revision>5</cp:revision>
  <dc:subject/>
  <dc:title/>
</cp:coreProperties>
</file>