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四歲以上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6-10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15     1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er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Richard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翠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dis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斯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姻緣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 d'Ors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壇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lom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氣定神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n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勤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 Para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音巡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core d'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又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作敢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De Veg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光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Bir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為帝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tless Ro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驛動赤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皇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50     13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ecib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雷勝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Sh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Ab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遊天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dici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法觀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or Jumb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然大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s Gi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斯吉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菲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n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Griffith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季凡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 Denn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履善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boo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耳其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idg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格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Cruising 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巡航尊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ttwa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l Done Fo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抵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eem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宮皇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s Gif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后賞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es Of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漸變藍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達利亞雌馬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9:25     7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Li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水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dien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bble And Sque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式早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ester Ki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a Mar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女伊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王威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Promi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言承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ebell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射手星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新市場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00     9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Aa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愛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rokee Trai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樂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m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節講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ci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隆昇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hrif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勝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nctu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First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始皇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kan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山星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dkoni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稱帝森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二千堅尼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35     1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Suha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星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zo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利桑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phe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王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Elcan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航海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ek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明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zai Warri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壯鬥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y Mar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ms Tipp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酒贈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World Tapestr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洲牆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ua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喻勸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atub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呂宋火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Dorno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球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c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貓主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chi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空首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四歲以上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71-9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10     1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Pavi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王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澤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牌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th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踏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assadori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使威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ec Che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政總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red Bouch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雕塑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ch Ness Mon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尼斯水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stair Rawl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令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範賓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Lot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荷飄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la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奕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ni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何景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na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趣彩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四歲以上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6-10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六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45     8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ys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沙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跳玩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own By Wi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風成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maratalyo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酋報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ree Saints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聖徒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ximil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斯閣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haar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日中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i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樂菁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10:00Z</dcterms:created>
  <dc:creator>MAN, Louisa Y H</dc:creator>
  <dc:description/>
  <cp:keywords/>
  <dc:language>en-US</dc:language>
  <cp:lastModifiedBy>MAN, Louisa Y H</cp:lastModifiedBy>
  <cp:lastPrinted>2020-06-04T16:25:00Z</cp:lastPrinted>
  <dcterms:modified xsi:type="dcterms:W3CDTF">2020-06-05T02:11:00Z</dcterms:modified>
  <cp:revision>4</cp:revision>
  <dc:subject/>
  <dc:title/>
</cp:coreProperties>
</file>