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</w:t>
            </w:r>
            <w:r>
              <w:rPr>
                <w:rFonts w:cs="Arial" w:ascii="Arial" w:hAnsi="Arial"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color w:val="000000"/>
                <w:sz w:val="16"/>
              </w:rPr>
              <w:t>分馬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0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四歲至六歲馬加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加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703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88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443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21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43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2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三重彩、單Ｔ、四重彩及四連環合併彩池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5"/>
              <w:gridCol w:w="1210"/>
              <w:gridCol w:w="807"/>
              <w:gridCol w:w="983"/>
              <w:gridCol w:w="298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銅爵士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翠詩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PPER KN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Richard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stic Drea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, Ventura Racing 6&amp;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8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8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72,2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38"/>
        <w:gridCol w:w="1856"/>
        <w:gridCol w:w="191"/>
        <w:gridCol w:w="738"/>
        <w:gridCol w:w="551"/>
        <w:gridCol w:w="384"/>
        <w:gridCol w:w="237"/>
        <w:gridCol w:w="43"/>
        <w:gridCol w:w="50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8"/>
        <w:gridCol w:w="276"/>
        <w:gridCol w:w="43"/>
        <w:gridCol w:w="1081"/>
        <w:gridCol w:w="205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召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璧無瑕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追趕領先馬匹，二百米處時受催策下力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erley Bullet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后賞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Falcon (GB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已獲機會盡展所長，最後二百米再餘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ny Redmond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片刻狂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Stealer (GB)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受催策，進入二百米處時已告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26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翠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er's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耳其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二百米處時受催策，瞬即被對手追上，末段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8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耳其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寵有加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受催策下取得領先，二百米處時被超越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3"/>
              <w:gridCol w:w="812"/>
              <w:gridCol w:w="965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列斯夢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ODIS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Nol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ddy Again (IRE) (Moss Va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rew Kendall-Jones 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0,1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40"/>
        <w:gridCol w:w="1878"/>
        <w:gridCol w:w="192"/>
        <w:gridCol w:w="749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7"/>
        <w:gridCol w:w="43"/>
        <w:gridCol w:w="1095"/>
        <w:gridCol w:w="208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嘻哈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巡航尊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icent Angel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四百米處時被超越，三百米處起急遽墮退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斯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 Ac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itage (GB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全程走勢暢順，三百米處時受催策，瞬即拋離對手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Simps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射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林衛士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跑至半程時居第三位，四百米處時受催策，三百米處時走勢一般，最後二百米再無餘力，終點前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刻力拼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二百米處時受催策，即被對手追過，其後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 Ac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林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為帝王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追過，最後二百米乏力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8"/>
              <w:gridCol w:w="805"/>
              <w:gridCol w:w="971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姻緣石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NE OF DESTIN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shston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9,3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32"/>
        <w:gridCol w:w="1864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087"/>
        <w:gridCol w:w="206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大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雷貫耳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靠近內欄競跑，居前領賽駒之後，終點前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力威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六百米處時向前推進至中間位置，有些搶口，二百米處時受催策並逐步追前，終點前取得領先並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尼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全程都在包尾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nd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大口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走勢理想，三百米處時受催策，最後二百米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山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留居後列，四百米處時受催策，但加速力不及對手，從未構成威脅，最後二百米受催策下仍然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5"/>
        <w:gridCol w:w="4477"/>
      </w:tblGrid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5"/>
              <w:gridCol w:w="806"/>
              <w:gridCol w:w="966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藝壇公子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NT D'ORS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ira (USA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brose Turnbull &amp; John Cruc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9,7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27"/>
        <w:gridCol w:w="1824"/>
        <w:gridCol w:w="191"/>
        <w:gridCol w:w="727"/>
        <w:gridCol w:w="546"/>
        <w:gridCol w:w="380"/>
        <w:gridCol w:w="236"/>
        <w:gridCol w:w="43"/>
        <w:gridCol w:w="484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2"/>
        <w:gridCol w:w="442"/>
        <w:gridCol w:w="271"/>
        <w:gridCol w:w="43"/>
        <w:gridCol w:w="1075"/>
        <w:gridCol w:w="20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ain Ingram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 Amo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lston Scar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自四百米處起乏力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47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 Wheel Dri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ggered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末段衝刺仍可，終點前未能抵抗對手挑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3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n Spe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ford Bay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三百米處時受催策並逐步追前，二百米處時取得領先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箭在弦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三百米處時在內欄競跑的馬群中逐步追前，最後二百米衝刺仍勁，並進佔第二位，可惜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 Wheel Dri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n Spear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中放頭競跑，三百米處時仍然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7"/>
              <w:gridCol w:w="804"/>
              <w:gridCol w:w="979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氣定神閒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LOM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ckleberry (IRE) (Desert Sty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ona Car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7,4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31"/>
        <w:gridCol w:w="1859"/>
        <w:gridCol w:w="191"/>
        <w:gridCol w:w="743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093"/>
        <w:gridCol w:w="206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酒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zzling Dan (IRE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三百米處起發力，最後二百米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定神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phoon T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Power (IRE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四百米處起逐步改善位置，二百米處時取得領先，維持勁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zzling D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ven (GB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受催策，最後二百米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定神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二百米處時受催策並已獲機會盡展所長，其後一度迫近頭馬，終點前走勢仍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perfoc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但自四百米處起已告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2"/>
              <w:gridCol w:w="801"/>
              <w:gridCol w:w="979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勤拿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年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ANA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ulrenn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ne's Choice (GB) (Komait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xom LXX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6,0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31"/>
        <w:gridCol w:w="1860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5"/>
        <w:gridCol w:w="43"/>
        <w:gridCol w:w="1087"/>
        <w:gridCol w:w="206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首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aam (IRE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二百米處時受催策下取得領先，末段維持勁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痴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Hombre (GB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從未構成威脅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尼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於後，三百米處時受催策下逐步追前，走勢仍佳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片刻狂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Stealer (GB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催策下外閃，走外疊，二百米處時已獲機會盡展所長，終點前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 Wheel Dri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n Spear (GB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5"/>
        <w:gridCol w:w="4477"/>
      </w:tblGrid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13"/>
              <w:gridCol w:w="806"/>
              <w:gridCol w:w="966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音巡遊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迪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ET PARA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Spiri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lificatio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W Mo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6,9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31"/>
        <w:gridCol w:w="1858"/>
        <w:gridCol w:w="191"/>
        <w:gridCol w:w="741"/>
        <w:gridCol w:w="553"/>
        <w:gridCol w:w="385"/>
        <w:gridCol w:w="237"/>
        <w:gridCol w:w="43"/>
        <w:gridCol w:w="485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7"/>
        <w:gridCol w:w="43"/>
        <w:gridCol w:w="1087"/>
        <w:gridCol w:w="206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Ghiani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 Amo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lston Scar (IRE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已受力策，敗象早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3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i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巡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Flamingo (GB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追過，四百米處時受催策，三百米處時失去第二位，終點前又回氣再上，取回亞席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0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黃波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演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納堡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四百米處時受催策，七十五米處時走勢仍佳，但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巡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為帝王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居包尾，三百米處時移出，二百米處時沿欄而上，衝刺強勁，力拼下僅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0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接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v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der Prince (IRE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受催策，其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7"/>
              <w:gridCol w:w="807"/>
              <w:gridCol w:w="964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又來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CORE D'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tente Cordiale (IRE) (Ela-Mana-Mou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orley, G Johnson, Newsells Park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11-5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10-4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82,59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32"/>
        <w:gridCol w:w="1862"/>
        <w:gridCol w:w="191"/>
        <w:gridCol w:w="744"/>
        <w:gridCol w:w="553"/>
        <w:gridCol w:w="386"/>
        <w:gridCol w:w="237"/>
        <w:gridCol w:w="43"/>
        <w:gridCol w:w="477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088"/>
        <w:gridCol w:w="206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9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又來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二百米處時仍然略為領先，末段仍奮力爭先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 Spoof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dding Date (GB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收慢，並向外斜跑，留守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時受催策，自三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e Veg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為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定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's Bar (GB)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受催策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2"/>
              <w:gridCol w:w="804"/>
              <w:gridCol w:w="968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敢作敢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朗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班德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NTURO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Barr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Bent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ld Desire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nce O'Kane/Harrowgate Bloodstock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9,9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31"/>
        <w:gridCol w:w="1860"/>
        <w:gridCol w:w="191"/>
        <w:gridCol w:w="740"/>
        <w:gridCol w:w="552"/>
        <w:gridCol w:w="385"/>
        <w:gridCol w:w="237"/>
        <w:gridCol w:w="43"/>
        <w:gridCol w:w="489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088"/>
        <w:gridCol w:w="206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山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al The Sa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亦正亦邪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以後足豎立，失地甚多，又向外斜跑，全程都在後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榮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作敢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G (GB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五匹馬的群組中追趕領先馬匹，在跑道中央競跑，二百米處時受催策下取得領先，終點前被後勁更強對手追過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ffer Z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開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留後，跑至半程時居第二十一位，四百米處時受催策，最後二百米衝刺仍可，但未能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光烈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al The Sa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Knotted (IRE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三百米處時受催策，二百米處時走勢仍佳，但從未對三甲馬匹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0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0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作敢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 Charno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私家偵探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三百米處時沿欄而上，走勢暢順，最後一百米受力策下取得領先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5"/>
        <w:gridCol w:w="4477"/>
      </w:tblGrid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1"/>
              <w:gridCol w:w="1202"/>
              <w:gridCol w:w="804"/>
              <w:gridCol w:w="979"/>
              <w:gridCol w:w="297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光星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柏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DE VEG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rning Heights (GE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Mo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4-6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3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16,0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231"/>
        <w:gridCol w:w="1854"/>
        <w:gridCol w:w="191"/>
        <w:gridCol w:w="739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333"/>
        <w:gridCol w:w="352"/>
        <w:gridCol w:w="43"/>
        <w:gridCol w:w="1096"/>
        <w:gridCol w:w="2058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起逐步改善位置，三百米處時受催策，終點前取得領先並勝出賽事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Firen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礦泉鎮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進入二百米處時在外疊追前，終點前再無餘力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t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接待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受催策，走勢頗佳，終點前取得第二名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衝終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mes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藝偉人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居啣接位置，三百米處起逐步追前，最後二百米轉弱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dle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 From The D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untum Star (FR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已受催策，三百米處時逐步追前，終點前已告乏力，從未對三甲馬匹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14"/>
              <w:gridCol w:w="807"/>
              <w:gridCol w:w="971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為帝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BIRT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Georgina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or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 (11-14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8-13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10-11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41,99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36"/>
        <w:gridCol w:w="1879"/>
        <w:gridCol w:w="192"/>
        <w:gridCol w:w="749"/>
        <w:gridCol w:w="557"/>
        <w:gridCol w:w="388"/>
        <w:gridCol w:w="237"/>
        <w:gridCol w:w="43"/>
        <w:gridCol w:w="48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096"/>
        <w:gridCol w:w="208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為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宮皇后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移出並受力策，二百米處時逐步改善位置，走勢不俗，但從未威脅頭馬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利夫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刻力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出真我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起步一般，四百米處時受催策，直路上被迫在外疊競跑，從未構成威脅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巡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為帝王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受催策，但未能即時加速，末段僅能維持同速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v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宮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為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觀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前於閘內煩躁不安，居前列，終點前受力策下取得領先，可惜觸線時被追過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Ghiani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Bree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納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svinder (GB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仍在外疊，三百米處時逐步追前，末段走勢尚可，但從未追近三甲賽駒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3"/>
              <w:gridCol w:w="806"/>
              <w:gridCol w:w="962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驛動赤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STLESS RO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bany Rose (IRE) (Nover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ppy Valley Racing &amp; Breed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1,2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32"/>
        <w:gridCol w:w="1864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6"/>
        <w:gridCol w:w="43"/>
        <w:gridCol w:w="1089"/>
        <w:gridCol w:w="206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ger F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t Stopp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And The Jets (IRE)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居於後，三百米處時受催策，二百米處時逐步追前，過終點時最為接近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3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eef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交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加利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四百米處時被超越，二百米處時已獲機會盡展所長，終點前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6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驛動赤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納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're Cool (GB)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二百米處時受催策下加速力強，更取得領先，終點前維持勁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66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驛動赤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飾旺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're Cool (GB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收慢，跟隨領先馬匹，三百米處時在外疊逐步追前，二百米處時展開挑戰，終點前取得領先，贏來猶如未盡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0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定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驛動赤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林衛士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第五位，四百米處時轉換跑線，三百米處時逐步追前，二百米處時受催策下進佔第二位，從未構成威脅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58:00Z</dcterms:created>
  <dc:creator>MAN, Louisa Y H</dc:creator>
  <dc:description/>
  <cp:keywords/>
  <dc:language>en-US</dc:language>
  <cp:lastModifiedBy>MAN, Louisa Y H</cp:lastModifiedBy>
  <dcterms:modified xsi:type="dcterms:W3CDTF">2020-06-05T01:32:00Z</dcterms:modified>
  <cp:revision>5</cp:revision>
  <dc:subject/>
  <dc:title/>
</cp:coreProperties>
</file>